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3               059-04-03-10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ых домов согласно приложению к настоящему распоряжению в соответствии </w:t>
        <w:br/>
        <w:t xml:space="preserve">с региональной программой </w:t>
      </w:r>
      <w:bookmarkStart w:id="0" w:name="_Hlk128559506"/>
      <w:r>
        <w:rPr>
          <w:sz w:val="28"/>
          <w:szCs w:val="28"/>
        </w:rPr>
        <w:t xml:space="preserve">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>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ых домов согласно приложению к настоящему распоряжению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.А. Баскаков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11.2023             059-04-03-103</w:t>
      </w:r>
    </w:p>
    <w:p>
      <w:pPr>
        <w:pStyle w:val="Normal"/>
        <w:tabs>
          <w:tab w:val="clear" w:pos="720"/>
          <w:tab w:val="left" w:pos="7513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/>
      </w:pPr>
      <w:r>
        <w:rPr>
          <w:b/>
          <w:caps/>
          <w:sz w:val="28"/>
          <w:szCs w:val="28"/>
        </w:rPr>
        <w:t>Многоквартирные дома города Перми,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инято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мского края, на 2014-2044 годы, утвержденной постановлением Правительства Пермского края от 24 апреля 2014 г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8-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252"/>
        <w:gridCol w:w="1817"/>
      </w:tblGrid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2" w:name="_Hlk128563853"/>
            <w:bookmarkEnd w:id="2"/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оев Хасан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йбыш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Б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ыш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бирская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овь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овьев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 Ферма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ышевского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903595</wp:posOffset>
                </wp:positionV>
                <wp:extent cx="3361690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щина Галина Вакилевна, тел. 210-88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27.55pt;mso-wrap-distance-left:9.05pt;mso-wrap-distance-right:9.05pt;mso-wrap-distance-top:0pt;mso-wrap-distance-bottom:0pt;margin-top:464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ущина Галина Вакилевна, тел. 210-8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9:00Z</dcterms:created>
  <dc:creator>Сергей</dc:creator>
  <dc:description/>
  <cp:keywords/>
  <dc:language>en-US</dc:language>
  <cp:lastModifiedBy>Жернакова Елена Владимировна</cp:lastModifiedBy>
  <cp:lastPrinted>2023-08-21T12:07:00Z</cp:lastPrinted>
  <dcterms:modified xsi:type="dcterms:W3CDTF">2023-11-27T10:28:00Z</dcterms:modified>
  <cp:revision>4</cp:revision>
  <dc:subject/>
  <dc:title> </dc:title>
</cp:coreProperties>
</file>