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12.2023               059-04-03-11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1087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ормировании фонда капитального ремонта многоквартирного до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счете регион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85.6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ормировании фонда капитального ремонта многоквартирного дом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счете регионального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0 статьи 173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>на территории Пермского края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Формировать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 (далее – Региональный оператор) многоквартирного дома, расположенного по адресу: г. Пермь, </w:t>
        <w:br/>
        <w:t>ул. Лодыгина, 37, собственники помещений в котором формируют фонд капитального ремонта на специальном счете и в установленный срок не погасили задолженность по уплате взносов на капитальный ремон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настоящего распоряжения в адрес Регионального оператора, органа государственного жилищного надзора и владельца специального счет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ого дома, указанного в пункте 1 настоящего распоряжения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_Hlk128558864"/>
      <w:bookmarkEnd w:id="0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1:00Z</dcterms:created>
  <dc:creator>Сергей</dc:creator>
  <dc:description/>
  <cp:keywords/>
  <dc:language>en-US</dc:language>
  <cp:lastModifiedBy>Жернакова Елена Владимировна</cp:lastModifiedBy>
  <cp:lastPrinted>2023-03-23T18:57:00Z</cp:lastPrinted>
  <dcterms:modified xsi:type="dcterms:W3CDTF">2023-12-21T02:26:00Z</dcterms:modified>
  <cp:revision>7</cp:revision>
  <dc:subject/>
  <dc:title> </dc:title>
</cp:coreProperties>
</file>