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2.2024          059-04-03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2.2024          059-04-03-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 xml:space="preserve">            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255645" cy="2319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31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 внесении изменений в перечень многоквартирных домов в городе Перми, формирующих фонд капитального ремонта на специальном счете, владельцем которого является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9.02.2023 № 059-04-03-8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82.65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 внесении изменений в перечень многоквартирных домов в городе Перми, формирующих фонд капитального ремонта на специальном счете, владельцем которого является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9.02.2023 № 059-04-03-8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8, 9 статьи 175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года № 138 «О создании департамента жилищно-коммунального хозяйства администрации города Перми», протоколом от 25.01.2023 года № 1 внеочередного общего собрания собственников помещений в многоквартирном доме, расположенном по адресу: город Пермь, ул. Бушмакина, д. 16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ногоквартирных домов в городе Перми, формирующих фонд капитального ремонта на специальном счете, владельцем которого является некоммерческая организация «Фонд капитального ремонта общего имущества 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9 февраля 2023 года № 059-04-03-8 </w:t>
        <w:br/>
        <w:t>(в ред. от 28.02.2023 № 059-04-03-13, от 06.04.2023 № 059-04-03-22, от 21.06.2023 № 059-04-03-45, от 26.07.2023 № 059-04-03-54 ) (далее – Перечень), изменение, исключив из Перечня многоквартирный дом, расположенный по адресу: г. Пермь, ул. Бушмакина, д. 16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 даты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начальника департамента жилищно-коммунального хозяйства администрации города Перми-муниципального жилищного инспектора Сиддикова Руслана Ильдаровича.</w:t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В.Л. Казанцев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46:00Z</dcterms:created>
  <dc:creator>Сергей</dc:creator>
  <dc:description/>
  <cp:keywords/>
  <dc:language>en-US</dc:language>
  <cp:lastModifiedBy>Жернакова Елена Владимировна</cp:lastModifiedBy>
  <cp:lastPrinted>2020-02-03T13:52:00Z</cp:lastPrinted>
  <dcterms:modified xsi:type="dcterms:W3CDTF">2024-02-19T04:23:00Z</dcterms:modified>
  <cp:revision>12</cp:revision>
  <dc:subject/>
  <dc:title> </dc:title>
</cp:coreProperties>
</file>