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03.2024               059-04-03-18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9860</wp:posOffset>
                </wp:positionV>
                <wp:extent cx="3215005" cy="2279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27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регионального оператора владельцем специального счета в случае, если собственники помещений в многоквартирном доме не приняли решения о выборе владельца специального счет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ли об изменении способа формирования фонда капитального ремонта, или выбранный ими способ не был реализован в установленный срок либо общее собрание собственников помещ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ногоквартирном до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данным вопросам не провед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79.45pt;mso-wrap-distance-left:9.05pt;mso-wrap-distance-right:9.05pt;mso-wrap-distance-top:0pt;mso-wrap-distance-bottom:0pt;margin-top:11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регионального оператора владельцем специального счета в случае, если собственники помещений в многоквартирном доме не приняли решения о выборе владельца специального счета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ли об изменении способа формирования фонда капитального ремонта, или выбранный ими способ не был реализован в установленный срок либо общее собрание собственников помещений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ногоквартирном дом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данным вопросам не прове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8, 9 статьи 175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>на территории Пермского края», п</w:t>
      </w:r>
      <w:r>
        <w:rPr>
          <w:color w:val="000000"/>
          <w:sz w:val="28"/>
          <w:szCs w:val="28"/>
          <w:shd w:fill="FFFFFF" w:val="clear"/>
        </w:rPr>
        <w:t>остановлением правительства Пермского края  от 28 апреля 2023 г. № 32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24-2074 годы»</w:t>
      </w:r>
      <w:r>
        <w:rPr>
          <w:sz w:val="28"/>
          <w:szCs w:val="28"/>
          <w:shd w:fill="FFFFFF" w:val="clear"/>
        </w:rPr>
        <w:t>, решением Пермской городской Думы от 26 июня 2012 г. № 138</w:t>
      </w:r>
      <w:r>
        <w:rPr>
          <w:sz w:val="28"/>
          <w:szCs w:val="28"/>
        </w:rPr>
        <w:t xml:space="preserve">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регионального оператора некоммерческую организацию «Фонд капитального ремонта общего имущества в многоквартирных домах </w:t>
        <w:br/>
        <w:t xml:space="preserve">в Пермском крае» (далее – Региональный оператор) владельцем специального счета в отношении многоквартирного дома, расположенного по адресу: г. Пермь, ул. Швецова, д. 37, собственники помещений в котором не приняли решения </w:t>
        <w:br/>
        <w:t xml:space="preserve">о выборе владельца специального счета, или об изменении способа формирования фонда капитального ремонта, или выбранный ими способ не был реализован </w:t>
        <w:br/>
        <w:t xml:space="preserve">в установленный срок либо общее собрание собственников помещений </w:t>
        <w:br/>
        <w:t>в многоквартирном доме по данным вопросам не проведено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Отделу капитального ремонта департамента жилищно-коммунального хозяйства администрации города Перми</w:t>
      </w:r>
      <w:r>
        <w:rPr/>
        <w:t xml:space="preserve"> </w:t>
      </w:r>
      <w:r>
        <w:rPr>
          <w:sz w:val="28"/>
          <w:szCs w:val="28"/>
        </w:rPr>
        <w:t>в течение 5 рабочих дней со дня подписания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копию настоящего распоряжения в адрес Регионального оператора, органа государственного жилищного надзора, российской кредитной организации, в которой открыт специальный счет, а также разместить копию настоящего распоряжения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0" w:name="_Hlk128558864"/>
      <w:bookmarkEnd w:id="0"/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1" w:name="_Hlk128558864"/>
      <w:bookmarkEnd w:id="1"/>
      <w:r>
        <w:rPr>
          <w:sz w:val="28"/>
          <w:szCs w:val="28"/>
        </w:rPr>
        <w:t>В.Л. Каз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7:00Z</dcterms:created>
  <dc:creator>Сергей</dc:creator>
  <dc:description/>
  <cp:keywords/>
  <dc:language>en-US</dc:language>
  <cp:lastModifiedBy>Жернакова Елена Владимировна</cp:lastModifiedBy>
  <cp:lastPrinted>2023-03-23T18:57:00Z</cp:lastPrinted>
  <dcterms:modified xsi:type="dcterms:W3CDTF">2024-03-27T07:36:00Z</dcterms:modified>
  <cp:revision>7</cp:revision>
  <dc:subject/>
  <dc:title> </dc:title>
</cp:coreProperties>
</file>