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9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5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0.05.2024               059-04-03-28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149860</wp:posOffset>
                </wp:positionV>
                <wp:extent cx="3215005" cy="207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207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оведении капитального ремонта в многоквартирном дом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соответствии с региональной программой капитального ремонт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случае, если собственники помещений в этом доме, формирующие фонд капитального ремонта на счете регионального оператора, в установленный сро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 приняли решение о проведении капитального ремонта общего имущества в этом многоквартирном дом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163.75pt;mso-wrap-distance-left:9.05pt;mso-wrap-distance-right:9.05pt;mso-wrap-distance-top:0pt;mso-wrap-distance-bottom:0pt;margin-top:11.8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оведении капитального ремонта в многоквартирном доме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соответствии с региональной программой капитального ремонта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случае, если собственники помещений в этом доме, формирующие фонд капитального ремонта на счете регионального оператора, в установленный срок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 приняли решение о проведении капитального ремонта общего имущества в этом многоквартирном доме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189 Жилищ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11 марта 2014 г. № 304-ПК «О системе капитального ремонта общего имущества в многоквартирных домах, расположенных </w:t>
        <w:br/>
        <w:t>на территории Пермского края», постановлением Правительства Пермского края от 28 апреля 2024 г. № 328-п «Об утверждении региональной Программы капитального ремонта общего имущества в многоквартирных домах, расположенных на территории Пермского края, на 2024-2074 годы, решением Пермской городской Думы от 26 июня 2012 г. № 138 «О создании департамента жилищно-коммунального хозяйства администрации города Перми»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капитальный ремонт общего имущества многоквартирных домов согласно приложению к настоящему распоряжению, в соответствии </w:t>
        <w:br/>
        <w:t xml:space="preserve">с региональной программой </w:t>
      </w:r>
      <w:bookmarkStart w:id="0" w:name="_Hlk128559506"/>
      <w:r>
        <w:rPr>
          <w:sz w:val="28"/>
          <w:szCs w:val="28"/>
        </w:rPr>
        <w:t xml:space="preserve">капитального ремонта общего имущества </w:t>
        <w:br/>
        <w:t xml:space="preserve">в многоквартирных домах, расположенных на территории Пермского края, </w:t>
        <w:br/>
        <w:t>на 2024-2074 годы, утвержденной постановлением Правительства Пермского края от 28 апреля 2024 г. № 328-</w:t>
      </w:r>
      <w:bookmarkEnd w:id="0"/>
      <w:r>
        <w:rPr>
          <w:sz w:val="28"/>
          <w:szCs w:val="28"/>
        </w:rPr>
        <w:t>п, собственники помещений в которых формируют фонд капитального ремонта на счете регионального оператора и в установленный срок не приняли решение о проведении капитального ремонта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3. Отделу капитального ремонта департамента жилищно-коммунального хозяйства администрации города Перми</w:t>
      </w:r>
      <w:r>
        <w:rPr/>
        <w:t xml:space="preserve"> </w:t>
      </w:r>
      <w:r>
        <w:rPr>
          <w:sz w:val="28"/>
          <w:szCs w:val="28"/>
        </w:rPr>
        <w:t>в течение 5 рабочих дней со дня подписания обеспечить направление настоящего распоряж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управление по общим вопросам администрации города Перми для обнародования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2. в информационно-аналитическое управление администрации города Перми для обнародования настоящего распоряжения в сетевом издании «Официальный бюллетень органов местного самоуправления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в адрес Регионального оператора некоммерческой организации «Фонд капитального ремонта общего имущества в многоквартирных домах в Пермском крае».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4 Уведомить собственников помещений многоквартирных домов, согласно приложению, путем размещения настоящего распоряжения в государственной информационной системе жилищно-коммунального хозяйств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аспоряжения возложить </w:t>
        <w:br/>
        <w:t>на заместителя начальника департамента – муниципального жилищного инспектора жилищно-коммунального хозяйства администрации города Перми Белавкина Д.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.о. начальника департамента                                                                 О.Л. Бел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28558864"/>
      <w:bookmarkStart w:id="2" w:name="_Hlk128558864"/>
      <w:bookmarkEnd w:id="2"/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начальника </w:t>
      </w:r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департамента жилищно-</w:t>
      </w:r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</w:t>
      </w:r>
    </w:p>
    <w:p>
      <w:pPr>
        <w:pStyle w:val="Normal"/>
        <w:tabs>
          <w:tab w:val="clear" w:pos="720"/>
          <w:tab w:val="left" w:pos="6499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left" w:pos="7513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240"/>
        <w:jc w:val="center"/>
        <w:rPr/>
      </w:pPr>
      <w:r>
        <w:rPr>
          <w:b/>
          <w:caps/>
          <w:sz w:val="28"/>
          <w:szCs w:val="28"/>
        </w:rPr>
        <w:t>Многоквартирные дома города Перми,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которых принято решение о проведении капитального ремонта общего имущества в соответствии с региональной программой капитального ремонта общего имущества в многоквартирных домах, расположенных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ермского края, на 2024-2074 годы, утвержденной постановлением Правительства Пермского края от 28 апреля 2024 г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28-п, собственники помещений в которых формируют фонд капитального ремонта на счете регионального оператора и в установленный срок не приняли решение о проведении капитального ремонта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5191"/>
        <w:gridCol w:w="1984"/>
      </w:tblGrid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(переулок, проспект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/корпус</w:t>
            </w:r>
          </w:p>
        </w:tc>
      </w:tr>
      <w:tr>
        <w:trPr>
          <w:trHeight w:val="22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Комсомольски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арковы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арковы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/Б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 Октябр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 Октябр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андра Невског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кадия Гайдар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А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нгальска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люхер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гдана Хмельницког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чанинов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мажник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мажник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ння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годонска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зеты Звез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шков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шков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винска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суньска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суньска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суньска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Леонов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чегар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в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флотска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ые Казарм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исанов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ни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дыги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/2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/Б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ков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ков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ков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ков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ков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/В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А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А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льчаков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зырьска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астырска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/А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торостроителе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овольческа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овольческа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А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водник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тавска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строрецка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строрецка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датов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овьев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рцев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хумска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А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билисска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люскинце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дынска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блочков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Космонавт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Космонавт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34:00Z</dcterms:created>
  <dc:creator>Сергей</dc:creator>
  <dc:description/>
  <cp:keywords/>
  <dc:language>en-US</dc:language>
  <cp:lastModifiedBy>Жернакова Елена Владимировна</cp:lastModifiedBy>
  <cp:lastPrinted>2023-08-21T12:07:00Z</cp:lastPrinted>
  <dcterms:modified xsi:type="dcterms:W3CDTF">2024-05-30T07:56:00Z</dcterms:modified>
  <cp:revision>6</cp:revision>
  <dc:subject/>
  <dc:title> </dc:title>
</cp:coreProperties>
</file>