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ганы и учреждения системы профилактики безнадзорности и правонарушений несовершеннолетних, расположенные на территории Свердловского района города Перми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685"/>
        <w:gridCol w:w="226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учреждения системы профил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итель (ФИ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ы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делам несовершеннолетних и защите их пр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седатель – </w:t>
              <w:br/>
              <w:t xml:space="preserve">заместитель главы администрации </w:t>
              <w:br/>
              <w:t>Новоселова Ири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 xml:space="preserve">61401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Перм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сомольск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пект, 77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-11-4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председа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бединец Елена Вячеслав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разделение по делам несовершеннолетних отдела полиции №7 УМВД по г.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бьева Анна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hd w:fill="FFFFFF" w:val="clear"/>
              </w:rPr>
              <w:t xml:space="preserve">614016 </w:t>
            </w:r>
            <w:r>
              <w:rPr>
                <w:rFonts w:eastAsia="Calibri"/>
                <w:sz w:val="22"/>
                <w:lang w:eastAsia="en-US"/>
              </w:rPr>
              <w:t xml:space="preserve">г. Пермь, 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л. Куйбышева,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-09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образования по Свердловскому району департамента образования администрации г.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614010 </w:t>
            </w:r>
            <w:r>
              <w:rPr>
                <w:rFonts w:eastAsia="Calibri"/>
                <w:sz w:val="22"/>
                <w:szCs w:val="22"/>
                <w:lang w:eastAsia="en-US"/>
              </w:rPr>
              <w:t>г. Пермь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Комсомольск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пект,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-36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Свердловскому району территориального управления Министерства социального развития Пермского края по г.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дул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61401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Перм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йбышева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1-17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ение сопровождения семей с детьми ГКУ СО ПК СРЦН г.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ялицина Дар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614021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Перм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уйбышева, 169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2-71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ение медико-социальной помощи детям и подросткам ГБУЗ ПК им. Д.И. Пичуги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ванов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614007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Перм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Революции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-79-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уктурное подразделение МБУ «Центр психолого-педагогической, медицинской и социальной помощи» г.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орянино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6140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г. Перм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сомольск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пект, 8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-01-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по культуре, спорту и молодежной политике администрации Свердловского района города Пер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кова Яна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614007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Перм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Сибирская,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-09-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альный отдел по Свердловскому району города Перми ГКУ «Центр занятости населения П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ьина Ната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 xml:space="preserve">614016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. Перм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Камчатовская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-87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илиал по Свердловскому району г. Перми ФКУ УИИ ГУФСИН России по Пермскому кра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мчук Александр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61406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г. Перм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Советск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мии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1-74-40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M/d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7/28/2026</w:t>
    </w:r>
    <w:r>
      <w:rPr>
        <w:sz w:val="16"/>
        <w:rFonts w:cs="Arial" w:ascii="Arial" w:hAnsi="Arial"/>
        <w:lang w:val="en-US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lang w:val="en-US"/>
      </w:rPr>
      <w:t xml:space="preserve"> </w:t>
    </w:r>
    <w:r>
      <w:fldChar w:fldCharType="begin"/>
    </w:r>
    <w:r>
      <w:rPr>
        <w:sz w:val="16"/>
        <w:rFonts w:cs="Arial" w:ascii="Arial" w:hAnsi="Arial"/>
        <w:lang w:val="en-US" w:eastAsia="en-US"/>
      </w:rPr>
      <w:instrText xml:space="preserve"> USERINITIALS  \* MERGEFORMAT </w:instrText>
    </w:r>
    <w:r>
      <w:rPr>
        <w:rFonts w:cs="Arial" w:ascii="Arial" w:hAnsi="Arial"/>
        <w:sz w:val="16"/>
        <w:lang w:val="en-US" w:eastAsia="en-US"/>
      </w:rPr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lang w:val="en-US" w:eastAsia="en-US"/>
      </w:rPr>
      <w:t>h</w:t>
    </w:r>
    <w:r/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1:00Z</dcterms:created>
  <dc:creator>Сергей</dc:creator>
  <dc:description/>
  <cp:keywords/>
  <dc:language>en-US</dc:language>
  <cp:lastModifiedBy>hydenkih-aa</cp:lastModifiedBy>
  <cp:lastPrinted>2021-01-25T09:39:00Z</cp:lastPrinted>
  <dcterms:modified xsi:type="dcterms:W3CDTF">2021-01-25T09:31:00Z</dcterms:modified>
  <cp:revision>23</cp:revision>
  <dc:subject/>
  <dc:title/>
</cp:coreProperties>
</file>