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701" w:right="567" w:gutter="0" w:header="0" w:top="1134" w:footer="709" w:bottom="1134"/>
          <w:cols w:num="2" w:equalWidth="false" w:sep="false">
            <w:col w:w="5679" w:space="2"/>
            <w:col w:w="8889"/>
          </w:cols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76"/>
        <w:gridCol w:w="426"/>
        <w:gridCol w:w="376"/>
        <w:gridCol w:w="6635"/>
      </w:tblGrid>
      <w:tr>
        <w:trPr/>
        <w:tc>
          <w:tcPr>
            <w:tcW w:w="6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Л.В.Кор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_________________2018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роприятий по подготовке и проведению в Пермском городском округе Перм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а культуры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 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1" w:type="dxa"/>
        <w:jc w:val="left"/>
        <w:tblInd w:w="-18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540"/>
        <w:gridCol w:w="7851"/>
        <w:gridCol w:w="1440"/>
        <w:gridCol w:w="69"/>
        <w:gridCol w:w="2991"/>
        <w:gridCol w:w="69"/>
        <w:gridCol w:w="1551"/>
      </w:tblGrid>
      <w:tr>
        <w:trPr>
          <w:tblHeader w:val="true"/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" w:hRule="atLeast"/>
          <w:cantSplit w:val="true"/>
        </w:trPr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и утверждение плана мероприятий Года культуры безопасности в Пермском городск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9.02.20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ское городское управление гражданской защит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на официальном Интернет-сайте в разделе «Общественная безопасность» специализированной рубрики, посвященной Году культуры безопасности ( с размещением в нем новостной и тематической информации о ходе выполнения мероприятий Года культуры безопас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5.02.20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ое управление администрации г.Перми, МКУ «Пермское городское управление гражданской защит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развитию РСЧС, повышению защищенности населения и территорий от чрезвычайных ситуаций природного</w:t>
            </w:r>
          </w:p>
          <w:p>
            <w:pPr>
              <w:pStyle w:val="Normal"/>
              <w:tabs>
                <w:tab w:val="clear" w:pos="708"/>
                <w:tab w:val="center" w:pos="7198" w:leader="none"/>
                <w:tab w:val="left" w:pos="1033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 xml:space="preserve"> и техногенного характера</w:t>
              <w:tab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униципальной программы «Осуществление мер по гражданской обороне, пожарной безопасности защите от чрезвычайных ситуаций в городе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общественной безопасности, территориальные органы администрации г. Перми, МКУ«Пермское городское управление гражданской защиты», МКУ«Пермская городская служба спас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«Месячника безопасности детей» на территории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 20 августа </w:t>
              <w:br/>
              <w:t>по 20 сентябр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образования, Департамент общественной безопасности администрации г. Перми,  МКУ«Пермское городское управление гражданской защит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«Месячника гражданской защиты» на территории городского окру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сентября - 4 октябр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 общественной безопасности, территориальные органы администрации г.Перми, МКУ«Пермское городское управление гражданской защиты», МКУ«Пермская городская служба спас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 «Месячника гражданской обороны» на территории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октября – 4 ноябр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 общественной безопасности, территориальные органы администрации г.Перми, МКУ«Пермское городское управление гражданской защит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мероприятия «День защиты детей» на территории городского ок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.Перми, МКУ«Пермское городское управление гражданской защит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«Школа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, Департамент общественной безопасности  администрации г.Перми, МКУ«Пермское городское управление гражданской защиты», МКУ«Пермская городская служба спасения», городские службы ГЗ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ткрытых уроков по «Основам безопасности жизнедеятельности»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.Перми, МКУ«Пермское городское управление гражданской защиты», МКУ«Пермская городская служба спас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бщеобразовательных учреждениях «Уроков мужества» по теме: «Спасатель профессия герои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.Перми, МКУ«Пермская городская служба спас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. Мероприятия по подготовке органов управления, сил Пермского городского звена ТП РСЧС ПК и населения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о Всероссийской штабной тренировке по гражданской обороне с руководящим составом города Перми. Занятии с группой контроля. Практическое развертывание СЭП. СОТ.СОП. ПВ СИЗ, ППП,ПВ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Перми- руководитель ГО  г. Перми, Департамент общественной безопасности администрации г.Перми,  МКУ«Пермское городское управление гражданской защиты», городские службы ГЗ, предприятия, орган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абная тренировка с КЧС и ПБ перед весенним паводком и пожароопасным сез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мар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 г. Перми,  Департамент общественной безопасности администрации г.Перми, </w:t>
            </w:r>
          </w:p>
          <w:p>
            <w:pPr>
              <w:pStyle w:val="Normal"/>
              <w:jc w:val="center"/>
              <w:rPr/>
            </w:pPr>
            <w:r>
              <w:rPr/>
              <w:t>МКУ«Пермское городское управление гражданской защиты», городские службы Г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с городской комиссией по предупреждению, ликвидации чрезвычайных ситуаций и обеспечению пожарной безопасности  на подвижном пункте управления с выполнением всех практически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  <w:t>24 августа</w:t>
            </w:r>
          </w:p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г. Перми, МКУ«Пермское городское управление гражданской защиты», МКУ«Пермская городская служба спасения», городские службы Г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ная тренировка с формированиями городской службы гражданской защиты газоснабжения на тему: «Действия формирований службы при угрозе и возникновении чрезвычайных ситуаций и при выполнении мероприятий гражданской оборон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иПБ г. Перми,  МКУ«Пермское городское управление гражданской защиты», городские службы ГЗ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учение по гражданской обороне, предупреждению и ликвидации ЧС в Индустриальном районе города Перми на тему: «Действия органов управления районного звена ТП РСЧС Пермского края по организации защиты населения и территорий при ЧС природного и техногенного характера. Перевод системы ГО с мирного на военное врем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 апр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 г.Перми, Департамент общественной безопасности администрации г.Перми,  МКУ«Пермское городское управление гражданской защиты», городские службы ГЗ, администрация Индустриального района г. Перми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о-специальное учение с нештатными аварийно-спасательными формированиями Индустриального района на тему: «Действия нештатных аварийно-спасательных формирований по ликвидации аварии на П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 г. Перми, Департамент общественной безопасности администрации г.Перми, МКУ«Пермское городское управление гражданской защиты», МКУ«Пермская городская служба спасения», городские службы ГЗ, администрация Индустриального района г. Перм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о-специальное учение с формированиями МКУ «Пермское городское лесничество», взаимодействующих сил и средств на тему: «Действия сил и средств Пермского городского лесничества, государственной противопожарной службы по ликвидации возгорания участка территории городских лес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г. Перми, МКУ«Пермское городское управление гражданской защиты», Управление экологии и природопользования администрации г. Перми, МКУ «Пермское городское лесничество», пожарная часть (по согласованию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стов Р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Пермское городское управление гражданской защиты», городские службы ГЗ, предприятия, создающие НАСФ, НФ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ротивопожарных звен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Пермское городское управление гражданской защиты», городские службы ГЗ, предприятия, создающие НАСФ, НФ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рофилактической работы с населением (в том числе в общеобразовательных учреждениях) по правилам поведения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общественной безопасности, Департамент образования, территориальные  органы администрации г. Пер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ероприятий направленных на профилактику пожаров в жилом сект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общественной безопасности, территориальные органы администрации г. Пер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обучения неработающего населения города Перми мерам пожарной безопас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епартамент общественной безопасности администрации г.Перми, МКУ«Пермское городское управление гражданской защит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членов комиссии по чрезвычайным ситуациям и обеспечению пожарной безопасности, устойчивого функционирования экономики, эвакуационной комиссии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, МКУ«Пермское городское управление гражданской защит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руководящего состава городских служб гражданской защиты (начальник службы, начальник штаба служб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городских служб ГЗ, МКУ«Пермское городское управление гражданской защит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Сборы, совещания, круглые столы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ый сбор руководящего состава ГО города и городского звена ТП РСЧС Пермского края по подведению итогов деятельности по осуществлению мероприятий ГО, предупреждения и ликвидации ЧС за 2018 год и постановке задач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Перми, Департамент общественной безопасности, главы территориальных органов администрации г.Перми, председатели КЧС и ПБ, эвакуационных комиссий, комиссии ПУФ, МКУ«Пермское городское управление гражданской защиты», МКУ«Пермская городская служба спасения», городские службы Г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Конкурсы профессионального мастерства, смотры-конкурсы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-конкурсе на звание: «Лучшая ЕДДС муниципального образования» (на местах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мотре-конкурсе на звание «Лучшее содержание защитных сооружений гражданской обороны в Центральном региональном центре в 2018 году»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октябр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– балансодержатели ЗС, МКУ«Пермское городское управление гражданской защит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е </w:t>
            </w:r>
            <w:r>
              <w:rPr>
                <w:spacing w:val="-4"/>
              </w:rPr>
              <w:t>на звание: «Лучший паспорт территории субъекта РФ (городского округа, муниципального района, городского и сельского поселений, населенного пункта, потенциально-опасного объекта)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ноября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щественной безопасности администрации г.Перми, МКУ«Пермское городское управление гражданской защит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смотре-конкурсе на лучшую учебно-материальную базу по предмету «Основы безопасности жизнедеятельности» в общеобразовательных учреждениях Пермского кра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образования администрации города Перми , МКУ«Пермское городское управление гражданской защит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смотре-конкурсе на лучшее НФГО (краевые соревнования санитарных дружин и постов РХБН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«Пермское городское управление гражданской защит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смотре-конкурсе учреждений (организаций), осуществляющих подготовку населения и должностных лиц ГО и РСЧС в Пермском кра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сентября - 4 октябр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КУ«Пермское городское управление гражданской защит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на звание «Лучший специалист в области гражданской обороны и защиты населения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«Пермское городское управление гражданской защит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конкурсе на звание «Лучший руководитель органа специально уполномоченного на решение задач в области защиты населения и территорий от чрезвычайных ситуаций, при органах местного самоуправления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-IV</w:t>
            </w:r>
            <w:r>
              <w:rPr/>
              <w:t xml:space="preserve"> кварта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епартамент общественной безопасности администрации г.Перми, МКУ«Пермское городское управление гражданской защит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частие в конкурсе</w:t>
            </w:r>
            <w:r>
              <w:rPr/>
              <w:t xml:space="preserve">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артамент общественной безопасности администрации г.Перми, МКУ«Пермское городское управление гражданской защит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на звание «Лучший председатель комиссии по предупреждению чрезвычайных ситуаций и обеспечению пожарной безопасности муниципального образования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администрации   г. 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«Учитель года» в номинации лучший учитель ОБЖ, преподаватель БЖД Пермского края на территории городского округ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апр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.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ов детско- юношеского творчества, </w:t>
            </w:r>
          </w:p>
          <w:p>
            <w:pPr>
              <w:pStyle w:val="Normal"/>
              <w:jc w:val="both"/>
              <w:rPr/>
            </w:pPr>
            <w:r>
              <w:rPr/>
              <w:t>посвященных Году культуры безопасности (конкурс детского рисунка «Вместе,  мы-сила»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.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мотр-конкурс на лучшее  защитное сооруже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щественной безопасности администрации г.Перми, МКУ«Пермское городское управление гражданской защиты», предприятия - балансодержатели З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на лучшую учебно-материальную базу учебных пунктов райо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- 4 октябр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МКУ«Пермское городское управление гражданской защит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свещения мероприятий, проводимых в рамках Года культуры безопасности, в печатных и электронных средствах массовой информаци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щественной безопасности, Департамент образования, Информационно-аналитическое управление   администрации г. Перми, МКУ«Пермское городское управление гражданской защит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 .Мероприятия по популяризации и освещению деятельности РСЧС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тупления по средствам массовой информации (радио, телевидение) с пропагандой действий населения в чрезвычайных ситуациях мирного и военн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лан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Департамент общественной безопасности, Информационно-аналитическое управление администрации г.Перми,   МКУ«Пермское городское управление гражданской защит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публикование профилактических материалов в средствах массовой информации с учетом сезон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щественной безопасности, Информационно-аналитическое управление  администрации г.Перми, МКУ«Пермское городское управление гражданской защиты», МКУ«Пермская городская служба спас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70" w:hanging="0"/>
        <w:jc w:val="both"/>
        <w:rPr/>
      </w:pPr>
      <w:r>
        <w:rPr/>
        <w:t>Начальник департамента общественной безопасности администрации города Перми</w:t>
      </w:r>
    </w:p>
    <w:p>
      <w:pPr>
        <w:pStyle w:val="Normal"/>
        <w:ind w:left="720" w:right="170" w:hanging="0"/>
        <w:jc w:val="both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В.М. Голенков</w:t>
      </w:r>
    </w:p>
    <w:p>
      <w:pPr>
        <w:pStyle w:val="Normal"/>
        <w:ind w:left="1080" w:right="170" w:firstLine="392"/>
        <w:jc w:val="both"/>
        <w:rPr/>
      </w:pPr>
      <w:r>
        <w:rPr/>
        <w:t xml:space="preserve">                                 </w:t>
      </w:r>
      <w:r>
        <w:rPr/>
        <w:t>«____»                               января                            2018 г.</w:t>
      </w:r>
    </w:p>
    <w:p>
      <w:pPr>
        <w:pStyle w:val="Normal"/>
        <w:ind w:left="1080" w:right="170" w:firstLine="392"/>
        <w:jc w:val="both"/>
        <w:rPr/>
      </w:pPr>
      <w:r>
        <w:rPr/>
      </w:r>
    </w:p>
    <w:p>
      <w:pPr>
        <w:pStyle w:val="Normal"/>
        <w:ind w:left="720" w:right="170" w:hanging="0"/>
        <w:jc w:val="both"/>
        <w:rPr/>
      </w:pPr>
      <w:r>
        <w:rPr/>
        <w:t>Начальник МКУ «Пермское городское управление гражданской защиты»</w:t>
      </w:r>
    </w:p>
    <w:p>
      <w:pPr>
        <w:pStyle w:val="Normal"/>
        <w:ind w:left="720" w:right="17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А.А. Стяжкин</w:t>
      </w:r>
    </w:p>
    <w:p>
      <w:pPr>
        <w:pStyle w:val="Normal"/>
        <w:ind w:left="1080" w:right="170" w:firstLine="392"/>
        <w:jc w:val="both"/>
        <w:rPr/>
      </w:pPr>
      <w:r>
        <w:rPr/>
        <w:t xml:space="preserve">                                 </w:t>
      </w:r>
      <w:r>
        <w:rPr/>
        <w:t>«____»                               января                           2018 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КРА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меняемые в плане основных мероприятий  по подготовке и проведению в Пермском городском округе Перм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а культуры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10" w:type="dxa"/>
        <w:jc w:val="left"/>
        <w:tblInd w:w="4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8"/>
        <w:gridCol w:w="14"/>
        <w:gridCol w:w="2296"/>
        <w:gridCol w:w="10862"/>
      </w:tblGrid>
      <w:tr>
        <w:trPr>
          <w:trHeight w:val="55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ня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кращения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лное наименование</w:t>
            </w:r>
          </w:p>
        </w:tc>
      </w:tr>
      <w:tr>
        <w:trPr>
          <w:trHeight w:val="295" w:hRule="atLeast"/>
          <w:cantSplit w:val="true"/>
        </w:trPr>
        <w:tc>
          <w:tcPr>
            <w:tcW w:w="1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лавному управлению МЧС России по Пермскому краю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</w:t>
            </w:r>
          </w:p>
        </w:tc>
      </w:tr>
      <w:tr>
        <w:trPr>
          <w:trHeight w:val="295" w:hRule="atLeast"/>
          <w:cantSplit w:val="true"/>
        </w:trPr>
        <w:tc>
          <w:tcPr>
            <w:tcW w:w="1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ргану местного самоуправления город Пермь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щественной безопасности администрации города Перм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 Перм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ПР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развитию потребительского рынка департамента экономики и промышленной политики администрации города Перм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ГУГЗ»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Пермское городское управление гражданской защиты»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ГСС»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Пермская городская Служба спасения»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ДС 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дежурно-диспетчерская служба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 сооружение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защита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ьно-опасные объекты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-опасные объек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701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9:00Z</dcterms:created>
  <dc:creator>1</dc:creator>
  <dc:description/>
  <dc:language>en-US</dc:language>
  <cp:lastModifiedBy>Григорьева Наталья Александровна</cp:lastModifiedBy>
  <cp:lastPrinted>2018-02-06T10:03:00Z</cp:lastPrinted>
  <dcterms:modified xsi:type="dcterms:W3CDTF">2018-02-12T11:59:00Z</dcterms:modified>
  <cp:revision>2</cp:revision>
  <dc:subject/>
  <dc:title>СОГЛАСОВАНО</dc:title>
</cp:coreProperties>
</file>