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сентября 2008 г. N 96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ПРАВЛЕНИИ ИНФОРМАЦИОННЫХ</w:t>
      </w:r>
    </w:p>
    <w:p>
      <w:pPr>
        <w:pStyle w:val="ConsPlusTitle"/>
        <w:jc w:val="center"/>
        <w:rPr/>
      </w:pPr>
      <w:r>
        <w:rPr/>
        <w:t>ТЕХНОЛОГИЙ АДМИНИСТРАЦИИ ГОРОДА ПЕР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29.10.2010 N 7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6.2011 N 313, от 02.10.2015 N 707, от 14.12.2016 N 110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2.2017 N 1128, от 06.02.2018 N 67, от 02.04.2020 N 30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9.2021 N 692, от 28.02.2023 N 149, от 15.04.2024 N 29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решения Пермской городской Думы от 25 февраля 2020 г. N 39 "О структуре администрации города Перми" администрация города Перми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Администрации г. Перми от 09.09.2021 N 69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ь с 30.09.2008 в структуре администрации города Перми управление информационных технологий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ое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информационных технологий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по общим вопросам администрации города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города Перми Маховикова А.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Б.КА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29.09.2008 N 96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ИНФОРМАЦИОННЫХ ТЕХНОЛОГИЙ АДМИНИСТРАЦИИ</w:t>
      </w:r>
    </w:p>
    <w:p>
      <w:pPr>
        <w:pStyle w:val="ConsPlusTitle"/>
        <w:jc w:val="center"/>
        <w:rPr/>
      </w:pPr>
      <w:r>
        <w:rPr/>
        <w:t>ГОРОДА ПЕР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Перми от 02.10.2015 N 70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12.2016 N 1106, от 14.12.2017 N 1128, от 06.02.2018 N 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20 N 305, от 09.09.2021 N 692, от 28.02.2023 N 14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4.2024 N 29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б управлении информационных технологий администрации города Перми (далее - Положение) устанавливает компетенцию управления информационных технологий администрации города Перми (далее -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Управление не обладает статусом юридического лица.</w:t>
      </w:r>
    </w:p>
    <w:p>
      <w:pPr>
        <w:pStyle w:val="ConsPlusNormal"/>
        <w:jc w:val="both"/>
        <w:rPr/>
      </w:pPr>
      <w:r>
        <w:rPr/>
        <w:t>(п. 1.3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Управление в своей работе руководствуется Конституцией Российской Федерации, законодательством Российской Федерации, Пермского края (области), Уставом города Перми, правовыми актами города Перми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Управление имеет печати, штампы и бланки установленного образ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Управление подотчетно Главе города Перми и находится в непосредственном подчинении руководителя аппарата администрации города Перми.</w:t>
      </w:r>
    </w:p>
    <w:p>
      <w:pPr>
        <w:pStyle w:val="ConsPlusNormal"/>
        <w:jc w:val="both"/>
        <w:rPr/>
      </w:pPr>
      <w:r>
        <w:rPr/>
        <w:t>(в ред. Постановлений Администрации г. Перми от 14.12.2016 N 1106, от 15.04.2024 N 2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Управление возглавляет начальник управления информационных технологий администрации города Перми (далее - начальник Управ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Структура и штатное расписание утверждаются в порядке, установленном в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Специалисты Управления являются муниципальными служащими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14.12.2017 N 112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Финансирование Управления осуществляется за счет средств бюджета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Полное наименование: управление информационных технологий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нахождения, почтовый/электронный адрес: 614000, город Пермь, улица Ленина, дом 23, uit@gorodperm.ru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 и зада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сновной целью деятельности Управления является создание, развитие и обеспечение функционирования единой муниципальной информационной системы управления (совокупность систем хранения, обработки, преобразования, передачи, обновления и защиты информации с использованием вычислительной и другой техники) администрации города Перми.</w:t>
      </w:r>
    </w:p>
    <w:p>
      <w:pPr>
        <w:pStyle w:val="ConsPlusNormal"/>
        <w:jc w:val="both"/>
        <w:rPr/>
      </w:pPr>
      <w:r>
        <w:rPr/>
        <w:t>(п. 2.1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ыми задачами Упра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формирование приоритетов и стратегии в сфере информатизации администрации города Перми;</w:t>
      </w:r>
    </w:p>
    <w:p>
      <w:pPr>
        <w:pStyle w:val="ConsPlusNormal"/>
        <w:jc w:val="both"/>
        <w:rPr/>
      </w:pPr>
      <w:r>
        <w:rPr/>
        <w:t>(п. 2.2.1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организация работ и координация деятельности функциональных и территориальных органов, функциональных подразделений администрации города Перми по обеспечению функционирования информационных систем администрации города Перми;</w:t>
      </w:r>
    </w:p>
    <w:p>
      <w:pPr>
        <w:pStyle w:val="ConsPlusNormal"/>
        <w:jc w:val="both"/>
        <w:rPr/>
      </w:pPr>
      <w:r>
        <w:rPr/>
        <w:t>(п. 2.2.2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создание, развитие и обеспечение функционирования общей информационной инфраструктуры администрации города Перми;</w:t>
      </w:r>
    </w:p>
    <w:p>
      <w:pPr>
        <w:pStyle w:val="ConsPlusNormal"/>
        <w:jc w:val="both"/>
        <w:rPr/>
      </w:pPr>
      <w:r>
        <w:rPr/>
        <w:t>(п. 2.2.3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организация информационно-технического обеспечения деятельности Главы города Перми, администрации города Перми;</w:t>
      </w:r>
    </w:p>
    <w:p>
      <w:pPr>
        <w:pStyle w:val="ConsPlusNormal"/>
        <w:jc w:val="both"/>
        <w:rPr/>
      </w:pPr>
      <w:r>
        <w:rPr/>
        <w:t>(п. 2.2.4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5. организация работ и координация деятельности функциональных и территориальных органов, функциональных подразделений администрации города Перми по обеспечению безопасности информации, обрабатываемой в администрации города Перми, в том числе отнесенной к информации ограниченного доступа, в соответствии с действующим законодательством Российской Федерации;</w:t>
      </w:r>
    </w:p>
    <w:p>
      <w:pPr>
        <w:pStyle w:val="ConsPlusNormal"/>
        <w:jc w:val="both"/>
        <w:rPr/>
      </w:pPr>
      <w:r>
        <w:rPr/>
        <w:t>(п. 2.2.5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6. организация работ и координация деятельности функциональных органов администрации города Перми, муниципального бюджетного учреждения "Архив города Перми" по предоставлению муниципальных услуг в электронной форме.</w:t>
      </w:r>
    </w:p>
    <w:p>
      <w:pPr>
        <w:pStyle w:val="ConsPlusNormal"/>
        <w:jc w:val="both"/>
        <w:rPr/>
      </w:pPr>
      <w:r>
        <w:rPr/>
        <w:t>(п. 2.2.6 в ред. Постановления Администрации г. Перми от 09.09.2021 N 69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ункции</w:t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02.04.2020 N 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функции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В области формирования приоритетов и стратегии в сфере информатизации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разрабатывает предложения в сфере информатизации администрации города Перми с учетом основных тенденций развития процессов информатизации и приоритетов проведения работ по информатизации в различных сферах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обеспечивает в администрации города Перми внедрение информационных технологий, в том числе технического и программного обеспечения с учетом рекомендаций по переходу на использование отечественного офисного программного обеспечения, участвует в реализации федеральных, краевых целевых программ в пределах своей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осуществляет мониторинг уровня информатизации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обеспечению функционирования информационных систем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разрабатывает единые требования к созданию и последующему развитию информационных систем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ведет Реестр информационных систем администрации города Перми, Реестр информационных систем, используемых администрацией города Перми на правах участника информационной системы, в том числе систем, обрабатывающих информацию ограниченного досту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для информационных систем администрации города Перми, операторами которых являются функциональные подразделения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разработку технических заданий, порядков эксплуатации информационных систем, организует и контролирует выполнение работ (оказание услуг) по созданию, развитию и сопровождению информационных систем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хранение данных, надежность, устойчивость и безопасность функционирования и эффективное использование информационных систем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для информационных систем администрации города Перми, операторами которых являются функциональные и территориальные органы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координацию деятельности функциональных органов администрации города Перми по вопросам создания, развития и сопровождения информационных систем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овывает порядки эксплуатации информационных систем администрации города Перми, технические задания на оказание услуг, выполнение работ по созданию, развитию и сопровождению информационных систем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создании, развитии, сопровождении, хранении данных информационных систем администрации города Перми в рамках реализации одного или нескольких мероприятий программы (подпрограммы) функциональных органов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осуществляет разработку требований к технологическим, программным средствам обеспечения пользования официальным сайтом муниципального образования город Пермь в информационно-телекоммуникационной сети Интернет (www.gorodperm.ru, регистрация в качестве сетевого издания: Эл N ФС77-76577 от 15.08.2019) (далее - официальный сай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техническое сопровождение официального сайта, в том числе с соблюде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й к технологическим, программным и лингвистическим средствам обеспечения пользования официальным Интернет-сайтом администрации города Перми и официальными Интернет-сайтами функциональных и территориальных органов администрации города Перми, расположенными в доменной зоне "gorodperm.ru", а также к единым стилевым стандартам, установленных администрацией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Интернет в форме открытых данных, а также для обеспечения ее использования, установленных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ка обеспечения условий доступности для инвалидов по зрению официальных сайтов государственных органов, органов местного самоуправления и подведомственных организаций в информационно-телекоммуникационной сети Интернет, установленных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п. 3.2.5 введен Постановлением Администрации г. Перми от 28.02.2023 N 1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области создания, развития и обеспечения функционирования общей информационной инфраструктуры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разрабатывает единые требования к созданию и последующему развитию общей информационной инфраструктуры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разрабатывает предложения, технические задания и организует работы по созданию, развитию и сопровождению общей информационной инфраструктуры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осуществляет управление и системное администрирование объектов общей информационной инфраструктуры администрации города Перми, обеспечивает надежность, устойчивость и безопасность ее функцион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обеспечивает Пермской городской Думе, Контрольно-счетной палате города Перми, муниципальным учреждениям города Перми, иным юридическим лицам на основании заключенных соглашений предоставление доступа к общей информационной инфраструктуре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области организации информационно-технического обеспечения деятельности Главы города Перми, администрации города Пер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обеспечивает надежное функционирование и эффективное использование локальной вычислительной сети, средств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осуществляет мероприятия по оснащению техническими и программными средствами, сопровождению заседаний и совещаний, проводимых в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осуществляет мероприятия по организации закупки, контролю за наличием и движением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 в соответствии с утвержденными нормативами, рациональным использованием вычислительной и оргтехники, средств связи, программного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организует внедрение и использование электронных подписей в деятельности администрации города Перм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организует проведение мероприятий по оснащению и сопровождению технических и программных средств функциональных и территориальных органов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обеспечению безопасности информации, обрабатываемой в администрации города Перми, в том числе отнесенной к информации ограниченного доступа, в соответствии с действующим законодательством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осуществляет координацию работ в области защиты информации, определяет основные направления по комплексной защите информации, обрабатываемой в администрации города Перми, в том числе отнесенной к информации ограниченного досту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рганизует реализацию мероприятий по технической защите информации в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осуществляет координацию и контроль за реализацией мероприятий по технической защите информации функциональными и территориальными органами администрации города Пер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организует принятие мер, необходимых и достаточных для обеспечения выполнения в администрации города Перми обязанностей, предусмотренных Федеральным законом от 27 июля 2006 г. N 152-ФЗ "О персональных данных" и принятыми в соответствии с ним нормативными правовыми актами, и осуществляет контроль за их исполн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участвует в проведении проверок в области защиты информации, разрабатывает предложения по устранению недостатков и предупреждению нарушений в области защиты информации, осуществляет контроль за устранением выявленных нарушений в администрации города Пер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области организации работ и координации деятельности функциональных органов администрации города Перми, муниципального бюджетного учреждения "Архив города Перми" по предоставлению муниципальных услуг в электронной форме: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09.09.2021 N 6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организует работы по созданию, развитию, функционированию электронных сервисов, используемых при предоставлении муниципальных услуг в электронной форме, межведомственном взаимодействии, взаимодействии между информационными системами администрации города Перми и информационными системами, используемыми администрацией города Перми на правах участника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существляет экспертизу проектов административных регламентов (проектов о внесении изменений в административные регламенты) предоставления функциональными, территориальными органами администрации города Перми, муниципальным бюджетным учреждением "Архив города Перми" муниципальных услуг;</w:t>
      </w:r>
    </w:p>
    <w:p>
      <w:pPr>
        <w:pStyle w:val="ConsPlusNormal"/>
        <w:jc w:val="both"/>
        <w:rPr/>
      </w:pPr>
      <w:r>
        <w:rPr/>
        <w:t>(п. 3.6.2 в ред. Постановления Администрации г. Перми от 09.09.2021 N 6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осуществляет контроль за процессом наполнения Реестра муниципальных услуг (функций), предоставляемых (осуществляемых) администрацией города Перми (далее - Реестр), поддержанием его в актуальном состоянии в соответствии с утвержденным порядком формирования и ведения Реестра.</w:t>
      </w:r>
    </w:p>
    <w:p>
      <w:pPr>
        <w:pStyle w:val="ConsPlusNormal"/>
        <w:jc w:val="both"/>
        <w:rPr/>
      </w:pPr>
      <w:r>
        <w:rPr/>
        <w:t>(п. 3.6.3 в ред. Постановления Администрации г. Перми от 09.09.2021 N 69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а и обяза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равление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 сведения, документы и иные материалы, необходимые для осуществления возложенных на Управление функций;</w:t>
      </w:r>
    </w:p>
    <w:p>
      <w:pPr>
        <w:pStyle w:val="ConsPlusNormal"/>
        <w:jc w:val="both"/>
        <w:rPr/>
      </w:pPr>
      <w:r>
        <w:rPr/>
        <w:t>(п. 4.1.1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2. проводить совещания и семинары со специалистами администрации города Перми по вопросам, отнесенным к компетенции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3. привлекать к работе на договорной основе организации, научные учреждения, ученых и специалистов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4. разрабатывать методические материалы и рекомендации по вопросам, отнесенным к компетенции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5. приобретать программное обеспечение, оборудование, услуги по направлению деятельности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выполнении возложенных задач и функций Управление обяза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1. действовать в интересах муниципального образования город Пермь и руководствоваться действующим законодательством Российской Федерации;</w:t>
      </w:r>
    </w:p>
    <w:p>
      <w:pPr>
        <w:pStyle w:val="ConsPlusNormal"/>
        <w:jc w:val="both"/>
        <w:rPr/>
      </w:pPr>
      <w:r>
        <w:rPr/>
        <w:t>(п. 4.2.1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2. осуществлять работу на основе текущих и перспективных планов администрации города Перми.</w:t>
      </w:r>
    </w:p>
    <w:p>
      <w:pPr>
        <w:pStyle w:val="ConsPlusNormal"/>
        <w:jc w:val="both"/>
        <w:rPr/>
      </w:pPr>
      <w:r>
        <w:rPr/>
        <w:t>(п. 4.2.2 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уководитель и специалисты Управления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2 марта 2007 г. N 25-ФЗ "О муниципальной службе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соблюдать ограничения и запреты, исполнять обязанности, предусмотренные Федеральным законом от 25 декабря 2008 г. N 273-ФЗ "О противодействии коррупции"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02.04.2020 N 3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14.12.2017 N 11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Руководство</w:t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15.04.2024 N 29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чальник Управления назначается и освобождается от занимаемой должности распоряжением администрации города Перми по основаниям и в порядке, предусмотренны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Начальник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организует работу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утверждает положения о структурных подразделениях Управления, распределяет обязанности между специалистами Управления, утверждает должностные инстр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вносит предложения о назначении на должность, об освобождении от должности, о поощрении и привлечении к дисциплинарной ответственности специалистов Управления в установленном порядке, вносит предложения о размерах премии и материальной помощи, размерах надбавок к должностным окладам в соответствии с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4. вносит предложения о внесении изменений в штатное расписание администрации города Перми в части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6. работает со сведениями, составляющими государственную тайну, по направлениям деятельности Управления в соответствии с установленной формой до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7. осуществляет работу со служебными документам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физических и юридических лиц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2 марта 2007 г.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15.04.2024 N 29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2 марта 2007 г. N 25-ФЗ "О муниципальной службе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Начальник и специалисты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законом от 25 декабря 2008 г. N 273-ФЗ "О противодействии коррупции"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14.12.2017 N 112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Начальник Управления и специалисты Управления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14.12.2017 N 112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Взаимоотношения и связи</w:t>
      </w:r>
    </w:p>
    <w:p>
      <w:pPr>
        <w:pStyle w:val="ConsPlusNormal"/>
        <w:jc w:val="center"/>
        <w:rPr/>
      </w:pPr>
      <w:r>
        <w:rPr/>
        <w:t>(в ред. Постановления Администрации г. Перми</w:t>
      </w:r>
    </w:p>
    <w:p>
      <w:pPr>
        <w:pStyle w:val="ConsPlusNormal"/>
        <w:jc w:val="center"/>
        <w:rPr/>
      </w:pPr>
      <w:r>
        <w:rPr/>
        <w:t>от 02.04.2020 N 30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в своей работе взаимодействует с функциональными и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в пределах компетенции Управл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Перми от 02.04.2020 N 30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Контроль, проверка, ревизия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, проверку и ревизию деятельности Управления осуществляют уполномоченные органы в установленном порядке в пределах полномочий и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Реорганизация и упразд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организация и упразднение Управления производятся в порядке, установленном действующим законодательством и Уставом города Пер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Перми от 29.09.2008 N 962</w:t>
            <w:br/>
            <w:t>(ред. от 15.04.2024)</w:t>
            <w:br/>
            <w:t>"Об утверждении Положения об управлении и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9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4:00Z</dcterms:created>
  <dc:creator>Епишин Александр Сергеевич</dc:creator>
  <dc:description/>
  <cp:keywords/>
  <dc:language>en-US</dc:language>
  <cp:lastModifiedBy>Епишин Александр Сергеевич</cp:lastModifiedBy>
  <dcterms:modified xsi:type="dcterms:W3CDTF">2024-09-06T10:04:00Z</dcterms:modified>
  <cp:revision>2</cp:revision>
  <dc:subject/>
  <dc:title>Постановление Администрации г. Перми от 29.09.2008 N 962(ред. от 15.04.2024)"Об утверждении Положения об управлении информационных технологий администрации города Перми"</dc:title>
</cp:coreProperties>
</file>