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27.03.2015 N 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ЕСТР</w:t>
      </w:r>
    </w:p>
    <w:p>
      <w:pPr>
        <w:pStyle w:val="ConsPlusTitle"/>
        <w:jc w:val="center"/>
        <w:rPr/>
      </w:pPr>
      <w:r>
        <w:rPr/>
        <w:t>ИНФОРМАЦИОННЫХ СИСТЕМ АДМИНИСТРАЦИИ ГОРОДА ПЕР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г. Перми от 18.02.2019 N 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3.2020 N 35, от 19.06.2020 N 78, от 24.03.2021 N 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2 N 71, от 21.10.2022 N 128, от 16.05.2023 N 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8.2023 N 112, от 14.02.2024 N 2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8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268"/>
        <w:gridCol w:w="2608"/>
        <w:gridCol w:w="1928"/>
        <w:gridCol w:w="1871"/>
        <w:gridCol w:w="1644"/>
        <w:gridCol w:w="1871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информационной системы (И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создания 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адлежность к муниципальной ИС &lt;*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 принадлежность (межведомственная &lt;**&gt;, ведомственн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персональных данных в ИС (ИСПД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ор 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И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обеспечения градостроительной деятельности в городе Пер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органов власти, местного самоуправления, заинтересованных юридических и физических лиц полной и достоверной информацией, необходимой для осуществления градостроитель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радостроительства и архитектуры администрации города Перми (далее - Д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 органы администрации города Перми, территориальные органы администрации города Перми (далее - ФО, 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персональных данных администрации города Перми "Информационная система управления землями на территории города Перми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й основы, поддерживающей деятельность департамента земельных отношений администрации города Перми по эффективному управлению и распоряжению земельными участками, находящимися в собственности города Перми, и участками, государственная собственность на которые не разгранич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земельных отношений администрации города Перми (далее - Д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, ДГА, департамент имущественных отношений администрации города Перми, контрольный департамент администрации города Перми, управление по экологии и природопользованию администрации города Перми, территориальные органы администрации города Перми, Контрольно-счетная палата города Перми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г. Перми от 16.05.2023 N 67, от 14.02.2024 N 25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информационная система персональных данных департамента имущественных отношений администрации города Перми "Автоматизированная информационная система управления муниципальным имуществом - SAUMI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и оптимизация управления основными видами деятельности департамента имущественных отношений администрации города Перми: ведение муниципального реестра движимого и недвижимого имущества города Перми; ведение реестра договоров аренды, купли-продажи, безвозмездного пользования, концессионных соглашений; автоматизация учета начислений и платежей по договор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рав детей на получение дополнительного образования, персонифицированного учета учащихся в муниципальных учреждениях дополнительного образования, подведомственных департаменту образования администрации города Перми (далее - ДО) и комитету по физической культуре и спорту администрации города Перми (далее - КФКиС), внедрение формализованной процедуры сбора, обработки информации об исполнении муниципальными учреждениями дополнительного образования, подведомственными ДО и КФКиС, муниципального задания в части объема предоставляемых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муниципальные учреждения дополнительного образования, подведомственные ДО и КФКиС, муниципальное казенное учреждение "Информационно-аналитический центр" города Перми (далее - МКУ "Информационно-аналитический центр"), КФКи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 силу с 29.06.2022. - Распоряжение Администрации г. Перми</w:t>
            </w:r>
          </w:p>
          <w:p>
            <w:pPr>
              <w:pStyle w:val="ConsPlusNormal"/>
              <w:jc w:val="both"/>
              <w:rPr/>
            </w:pPr>
            <w:r>
              <w:rPr/>
              <w:t>от 29.06.2022 N 7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персональных данных департамента образования администрации города Перми "Персонифицированный учет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исполнения требований Федерального закона от 17 июля 1999 г. N 178-ФЗ "О государственной социальной помощи", постановления Правительства Российской Федерации от 16 августа 2021 г. N 1342 "О Единой государственной информационной системе социального обеспечения", приказа начальника департамента образования администрации города Перми от 10 июня 2022 г. N 059-08-01-09-545 "О назначении ответственных за представление сведений для размещения в Единой государственной информационной системе социального обеспечения" в части передачи сведений в ЕГИССО", учета сведений об оказании мер социальной защиты (поддержки) детям школьного и дошкольного возраста, обучающимся в образовательных организациях города Перми, а также педагогам и сотрудникам муниципальных образовательных учреждений, подведомственных департаменту образования и предоставления данных сведений в Единую государственную информационную систему социальн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униципальные образовательные учреждения, частные образовательные организации города Перми, имеющие лицензию на право ведения образовательной деятельности, МКУ "Информационно-аналитический центр"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6 в ред. распоряжения Администрации г. Перми от 21.10.2022 N 128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"Единый портал Пермского образования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общедоступной информации о системе образования города Перми, объединение всех подведомственных учреждений департамента образования администрации города Перми в единое информационное пространство, выполнение рабочих функций департамента образования администрац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МКУ "Информационно-аналитический центр"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7 в ред. распоряжения Администрации г. Перми от 14.02.2024 N 25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персональных данных департамента социальной политики администрации города Перми "База данных льготополучателей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й основы, поддерживающей деятельность администрации города Перми, в части, касающейся оказания дополнительных мер социальной помощи и поддержки; регистрации (учета) граждан, признанных малоимущими, в целях постановки на жилищный учет;</w:t>
            </w:r>
          </w:p>
          <w:p>
            <w:pPr>
              <w:pStyle w:val="ConsPlusNormal"/>
              <w:jc w:val="center"/>
              <w:rPr/>
            </w:pPr>
            <w:r>
              <w:rPr/>
              <w:t>регистрации (учета) многодетных семей в целях бесплатного получения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персональных данных департамента социальной политики администрации города Перми "Единый городской банк данных (регистр) семей и детей, находящихся в социально опасном положении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щита прав и интересов семьи и ребенка на территор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аналитическая система "Публичный бюджет города Перми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открытости и прозрачности информации о бюджете города Перми, отчете об исполнении бюджета города Перми, раскрытие информации об основных этапах бюджетного процесса в городе Перми в понятной для граждан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е распорядители бюджетных средств города Перми, утвержденные решением Пермской городской Думы о бюджете на очередной финансовый год и плановый период, исполнитель по муниципальному контракту на оказание услуг по обеспечению сопровождения систе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управления проекта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единого информационного пространства в целях для обеспечения среднесрочного планирования деятельности администрац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ланирования и мониторинга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города Перми, заместители главы администрации города Перми, руководитель аппарата администрации города Перми, ФО, ТО, Ф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система администрации города Перми "Муниципальная статистик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единого информационного пространства администрации города Перми по ключевым показателям социально-экономического развития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ланирования и мониторинга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, Ф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информационная система персональных данных администрации города Перми "Автоматизированная информационная система "Объекты потребительского рынк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й основы, поддерживающей деятельность администрации города Перми по учету установки и эксплуатации рекламных конструкций, размещения нестационарных торговых объектов на территории города Перми в порядке, установленном Правительством Пермского края и правовыми актам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(сайт) "Инвестиционный портал города Перми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в муниципальном образовании город Пермь благоприятных условий для развития инвестиционной деятельности и предоставления открытой общедоступной информации об инвестиционной деятельност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муниципального образования город Пермь в информационно-телекоммуникационной сети Интер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-аналитическое управление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, ФП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5 в ред. распоряжения Администрации г. Перми от 24.03.2020 N 35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(сайт) "Природа города Перми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общедоступной экологической информации с целью экологического просвещения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6 в ред. распоряжения Администрации г. Перми от 24.03.2020 N 35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персональных данных администрации города Перми "Обращения жителей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й основы, поддерживающей деятельность администрации города Перми по учету и обеспечению качественной работы по обращениям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работе с обращениями граждан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работе с обращениями граждан администрации города Перми, ФО, ТО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г. Перми от 19.06.2020 N 78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администрации города Перми "Картотека судебных дел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информационной основы, поддерживающей деятельность администрации города Перми в области организации судебной защиты интересов администрац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управление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, Ф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персональных данных администрации города Перми "Жилищная очередь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й основы, поддерживающей деятельность администрации города Перми по регистрации (учету) граждан, нуждающихся в улучшении жилищных условий, на территор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илищ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администрации города Перми "Система сетевой информационной структуры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единого информационного пространства и обеспечение информационного взаимодействия функциональных, территориальных органов, функциональных подразделений администрации города Перми для повышения эффективности деятельности ФО, ТО, ФП и сокращения времени, необходимого для осуществления ими своих функциональных обязан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информационных технолог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, Ф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персональных данных администрации города Перми "Учет кадров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й основы для осуществления и повышения эффективности кадровой работы в администрац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вопросам муниципальной службы и кадров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, управление по вопросам муниципальной службы и кадров администрации города Перми, управление по общим вопросам администрации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 силу с 24.03.2020. - Распоряжение Администрации г. Перми от</w:t>
            </w:r>
          </w:p>
          <w:p>
            <w:pPr>
              <w:pStyle w:val="ConsPlusNormal"/>
              <w:jc w:val="both"/>
              <w:rPr/>
            </w:pPr>
            <w:r>
              <w:rPr/>
              <w:t>24.03.2020 N 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персональных данных администрации города Перми "Учет избирателей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й основы, поддерживающей деятельность администрации города Перми по регистрации (учету) избирателей, участников референдума на территор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рганизационно-методической работы администрации города Перми (далее - УО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Р, 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администрации города Перми "Электронная очередь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обслуживания и распределения потока посетителей, сбора статистической информации по загрузке рабочих мест и генерации отчетности о показателях обслуживания посетителей в функциональных органах администрац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информационных технолог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, Д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еестр социально ориентированных некоммерческих организаций города Перми - получателей муниципальной поддерж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т социально ориентированных некоммерческих организаций, получающих поддержку органов местного самоуправления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вопросам общественного самоуправления и межнациональным отношениям администрации города Перми (далее - УВОСи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, Ф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(сайт) "Информационный портал города Перми социально ориентированных некоммерческих организаций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эффективных механизмов взаимодействия органов местного самоуправления города Перми и общественных организаций в области поддержки социально ориентированных некоммерческих организаций (СО НКО) путем использования сети Интернет, совершенствования системы информационного обеспечения деятельности СО НКО города Перми и популяризации социально ориентированной деятельности в городе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, юридические лица, имеющие статус СО НК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(сайт) "Интернет-сайт по вопросам межнациональных и межконфессиональных отношений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в муниципальном образовании город Пермь благоприятных условий для развития межнациональных и межконфессиональных отношений и предоставления открытой общедоступной информации о деятельности города Перми в сфере межнациональных и межконфессиональных отно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;</w:t>
            </w:r>
          </w:p>
          <w:p>
            <w:pPr>
              <w:pStyle w:val="ConsPlusNormal"/>
              <w:jc w:val="center"/>
              <w:rPr/>
            </w:pPr>
            <w:r>
              <w:rPr/>
              <w:t>юридические лица, имеющие статус СО НКО, ориентированные на развитие межнациональных и межконфесс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/>
              <w:t>группы граждан, планирующие объединиться для решения вопросов межнациональных и межконфесс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; журналистское сообщество, политические деятели;</w:t>
            </w:r>
          </w:p>
          <w:p>
            <w:pPr>
              <w:pStyle w:val="ConsPlusNormal"/>
              <w:jc w:val="center"/>
              <w:rPr/>
            </w:pPr>
            <w:r>
              <w:rPr/>
              <w:t>жители города Перми с активной гражданской позицией;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е и должностные лица, вовлеченные в процесс развития межнациональных и межконфессиональных отношений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 силу с 29.06.2022. - Распоряжение Администрации г. Перми</w:t>
            </w:r>
          </w:p>
          <w:p>
            <w:pPr>
              <w:pStyle w:val="ConsPlusNormal"/>
              <w:jc w:val="both"/>
              <w:rPr/>
            </w:pPr>
            <w:r>
              <w:rPr/>
              <w:t>от 29.06.2022 N 7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справочная система администрации города Перми "Документы горо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пециалистов администрации города Перми поисковым сервисом работы с правовой информацией, содержащейся в электронном массиве базы данных изданных правовых актов Главы города Перми, администрации города Перми, руководителя аппарата администрации города Пер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общим вопросам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, Ф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 силу с 24.03.2020. - Распоряжение Администрации г. Перми от</w:t>
            </w:r>
          </w:p>
          <w:p>
            <w:pPr>
              <w:pStyle w:val="ConsPlusNormal"/>
              <w:jc w:val="both"/>
              <w:rPr/>
            </w:pPr>
            <w:r>
              <w:rPr/>
              <w:t>24.03.2020 N 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ированная информационная система "Мониторинг объектов потребительского рынка" (далее - АИС "МОПР"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единой базы объектов потребительского рынка, подготовка и формирование аналитических материалов о состоянии объектов потребительского ры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, юридические лица в целях, предусмотренных Положением об АИС "МОПР", утвержденным распоряжением начальника департамента экономики и промышленной политики администрации города Перми от 21 января 2021 г. N 059-13-03-02/3-1 "О создании автоматизированной информационной системы "Мониторинг объектов потребительского рынка"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1 введен распоряжением Администрации г. Перми от 24.03.2021 N 37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система обеспечения озеленительной деятельности города Пер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грация данных обо всех объектах озеленения на всей территории города Перми в единую систему дан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2 введен распоряжением Администрации г. Перми от 16.05.2023 N 67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ая информационная система "Административная практика города Перми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исполнения требований действующего законодательства Российской Федерации в области составления протоколов и рассмотрения дел об административных правонаруш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й департамент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, ТО</w:t>
            </w:r>
          </w:p>
        </w:tc>
      </w:tr>
      <w:tr>
        <w:trPr/>
        <w:tc>
          <w:tcPr>
            <w:tcW w:w="14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3 введен распоряжением Администрации г. Перми от 11.08.2023 N 11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i/>
          <w:iCs/>
          <w:color w:val="0000FF"/>
        </w:rPr>
        <w:br/>
        <w:t>Распоряжение Администрации г. Перми от 27.03.2015 N 43 (ред. от 05.06.2024) "Об утверждении Реестра информационных систем администрации города Перми и Реестра информационных систем, используемых администрацией города Перми на правах участника информационной системы" {КонсультантПлюс}</w:t>
      </w:r>
      <w:r>
        <w:rPr/>
        <w:b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4:00Z</dcterms:created>
  <dc:creator>Епишин Александр Сергеевич</dc:creator>
  <dc:description/>
  <cp:keywords/>
  <dc:language>en-US</dc:language>
  <cp:lastModifiedBy>Епишин Александр Сергеевич</cp:lastModifiedBy>
  <dcterms:modified xsi:type="dcterms:W3CDTF">2024-09-06T10:14:00Z</dcterms:modified>
  <cp:revision>2</cp:revision>
  <dc:subject/>
  <dc:title>Распоряжение Администрации г. Перми от 27.03.2015 N 43(ред. от 05.06.2024)"Об утверждении Реестра информационных систем администрации города Перми и Реестра информационных систем, используемых администрацией города Перми на правах участника информационной</dc:title>
</cp:coreProperties>
</file>