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зор обращений граждан о результатах рассмотрения обращений, поступивших в отдел по работе с обращениями граждан администрации города Перми и принятых мера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ервом  полугодии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формация о поступивших обращ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2012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2013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Всего поступило обра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45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49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Из них :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письмен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42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47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уст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2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164</w:t>
            </w:r>
          </w:p>
        </w:tc>
      </w:tr>
    </w:tbl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нформация о типах поступивших об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952"/>
        <w:gridCol w:w="1902"/>
        <w:gridCol w:w="1695"/>
        <w:gridCol w:w="1658"/>
      </w:tblGrid>
      <w:tr>
        <w:trPr>
          <w:trHeight w:val="85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-108" w:leader="none"/>
                <w:tab w:val="left" w:pos="0" w:leader="none"/>
              </w:tabs>
              <w:snapToGrid w:val="false"/>
              <w:spacing w:lineRule="auto" w:line="240" w:before="0" w:after="0"/>
              <w:ind w:left="-108" w:hanging="0"/>
              <w:contextualSpacing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center" w:pos="-108" w:leader="none"/>
                <w:tab w:val="left" w:pos="0" w:leader="none"/>
              </w:tabs>
              <w:spacing w:lineRule="auto" w:line="240" w:before="0" w:after="0"/>
              <w:ind w:left="-108" w:hanging="0"/>
              <w:contextualSpacing/>
              <w:rPr/>
            </w:pPr>
            <w:r>
              <w:rPr/>
              <w:t>Вид обращ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т одного заявите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лективное обращ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Анонимное обращ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Устн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5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64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исьменн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459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4772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475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4936</w:t>
            </w:r>
          </w:p>
        </w:tc>
      </w:tr>
    </w:tbl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нформация о категориях обратившихся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Основные категории заяви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Количество обращений поступивших в первом полугодии 2013 го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Пенсионеры, ветераны войны и труда (работники тыла), семьи погибши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5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Инвалиды общего заболе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Многодетные семь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Дети-сиро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Участники боевых действ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Рабочие, служащие, учащиеся, студенты, домохозяйки, творческая интеллигенц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477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Реабилитированны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Пенсионер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4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Предпринимател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4</w:t>
            </w:r>
          </w:p>
        </w:tc>
      </w:tr>
    </w:tbl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формация о категориях корреспонд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Основные корреспонден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Первое полугодие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2013 го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Сайт Главы города – председателя Пермской городской Думы И.В.Сапк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176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Интернет-приемная администрации города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97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Лично от гражда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95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Прокурату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2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Депута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1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Аппарат Правительства Р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6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Приволжский Федеральный ок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5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Уполномоченный по правам человека/ребен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3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 xml:space="preserve">Министерства, агентства, ведомства РФ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Общественные приемны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Общественные организ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Прием граждан руководителями администрации города (устные обращения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16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Правительство Пермского кр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47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Правоохранительные орган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8</w:t>
            </w:r>
          </w:p>
        </w:tc>
      </w:tr>
    </w:tbl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ные темы обращений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984"/>
        <w:gridCol w:w="1886"/>
      </w:tblGrid>
      <w:tr>
        <w:trPr>
          <w:trHeight w:val="76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ервое полугодие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2"/>
              </w:rPr>
              <w:t>201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Первое полугодие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2013 года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Вопросы коммунального хозяйства (оплата жилищно-коммунальных услуг, ремонт жилья, электроснабжение и освещ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8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846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Жилищные вопросы (расселение из аварийного жилья, улучшение жилищных условий, выдача сертифика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6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631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Вопросы благоустройства (в т.ч. строительство и ремонт доро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11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515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Вопросы  социальной сферы (образование, здравоохранение, социальная защита, физкультура и спорт, культу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4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427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Вопросы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3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315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Земель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2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30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Вопросы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2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24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Вопросы торговли и обществен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1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175</w:t>
            </w:r>
          </w:p>
        </w:tc>
      </w:tr>
      <w:tr>
        <w:trPr>
          <w:trHeight w:val="5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Вопросы безопасности, законности и правопо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8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7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ервом полугодии 2013 года, в сравнении с аналогичным периодом 2012 года, отмечен рост количества обращений граждан  по темам «Земельные вопросы», «Вопросы строительства», что связано с увеличением числа заявок на  аренду земельных участков на новый срок для строительства, фермерства, садоводства, огородничества и  предоставлением земельных участков многодетным семьям. Увеличилось также количество обращений   по теме  «Вопросы торговли и общественного питания. Вопросы потребительского рынка. Работа рынков, объектов розничной торговли» из-за причины недовольства граждан размещением нестационарных торговых объектов, предприятий потребительского рынка, автостоянок на территориях, прилегающих к жилым массив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01.01.2013 по 30.06.2013 года  рассмотрено 3287 обращений (в том числе письменных – 3157, устных – 130). По итогам рассмотрения обращений были приняты меры по устранению выявленных нарушений,  даны разъяснения заявителям. 11 заявителям было отказано в удовлетворении их просьб, как не  имеющих законных осн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Пользователь</dc:creator>
  <dc:description/>
  <cp:keywords/>
  <dc:language>en-US</dc:language>
  <cp:lastModifiedBy>Пользователь</cp:lastModifiedBy>
  <dcterms:modified xsi:type="dcterms:W3CDTF">2013-07-17T06:02:00Z</dcterms:modified>
  <cp:revision>3</cp:revision>
  <dc:subject/>
  <dc:title/>
</cp:coreProperties>
</file>