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зор обращений граждан о результатах рассмотрения обращений, поступивших в отдел по работе с обращениями граждан администрации города Пер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первом  полугодии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я о поступивших обращ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2013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1 полугод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</w:t>
            </w:r>
            <w:r>
              <w:rPr>
                <w:rFonts w:eastAsia="Calibri"/>
                <w:sz w:val="28"/>
                <w:szCs w:val="22"/>
                <w:lang w:val="en-US"/>
              </w:rPr>
              <w:t>4</w:t>
            </w:r>
            <w:r>
              <w:rPr>
                <w:rFonts w:eastAsia="Calibri"/>
                <w:sz w:val="28"/>
                <w:szCs w:val="22"/>
              </w:rPr>
              <w:t xml:space="preserve">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сего поступило обра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9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65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Из них :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исьмен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47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63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с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 w:eastAsia="en-US"/>
              </w:rPr>
            </w:pPr>
            <w:r>
              <w:rPr>
                <w:rFonts w:eastAsia="Calibri"/>
                <w:sz w:val="28"/>
                <w:szCs w:val="22"/>
                <w:lang w:val="en-US" w:eastAsia="en-US"/>
              </w:rPr>
              <w:t>154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ция о типах поступивших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952"/>
        <w:gridCol w:w="1902"/>
        <w:gridCol w:w="1695"/>
        <w:gridCol w:w="1658"/>
      </w:tblGrid>
      <w:tr>
        <w:trPr>
          <w:trHeight w:val="85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-108" w:leader="none"/>
                <w:tab w:val="left" w:pos="0" w:leader="none"/>
              </w:tabs>
              <w:snapToGrid w:val="false"/>
              <w:spacing w:lineRule="auto" w:line="240"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center" w:pos="-108" w:leader="none"/>
                <w:tab w:val="left" w:pos="0" w:leader="none"/>
              </w:tabs>
              <w:spacing w:lineRule="auto" w:line="240" w:before="0" w:after="0"/>
              <w:ind w:left="-108" w:hanging="0"/>
              <w:contextualSpacing/>
              <w:rPr/>
            </w:pPr>
            <w:r>
              <w:rPr/>
              <w:t>Вид обращ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 одного заяв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ллективное обра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Анонимное обращ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Уст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4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Письмен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1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357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/>
              <w:t>ИТО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27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11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ция о категориях обратившихся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483"/>
        <w:gridCol w:w="2551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атегории заявител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 поступивших в первом полугодии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личество обращений поступивших в первом полугодии 2014 года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нсионеры, ветераны войны и труда (работники тыла), семьи погибши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валиды общего заболе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44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Многодетные семь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ти-сирот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частники боевых действ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абочие, служащие, учащиеся, студенты, домохозяйки, творческая интеллигенц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7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5337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Реабилитированны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енсионер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73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едпринимател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val="en-US"/>
              </w:rPr>
            </w:pPr>
            <w:r>
              <w:rPr>
                <w:rFonts w:eastAsia="Calibri"/>
                <w:sz w:val="28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Другие граждан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78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нформация о категориях корреспонд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2247"/>
        <w:gridCol w:w="2233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сновные корреспонден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ервое полугоди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3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рвое полугодие 2014 года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Сайт Главы города – председателя Пермской городской Думы И.В.Сапк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76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68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Интернет-приемная администрации города Пер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7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35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Лично от гражда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9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01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окурату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5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Депутаты (ГД РФ/ ЗС ПК/ ПГД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9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7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езидент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Аппарат Правительства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волжский Федеральный окру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4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Уполномоченный по правам человека/ребен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9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 xml:space="preserve">Министерства, агентства, ведомства РФ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приемны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Общественные организ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ием граждан руководителями администрации города (устные обращения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6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54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ительство Пермского кра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7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48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Правоохранительные орг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Территориальные федеральные орган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Совет Федерац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ные темы обращений гражд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984"/>
        <w:gridCol w:w="1886"/>
      </w:tblGrid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рвое полугодие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201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ервое полугодие </w:t>
            </w:r>
          </w:p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014 года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коммунального хозяйства (оплата жилищно-коммунальных услуг, ремонт жилья, электроснабжение и осве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91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Жилищные вопросы (расселение из аварийного жилья, улучшение жилищных условий, выдача сертифика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63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68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благоустройства (в т.ч. строительство и ремонт доро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5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04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 социальной сферы (образование, здравоохранение, социальная защита, физкультура и спорт,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4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56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транспорта (в т.ч. обслуживание населения, установка остановочных комплексов, открытие новых маршрутов, культура обслуживания на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747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Земель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3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26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строительства и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24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85</w:t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торговли и общественного питания и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17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60</w:t>
            </w:r>
          </w:p>
        </w:tc>
      </w:tr>
      <w:tr>
        <w:trPr>
          <w:trHeight w:val="5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Вопросы безопасности, законности и право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</w:rPr>
              <w:t>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ом полугодии 2014 года, в сравнении с аналогичным периодом 2013 года, увеличилось количество обращений на 24%. Письменных обращений поступило в отдел по работе с обращениями граждан администрации города Перми –  6357 (98%), устных –154 (2%). От общего количества поступивших обращений 222 обращения (3,4 %) являются коллективными, 111 обращений – повторными (1,7 %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поступивших обращений показывает, что тематика обращений в целом остается стабильной и отражает наиболее острые проблемы в социально-экономической сфере. Отмечен рост количества обращений по темам: «Жилищные вопросы», «Коммунальное хозяйство», «Благоустройство», «Транспорт», «Строительство и градостроитель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рассмотрения указанные в обращениях заявителей предложения, заявления или жалобы признаны обоснованными и подлежащими удовлетворению в 628   случаях   (9,7 %),  в 5872   случаях заявителям разъяснен порядок реализации их обращений (90,1% %), в 11 случаях заявителям отказано (0,2%) в удовлетворении их просьб, как не имеющих законных основан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ым аналитической подсистемы ИСЭД в администрацию города Перми было направлено из Правительства Пермского края 98  обращений, адресованных Президенту Российской Федерации для рассмотрения по компетенции, в том числе 12 обращений, поставленных на контроль. Из 98 обращений являются: заявлением – 98, жалобой – 0, предложением – 0. Повторных обращений – 0, коллективных обращений –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98 обращений  исполнено 98 обращений с результатом: поддержано – 8, разъяснено – 90 (в том числе переадресовано  1 обращение), не поддержано – 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ее количество обращений поступило по вопросам: обеспечение граждан жилищем, пользование жилищным фондом  - 30 обращений, по вопросам коммунального хозяйства – 10 обращений, по вопросам здравоохранения, физической культуры и спорта – 8 обращений, по вопросам транспорта – 8 обращений, социальное страхование и обеспечение– 5 обращ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нализ ответов на  данные обращения показал, что большинство подготовленных ответов содержат полную информацию по существу поставленных в обращениях вопросов, что положительно сказывается на снижении количества повторных обращений. Нарушений срока рассмотрения обращений администрацией города Перми, адресованных  Президенту Российской Федерации, 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открытых встреч глав администраций районов города Перми  в феврале – апреле 2014 года поступило 1514 обращений  от жителей, из них было взято на контроль 170 обращений, которые были рассмотрены в установленно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темы обращений на встречах с жителями: вопросы жилищно-коммунального хозяйства, потребительского рынка, благоустройства, транспорта, градостроительства и социальной сф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апреля 2014 года состоялся единый день приема граждан, в ходе которого обратились 450 жителей.    Основная тематика обращений единого дня приема: о капитальном ремонте домов, о расселении из ветхого и аварийного жилья,  о предоставлении мест в детских образовательных учреждениях, о работе общественного транспорта, об уборке мусора, о благоустройстве дорог, о точечной застройке, о выделении земельных участков для целей не связанных со строительством. По итогам приема было взято на дополнительный контроль 22 обра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работы с обращениями граждан, направленной на повышение уровня удовлетворенности заявителей результатами рассмотрения обращений и принятыми мерами в администрации города Перми проводилось обучение специалистов подразделений администрации города Перми, ответственных за подготовку ответов на обращения гражда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бочем режиме осуществлялось консультирование специалист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месяц проводился мониторинг рассмотрения обращений граждан, был организован текущий контроль за сроками рассмотр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чеством ответов на обращения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6:00Z</dcterms:created>
  <dc:creator>Пользователь</dc:creator>
  <dc:description/>
  <dc:language>en-US</dc:language>
  <cp:lastModifiedBy>Пользователь</cp:lastModifiedBy>
  <cp:lastPrinted>2014-07-02T11:27:00Z</cp:lastPrinted>
  <dcterms:modified xsi:type="dcterms:W3CDTF">2014-10-07T12:46:00Z</dcterms:modified>
  <cp:revision>2</cp:revision>
  <dc:subject/>
  <dc:title/>
</cp:coreProperties>
</file>