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зор обращений граждан о результатах рассмотрения обращений, поступивших в отдел по работе с обращениями граждан администрации города Пер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3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оступивших обра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 квартал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01</w:t>
            </w: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сего поступило обра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Из них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исьм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с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я о типах поступивших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992"/>
        <w:gridCol w:w="993"/>
        <w:gridCol w:w="992"/>
        <w:gridCol w:w="1134"/>
        <w:gridCol w:w="1241"/>
      </w:tblGrid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-108" w:leader="none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Анонимное обращ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исьмен-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я о категориях обратившихс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3"/>
        <w:gridCol w:w="2835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атегории заяви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,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в 3 квартал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,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в 3 квартал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15 год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валиды Великой Отечествен-ной войны, ветераны войны и труда (работники тыла), семьи погибши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валиды общего заболе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ногодетные сем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ти-сир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частники боевых действ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бочие, служащие, учащиеся, студенты, домохозяйки, творчес-кая интеллиг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3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еабилитирова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нсионе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едпринима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руг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6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категориях корреспон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247"/>
        <w:gridCol w:w="2233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орреспонден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 кварт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4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2015 года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айт Главы города Перми – председателя Пермской городской Думы И.В.Сап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8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тернет-приемная администрации города Пер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6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оку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путаты (ГД РФ/ ЗС ПК/ ПГ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зидент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ппарат Правительств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волжский Федеральный окр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полномоченный по правам человека/ребен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6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инистерства, агентства, ведомства Российской Федерац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прием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орган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ем граждан руководителями администрации города Перми (устные обращ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ительство Пермского кр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96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оохранительные орг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рриториальные федеральные орг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овет Федераци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руг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9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ктуальная тематика обращений жителей города Пер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84"/>
        <w:gridCol w:w="1886"/>
      </w:tblGrid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 кварт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1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 кварт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5 год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коммунального хозяйства (оплата жилищно-коммунальных услуг, ремонт жилья, электроснабжение и осв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благоустройства (в т.ч. строительст- во и ремонт дор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транспорта (в т.ч. обслуживание населения, установка остановочных комплексов, открытие новых маршрутов, культура обслуживания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3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Жилищные вопросы (расселение из аварийного жилья, улучшение жилищных условий, выдача сертифик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4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просы  социальной сферы (образование, здравоохранение, социальная защита, физкультура и спорт,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строительства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Земе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торговли, общественного питания и бытового обслуживания,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7</w:t>
            </w:r>
          </w:p>
        </w:tc>
      </w:tr>
      <w:tr>
        <w:trPr>
          <w:trHeight w:val="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безопасности, законности и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9</w:t>
            </w:r>
          </w:p>
        </w:tc>
      </w:tr>
      <w:tr>
        <w:trPr>
          <w:trHeight w:val="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3 квартале 2015 года, в сравнении с аналогичным периодом 2014 года, увеличилось количество обращений на 6,5%. Письменных обращений поступило в отдел по работе с обращениями граждан администрации города Перми –  2851 (98,7%), устных – 37 (1,3%). От общего количества поступивших обращений 5,7% обращений являются коллективными. Среди поступивших обращений 2384 – заявления,  380 – жалобы,  9 –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 обращений показал, что в третьем квартале 2015 года наиболее значимыми для жителей города были вопросы: ремонта и строительства дорог, улучшения жилищных условий, оплаты жилищно-коммунальных услуг, обустройства придомовых территорий, получения места в детских дошко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ыми</w:t>
      </w:r>
      <w:r>
        <w:rPr/>
        <w:t xml:space="preserve"> </w:t>
      </w:r>
      <w:r>
        <w:rPr>
          <w:sz w:val="28"/>
          <w:szCs w:val="28"/>
        </w:rPr>
        <w:t xml:space="preserve">проблемами обращений граждан в третьем квартале 2015 года стали проблемы: о благоустройстве территорий, о  работе ливневой канализации, о бесхозных территориях,  об ограждениях на придомовых территориях, о парковках автомобилей на газонах; об отсутствии горячего водоснабжения, о недовольстве работой управляющих компаний; о смене разрешенного использования земельных участков с огородничества под индивидуальное жилищное строительство; о получении путевок  в детские образовательные учреждения;  об отлове бродячих собак,  об  участии в долевом  строительстве;  о безопасности дорожного движения; об отлове бродячих собак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месте – вопросы жилищно-коммунального хозяйства:  перебои в водоснабжении, содержание общего имущества,  предоставление коммунальных услуг ненадлежащего качества, работа управляющих компаний, подготовка жилищного фонда к зиме. Основными причинами увеличения количества  обращений по теме «Коммунальное хозяйство» являются: нарушения действующего законодательства в сфере предоставления коммунальных услуг управляющими организациями, изменение законодательства по вопросам проведения капитального ремонта многоквартирных домов. В целях устранения причин и условий, способствующих активности обращений граждан в сфере жилищно-коммунального хозяйства, департамент жилищно-коммунального хозяйства администрации города Перми продолжил осуществление следующих мероприятий: проведение руководителями личного приема граждан и «прямых телефонных линий»,  тематических «горячих линий», оказание бесплатной юридической помощи гражданам по вопросам, относящимся к компетенции департамента, размещение в сети Интернет информационных статей и материалов по актуальным проблемам, участие в пресс-конференциях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м месте – вопросы благоустройства: обустройство  придомовых территорий, ремонт дорог, работа ливневой канализации, уборка мусора,  строительство  и ремонт тротуаров. К причинам  увеличения количества обращений, поступивших в управление внешнего благоустройства администрации города Перми, являются: повышение гражданской сознательности, потребность населения в повышении комфортности проживания, реализация администрацией города Перми крупных проектов по строительству, капитальному ремонту дорог, скверов, строительству объектов наружного освещения. В целях устранения причин и условий, способствующих повышенной активности обращений жителей города Перми по вопросам благоустройства, наружного освещения и озеленения города на официальном сайте  администрации города Перми размещалась информация о работе управления и подведомственных учреждений (МКУ «Благоустройства районов», МКУ «Пермблагоустройство»). Для оперативного взаимодействия с жителями города продолжил работу интерактивный ресурс «Решаем вместе», сообщения на который являются обязательными для рассмотрения и принятия м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ретьем месте – вопросы транспорта: вопросы транспортного обслуживания пассажиров (сервис), борьба с аварийностью на дорогах, безопасность пассажирских перевозок, установка и содержание остановок общественного транспорта. Причиной повышенной активности граждан по вопросам транспортного обслуживания послужило решение о введении новой Единой маршрутной сети города Перми (далее – ЕМС). Жители вносили свои предложения и замечания   по изменению маршрутной сети, департамент дорог и транспорта администрации города Перми проводил мониторинг изменений для принятия в дальнейшем решений о корректировке схем маршрутов общественного транспор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четвертом месте - жилищные вопросы: переселение из ветхого и аварийного жилья, улучшение жилищных условий. По сравнению с аналогичным периодом 2014 года снизилось количество обращений по жилищным проблемам. Среди причин  снижения количества обращений граждан – улучшение работы  управления жилищных отношений администрации города Перми по проведению консультаций для жителей и организации личного приема, актуализация информации на официальном сайте администрации города Перми в разделе «Городское хозяйство. Жилищные отношения», а также  взаимодействие граждан с многофункциональными центрами по предоставлению государственных и муниципальных услуг  в режиме «одного окна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указанные в обращениях заявителей предложения, заявления или жалобы признаны обоснованными и подлежащими удовлетворению в 186 случаях (6,4%): вопросы  восстановления благоустройства территории, устранение аварийных ситуаций, ликвидация несанкционированных свалок мусора, решение жилищных вопросов и др.  В 2699   случаях заявителям разъяснен порядок реализации их обращений (93,5 %), в 3 (0,1 %) случаях заявителям отказано в удовлетворении их просьб, как не имеющих законных ос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ю города Перми было направлено из Правительства Пермского края 97 обращений, адресованных Президенту Российской Федерации для рассмотрения по компетенции. Из 97 обращений являются: заявлением – 97, жалобой – 0, предложением – 0. Повторных обращений – 0, коллективных обращений – 0. Наибольшее количество обращений поступило по темам: обеспечение граждан жилищем, пользование жилищным фондом – 23 обращение, по вопросам благоустройства – 13 обращений, по вопросам транспорта – 8 обращений, по вопросам коммунального хозяйства – 23 обращения, по  </w:t>
      </w:r>
      <w:r>
        <w:rPr>
          <w:sz w:val="28"/>
          <w:szCs w:val="28"/>
          <w:shd w:fill="FFFFFF" w:val="clear"/>
        </w:rPr>
        <w:t>вопросам образования, здравоохранения, физической культуры и спорта – 2 обращения, по вопросам социального</w:t>
      </w:r>
      <w:r>
        <w:rPr>
          <w:sz w:val="28"/>
          <w:szCs w:val="28"/>
        </w:rPr>
        <w:t xml:space="preserve"> страхования и обеспечения – 5 об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97 обращений  исполнено 90 обращений с результатом: поддержано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, разъяснено – 83, не поддержано – 0, переадресовано по компетенции -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ответов на  данные обращения показал, что большинство подготовленных ответов содержат полную информацию по существу поставленных в обращениях вопросов. Нарушений срока рассмотрения обращений администрацией города Перми, адресованных  Президенту Российской Федерации,  нет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ткрытых встреч глав администраций районов города Перми  в сентябре 2015 года поступило  329 обращений  от жителей, из них было взято на контроль 48 обращений.</w:t>
      </w:r>
      <w:r>
        <w:rPr>
          <w:sz w:val="28"/>
          <w:szCs w:val="28"/>
          <w:lang w:eastAsia="en-US"/>
        </w:rPr>
        <w:t xml:space="preserve"> Основные темами обращений на встречах были: вопросы благоустройства (обустройство придомовых территорий, в т.ч. бесхозяйных, установка ограждений около контейнерных площадок,  ликвидация свалок мусора, ремонт дорог, строительство тротуаров, кронирование деревьев, отсутствие отвода канализации, ненормативное состояние дорог в частном секторе, недовольство установкой заборов и ограждений  на территориях домов, ремонт и освещение частного сектора, освещение  и ремонт детских площадок, установка скамеек и урн), вопросы жилищно-коммунального хозяйства (о тарифах на тепло, о содержании транзитных сетей, о претензиях к работе управляющих компаний, о капитальном ремонте домов), вопросы работы общественного транспорта (аварийность, безопасность дорожного движения, установка светофоров, соблюдение графиков движения автобу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ие населения по различным сферам деятельности администрации города Перми осуществлялось  через размещение информации на официальном сайте администрации города Перми, сайтах территориальных органов, через средства массовой информации,  информационные стенды, через участие в пресс-конференциях, проведение тематических «горячих линий», через встречи с представителями ТОСов и д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боты с обращениями граждан, направленной на повышение уровня удовлетворенности заявителей результатами рассмотрения обращений и принятыми мерами в администрации города Перми  была продолжена работа по обучению специалистов и по контролю за исполнением обращений граждан.</w:t>
      </w:r>
      <w:r>
        <w:rPr/>
        <w:t xml:space="preserve"> </w:t>
      </w:r>
      <w:r>
        <w:rPr>
          <w:sz w:val="28"/>
          <w:szCs w:val="28"/>
        </w:rPr>
        <w:t xml:space="preserve"> Осуществлялось консультирование специалистов, по итогам работы за каждый месяц проводился мониторинг рассмотрения обращений граждан. Оперативно принимались управленческие решения, направленные на устранение и предотвращение актуальных проблем, поднятых гражданами в обращения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2:00Z</dcterms:created>
  <dc:creator>Пользователь</dc:creator>
  <dc:description/>
  <dc:language>en-US</dc:language>
  <cp:lastModifiedBy>Пользователь</cp:lastModifiedBy>
  <cp:lastPrinted>2015-10-09T09:33:00Z</cp:lastPrinted>
  <dcterms:modified xsi:type="dcterms:W3CDTF">2015-10-09T08:42:00Z</dcterms:modified>
  <cp:revision>2</cp:revision>
  <dc:subject/>
  <dc:title>Обзор обращений граждан о результатах рассмотрения обращений, поступивших в отдел по работе с обращениями граждан администрации города Перми</dc:title>
</cp:coreProperties>
</file>