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курсе «Лидер НКО-2012»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Городской конкурс представителей некоммерческих организаций г. Перми «Лидер НКО-2012» (далее - Конкурс) направлен на формирование и популяризацию позитивного образа представителя некоммерческой организации, активно включенного в процесс модернизации города, развитие институтов гражданского общества, межкультурный ди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онкурса - повышение статуса и роли некоммерческих организаций в городском сообществе, признание заслуг представителей некоммерческих организаций города Перми (далее – НКО), добившихся значительных успехов в различны сферах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деятельности представителей 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Конкурсе могут принять участие представители некоммерческих организаций, чья деятельность не противоречит существующему в Российской Федерации законодатель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ставители некоммерческих организаций должны иметь стаж работы или опыт участия в деятельности направляющей их на Конкурс некоммерческой организации не менее 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озащит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еятельность по  организации работы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ско-патриот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еятельность, направленная на поддержку людей, находя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Доброволь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Деятельность, направленная на пропаганду здорового образа жизни, развитие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еятельность, направленная на развити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Деятельность, направленная на работу с деть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еятельность, направленная на работу с пожил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проведения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ем заявок – до 25 августа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Экспертиза заявок – до 28 августа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одведение итогов –  31 августа 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ритерии оценки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6.1. Основные критерии отб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кач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утация в городском сообщест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актив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/работать в коман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генерировать новые иде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ость (умение соответствовать современным тенденциям и требованиям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сть реагирования на изменение ситуации в городск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Экспертный Совет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Для проведения Конкурса создается Экспертный Совет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Членами Экспертного Совета могут быть представители государственных и муниципальных органов власти,  представители некоммерческих организаций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Экспертный Совет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1. проводит экспертизу материалов, направляемых на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2. вносит предложения в Оргкомитет Конкурса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ржанию, порядку проведения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у участников  в каждой номин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список победителей и призеров в номин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предоставления документов организации-исполнителю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Для участия в Конкурсе участники направляют в адрес организации-исполнителя Конкурса в электронном виде (по электронной почте или на CD-R/RW, DVD-R/RW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ку на участие заверенную руководителем некоммерческой организации (Приложение 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ссе «Я и моя некоммерческая организация», подготовленное самим участником в свобод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вторский социальный проект конкурсанта, в котором конкурсант принимает непосредственное учас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материалы (сертификаты, благодарственные письма, дипломы, материалы в СМ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фотографии участника (портрет и  рабочая фот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Тексты материалов, представляемые Конкурс, должны отвечать следующим требованиям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ст должен быть расположен на одной стороне листа, напечатан через полуторный межстрочный интервал, шрифт обычный (не жирный, не курсив), Times New Roman размером 14 кег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ллюстрационные материалы (фотографии) должны быть в электронном виде отдельными файлами, при этом все представленные иллюстрационные материалы должны содержать пояснения к ни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Электронная версия конкурсных материалов направляется на электронный адре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nduspeh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ткой «Конкурс Лидер НКО-2012» не позднее 25 августа 2012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Конкурсные материалы, поступившие в адрес организации-исполнителя Конкурса позднее 25 августа 2012 года, а также с нарушениями, не рассматр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Материалы, присланные на Конкурс, не рецензируются и не возвра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одведение итогов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По итогам оценки материалов определяются победители в каждой номинации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Все участники Конкурса получают сертификаты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обедители в номинациях получают дипломы и памятны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одведение итогов Конкурса проводится в торжественной обстановке в рамках фестиваля «Лидер НКО-201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«Лидер НКО-2012» г. Перм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рекомендующей организ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bCs/>
          <w:sz w:val="24"/>
          <w:szCs w:val="24"/>
        </w:rPr>
        <w:t xml:space="preserve">направляет для участия </w:t>
      </w:r>
      <w:r>
        <w:rPr>
          <w:b w:val="false"/>
          <w:sz w:val="24"/>
          <w:szCs w:val="24"/>
        </w:rPr>
        <w:t>в Конкурсе «Лидер НКО-2012» г. Перми в номинации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          _______________                  ______________________________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                        подпись                       Должность, ФИО руководителя организаци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0:00Z</dcterms:created>
  <dc:creator>Smart Project</dc:creator>
  <dc:description/>
  <dc:language>en-US</dc:language>
  <cp:lastModifiedBy>Мухина Наталья Александровна</cp:lastModifiedBy>
  <dcterms:modified xsi:type="dcterms:W3CDTF">2012-08-20T11:00:00Z</dcterms:modified>
  <cp:revision>2</cp:revision>
  <dc:subject/>
  <dc:title/>
</cp:coreProperties>
</file>