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 xml:space="preserve">Телефоны рабочих групп: </w:t>
      </w:r>
    </w:p>
    <w:tbl>
      <w:tblPr>
        <w:tblW w:w="957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2803"/>
      </w:tblGrid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rHeight w:val="8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,</w:t>
              <w:br/>
              <w:t>ул.Ленина, 8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14 80</w:t>
              <w:br/>
              <w:t>246 66 77</w:t>
            </w:r>
          </w:p>
        </w:tc>
      </w:tr>
      <w:tr>
        <w:trPr>
          <w:trHeight w:val="7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,</w:t>
              <w:br/>
              <w:t xml:space="preserve">ул.Мира, 15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 92 44</w:t>
              <w:br/>
              <w:t>227 90 53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,</w:t>
              <w:br/>
              <w:t>Кировоградская, 3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 30 44</w:t>
              <w:br/>
              <w:t>283 30 08</w:t>
            </w:r>
          </w:p>
        </w:tc>
      </w:tr>
      <w:tr>
        <w:trPr>
          <w:trHeight w:val="8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,</w:t>
              <w:br/>
              <w:t>ул.Кирова, 5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88 42</w:t>
              <w:br/>
              <w:t>212 09 93</w:t>
            </w:r>
          </w:p>
        </w:tc>
      </w:tr>
      <w:tr>
        <w:trPr>
          <w:trHeight w:val="8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их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,</w:t>
              <w:br/>
              <w:t>ул.Уральская, 3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27 16</w:t>
              <w:br/>
              <w:t>260 48 19</w:t>
              <w:br/>
              <w:t>260 55 08</w:t>
            </w:r>
          </w:p>
        </w:tc>
      </w:tr>
      <w:tr>
        <w:trPr>
          <w:trHeight w:val="8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,</w:t>
              <w:br/>
              <w:t>ул.Щербакова, 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 46 64</w:t>
              <w:br/>
            </w:r>
          </w:p>
        </w:tc>
      </w:tr>
      <w:tr>
        <w:trPr>
          <w:trHeight w:val="8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, ул.Сибирская, 5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 00 68</w:t>
              <w:br/>
              <w:t>249 48 70</w:t>
            </w:r>
          </w:p>
        </w:tc>
      </w:tr>
      <w:tr>
        <w:trPr>
          <w:trHeight w:val="8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Новые Ля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Новые Ляды, ул.Транспортная, 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 85 7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54:00Z</dcterms:created>
  <dc:creator>ГКТ</dc:creator>
  <dc:description/>
  <cp:keywords/>
  <dc:language>en-US</dc:language>
  <cp:lastModifiedBy>ГКТ</cp:lastModifiedBy>
  <dcterms:modified xsi:type="dcterms:W3CDTF">2010-10-13T11:54:00Z</dcterms:modified>
  <cp:revision>1</cp:revision>
  <dc:subject/>
  <dc:title>Телефоны рабочих групп: </dc:title>
</cp:coreProperties>
</file>