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на участие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ом конкурсе детско-юношеского творчества </w:t>
      </w:r>
      <w:r>
        <w:rPr>
          <w:b/>
          <w:sz w:val="32"/>
          <w:szCs w:val="32"/>
        </w:rPr>
        <w:t>«Славься, казачество!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участника 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_____________________  Дата рождения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Адрес </w:t>
      </w:r>
      <w:r>
        <w:rPr>
          <w:sz w:val="28"/>
          <w:szCs w:val="28"/>
        </w:rPr>
        <w:t xml:space="preserve">(Индекс, регион, населенный пункт, улица, дом)_____________________ 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ные данные_______№_______________ дата выдачи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Свидетельство о рождении _______№________ дата выдачи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Контактные данные </w:t>
      </w:r>
      <w:r>
        <w:rPr>
          <w:sz w:val="28"/>
          <w:szCs w:val="28"/>
        </w:rPr>
        <w:t>(телефон, электронная почта) 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конкурсной работы_________________________________________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руководителя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организации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Контактные данные </w:t>
      </w:r>
      <w:r>
        <w:rPr>
          <w:sz w:val="28"/>
          <w:szCs w:val="28"/>
        </w:rPr>
        <w:t>(телефон, электронная почта)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одачи заявки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 КОНКУРСНЫЕ РАБОТЫ НЕ ВОЗВРАЩАЮТСЯ!!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А ЗАПОЛНЯЕТСЯ РАЗБОРЧИВ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КАЖДУЮ РАБОТУ НЕОБХОДИМА ОТДЕЛЬНАЯ ЗАЯВ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словиями конкурса ознакомлен(а) и согласен(а)______________________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25:00Z</dcterms:created>
  <dc:creator>Host</dc:creator>
  <dc:description/>
  <dc:language>en-US</dc:language>
  <cp:lastModifiedBy>Julia</cp:lastModifiedBy>
  <dcterms:modified xsi:type="dcterms:W3CDTF">2013-03-15T11:25:00Z</dcterms:modified>
  <cp:revision>2</cp:revision>
  <dc:subject/>
  <dc:title>ПОЛОЖЕНИЕ</dc:title>
</cp:coreProperties>
</file>