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СОЦИАЛЬНОЕ ПАРТНЕРСТВО</w:t>
      </w:r>
    </w:p>
    <w:p>
      <w:pPr>
        <w:pStyle w:val="Normal"/>
        <w:spacing w:lineRule="auto" w:line="240" w:before="0" w:after="0"/>
        <w:ind w:left="720" w:right="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606425</wp:posOffset>
            </wp:positionH>
            <wp:positionV relativeFrom="page">
              <wp:posOffset>9043035</wp:posOffset>
            </wp:positionV>
            <wp:extent cx="12065" cy="8890"/>
            <wp:effectExtent l="0" t="0" r="0" b="0"/>
            <wp:wrapSquare wrapText="bothSides"/>
            <wp:docPr id="1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887095</wp:posOffset>
            </wp:positionH>
            <wp:positionV relativeFrom="page">
              <wp:posOffset>9207500</wp:posOffset>
            </wp:positionV>
            <wp:extent cx="3175" cy="6350"/>
            <wp:effectExtent l="0" t="0" r="0" b="0"/>
            <wp:wrapSquare wrapText="bothSides"/>
            <wp:docPr id="2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Трехсторонняя комиссия по регулиров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3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трудовых отношений в городе Перми</w:t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2" w:right="1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4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</w:t>
      </w:r>
    </w:p>
    <w:p>
      <w:pPr>
        <w:pStyle w:val="Normal"/>
        <w:spacing w:lineRule="auto" w:line="240" w:before="0" w:after="0"/>
        <w:ind w:left="10" w:right="4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заимодействии в области социально-трудовых отношений в городе Перми </w:t>
      </w:r>
      <w:r>
        <w:rPr>
          <w:b/>
          <w:color w:val="000000"/>
          <w:sz w:val="28"/>
          <w:szCs w:val="28"/>
          <w:lang w:val="ru-RU"/>
        </w:rPr>
        <w:t>на 2024 - 2026</w:t>
      </w:r>
      <w:r>
        <w:rPr>
          <w:b/>
          <w:sz w:val="28"/>
          <w:szCs w:val="28"/>
          <w:lang w:val="ru-RU"/>
        </w:rPr>
        <w:t xml:space="preserve"> гг.»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……………………………………………………… 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ЗАНЯТОСТИ НАСЕЛЕНИЯ ГОРОДА, РАЗВИТИЕ ПРОМЫШЛЕННОСТИ И ПРЕДПРИНИМАТЕЛЬСТВА………………….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АНИЕ ОПЛАТЫ ТРУДА, ОХРАНА ТРУДА………………..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З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НЕОБХОДИМЫХ СОЦИАЛЬНЫХ УСЛОВИЙ ЖИЗН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ЖАН ……………………………………………………….……………1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ОЦИАЛЬНОГО ПАРТНЕРСТВА…………….………………2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ЗАКЛЮЧИТЕЛЬНЫЕ ПОЛОЖЕНИЯ………………………………………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" name="Pictur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23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, нижеподписавшиеся полномочные представители органов местного самоуправления города Перми - Администрация города Перми (далее - органы местного самоуправления), территориальных, первичных профсоюзных организаций профсоюзов - Пермский крайсовпроф (далее - Профсоюзы), работодателей города Перми — Союз промышленников и предпринимателей Пермского края «Сотрудничество» (региональное объединение работодателей) (далее Работодатели), именуемые в дальнейшем Сторонами, заключили настоящее Соглашение, устанавливающее общие принципы регулирования социально-трудовых и связанных с ними </w:t>
      </w:r>
      <w:r>
        <w:rPr>
          <w:color w:val="000000"/>
          <w:sz w:val="28"/>
          <w:szCs w:val="28"/>
          <w:lang w:val="ru-RU"/>
        </w:rPr>
        <w:t xml:space="preserve">экономических отношений н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>территории города Перми на 2024-2026 годы.</w:t>
      </w:r>
    </w:p>
    <w:p>
      <w:pPr>
        <w:pStyle w:val="Normal"/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роны, действуя в соответствии с Конституцией Российской Федерации, Трудовым кодексом Российской Федерации, Законом Пермской области от 11.10.2004 № 1622-329 «О социальном партнерстве в Пермском крае», </w:t>
      </w:r>
      <w:r>
        <w:rPr>
          <w:color w:val="000000"/>
          <w:sz w:val="28"/>
          <w:szCs w:val="28"/>
          <w:lang w:val="ru-RU"/>
        </w:rPr>
        <w:t>Распоряжениями Губернатора Пермского края,</w:t>
      </w:r>
      <w:r>
        <w:rPr>
          <w:sz w:val="28"/>
          <w:szCs w:val="28"/>
          <w:lang w:val="ru-RU"/>
        </w:rPr>
        <w:t xml:space="preserve"> своими Уставами, признают приоритетными целями Соглашения улучшение качества жизни работников, создание условий для реализации прав граждан на достойный труд, эффективную занятость, рост реальной заработной платы, безопасность рабочего места, защиту трудовых и социальных прав, дости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оторых обеспечит повышение конкурентоспособности экономики города Перми, его устойчивое развитие, поддержание социальной стабильности.</w:t>
      </w:r>
    </w:p>
    <w:p>
      <w:pPr>
        <w:pStyle w:val="Normal"/>
        <w:spacing w:lineRule="auto" w:line="240" w:before="0" w:after="0"/>
        <w:ind w:left="0" w:right="11" w:firstLine="567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135495</wp:posOffset>
            </wp:positionH>
            <wp:positionV relativeFrom="page">
              <wp:posOffset>4658995</wp:posOffset>
            </wp:positionV>
            <wp:extent cx="8890" cy="12065"/>
            <wp:effectExtent l="0" t="0" r="0" b="0"/>
            <wp:wrapSquare wrapText="bothSides"/>
            <wp:docPr id="8" name="Picture 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Стороны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</w:t>
      </w:r>
      <w:r>
        <w:rPr>
          <w:color w:val="000000"/>
          <w:sz w:val="28"/>
          <w:szCs w:val="28"/>
          <w:lang w:val="ru-RU"/>
        </w:rPr>
        <w:t>Федерации, отраслевыми (межотраслевыми) соглашениями всех уровней и действующим Трехсторонним соглашением о взаимодействии в области социально-трудовых отношений в Пермском крае.</w:t>
      </w:r>
    </w:p>
    <w:p>
      <w:pPr>
        <w:pStyle w:val="Normal"/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признают настоящее Соглашение правовым актом, устанавливающим общие принципы проведения согласованной социально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экономической политики в городе Перми, обязуются выполнять его условия и нести ответственность за нарушение или невыполнение его положений, предусмотренную законодательством Российской Федерации, настоящим Соглашением.</w:t>
      </w:r>
    </w:p>
    <w:p>
      <w:pPr>
        <w:pStyle w:val="Normal"/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тороны считают настоящее Соглашение основой для ведения коллективных переговоров по заключению отраслевых территориальных соглашений и коллективных договоров в организациях всех форм собственност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0" name="Picture 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делив особое внимание созданию коллективно-договорных отношений на предприятиях малого и среднего бизнеса, и обязуются оказывать всестороннее содействие коллективам, развивающим принципы социального партнерства.</w:t>
      </w:r>
    </w:p>
    <w:p>
      <w:pPr>
        <w:pStyle w:val="Normal"/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ства и гарантии, включенные в Соглашение, явля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5715"/>
            <wp:effectExtent l="0" t="0" r="0" b="0"/>
            <wp:docPr id="11" name="Picture 4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9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инимальными и не могут быть изменены в сторону снижения социальной и экономической защищенности работников при разработке коллективных договор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" w:right="11" w:firstLine="5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роны на основе взаимных консультаций в рамках городской трехсторонней комиссии по регулированию социально-трудовых отнош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2540"/>
            <wp:effectExtent l="0" t="0" r="0" b="0"/>
            <wp:docPr id="13" name="Picture 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ырабатывают документы, принимают согласованные решения, формируют предложения в адрес органов местного самоуправления города Перми и органов государственной власти Пермского края и добиваются их реализации.</w:t>
      </w:r>
    </w:p>
    <w:p>
      <w:pPr>
        <w:pStyle w:val="Normal"/>
        <w:spacing w:lineRule="auto" w:line="240" w:before="0" w:after="0"/>
        <w:ind w:left="9" w:right="11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нормативно-правовых актов города, затрагивающие интересы социально значимых групп населения, представляются для согласования профсоюзам и работодателям, при необходимости рассматриваются на заседаниях городской трехсторонней комиссии по регулированию социально-трудовых отношений и принимаются администрацией города с учетом мнения сторон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4" name="Picture 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" w:right="11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ми принимает на себя обязательство выступать гарантом выполнения обязательств работодателя, закрепленных в Соглашении, для работников бюджетной сферы, закрепленной за муниципальным образованием.</w:t>
      </w:r>
    </w:p>
    <w:p>
      <w:pPr>
        <w:pStyle w:val="Normal"/>
        <w:spacing w:lineRule="auto" w:line="240" w:before="0" w:after="0"/>
        <w:ind w:left="24" w:right="0" w:firstLine="5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0" w:firstLine="54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1.</w:t>
      </w:r>
    </w:p>
    <w:p>
      <w:pPr>
        <w:pStyle w:val="Heading1"/>
        <w:spacing w:lineRule="auto" w:line="240" w:before="0" w:after="0"/>
        <w:ind w:left="24" w:firstLine="543"/>
        <w:rPr>
          <w:b/>
          <w:b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67130</wp:posOffset>
            </wp:positionH>
            <wp:positionV relativeFrom="page">
              <wp:posOffset>2164715</wp:posOffset>
            </wp:positionV>
            <wp:extent cx="6350" cy="6350"/>
            <wp:effectExtent l="0" t="0" r="0" b="0"/>
            <wp:wrapSquare wrapText="bothSides"/>
            <wp:docPr id="15" name="Picture 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  <w:lang w:val="ru-RU"/>
        </w:rPr>
        <w:t xml:space="preserve">ОБЕСПЕЧЕНИЕ ЗАНЯТОСТИ НАСЕЛЕНИЯ ГОРОДА, РАЗВИТИЕ ПРОМЫШЛЕННОСТИ </w:t>
      </w:r>
    </w:p>
    <w:p>
      <w:pPr>
        <w:pStyle w:val="Heading1"/>
        <w:spacing w:lineRule="auto" w:line="240" w:before="0" w:after="0"/>
        <w:ind w:left="24" w:firstLine="54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И ПРЕДПРИНИМАТЕЛЬСТВА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РОНЫ СОВМЕСТ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т согласованную промышленную политику города, направленную на обеспечение устойчивого развития промышленных предприятий в соответствии с Решением Пермской городской Думы от 22.04.2014г. № 85 «Об утверждении Стратегии социально-экономического развития муниципального образования город Пермь до 2030 года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евышения 2 % (двухпроцентного) уровня </w:t>
      </w:r>
      <w:r>
        <w:rPr>
          <w:color w:val="000000"/>
          <w:sz w:val="28"/>
          <w:szCs w:val="28"/>
          <w:lang w:val="ru-RU"/>
        </w:rPr>
        <w:t xml:space="preserve">зарегистрированной безработицы от экономически активного населени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6" name="Picture 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>проводят совместно с Центром занятости населения Пермского края</w:t>
      </w:r>
      <w:r>
        <w:rPr>
          <w:sz w:val="28"/>
          <w:szCs w:val="28"/>
          <w:lang w:val="ru-RU"/>
        </w:rPr>
        <w:t xml:space="preserve"> мероприятия по предупреждению массовых увольнений, по поддержке и обеспечению дополнительных гарантий занятости увольняемым работника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 в качестве критериев массового высвобождения работников следующ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ольнение работников в связи с ликвидацией организации любой организационно-правовой формы собственности с численностью работающих 15 и более человек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численности или штата работников организации в количестве:</w:t>
      </w:r>
    </w:p>
    <w:p>
      <w:pPr>
        <w:pStyle w:val="Normal"/>
        <w:spacing w:lineRule="auto" w:line="240" w:before="0" w:after="0"/>
        <w:ind w:left="56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и более человек в течение 30 календарных дней, но не более 10 % от числа работающих в организации;</w:t>
      </w:r>
    </w:p>
    <w:p>
      <w:pPr>
        <w:pStyle w:val="Normal"/>
        <w:spacing w:lineRule="auto" w:line="240" w:before="0" w:after="0"/>
        <w:ind w:left="567" w:right="9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78480</wp:posOffset>
            </wp:positionH>
            <wp:positionV relativeFrom="paragraph">
              <wp:posOffset>580390</wp:posOffset>
            </wp:positionV>
            <wp:extent cx="12065" cy="8890"/>
            <wp:effectExtent l="0" t="0" r="0" b="0"/>
            <wp:wrapSquare wrapText="bothSides"/>
            <wp:docPr id="17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200 и более человек в течение 60 календарных дней, но не более 10 % от числа работающих в организации; </w:t>
      </w:r>
    </w:p>
    <w:p>
      <w:pPr>
        <w:pStyle w:val="Normal"/>
        <w:spacing w:lineRule="auto" w:line="240" w:before="0" w:after="0"/>
        <w:ind w:left="56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0 и более человек в течение 90 календарных дней, но не более 10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% от числа работающих в организ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 действенные меры, препятствующие силовым методам решений трудовых и имущественных споров, возникающих на предприятия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ырабатывают и реализуют совместные мероприятия, способствующие предотвращению фактов нарушения трудового законодатель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ют и реализуют меры поддержки молодых квалифицированных специалистов с целью их закрепления на производстве, решения их социально-бытовых услов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ют совершенствованию и развитию системы профессиональной ориентации граждан, ищущих работу, а также учащихся общеобразовательных учреждений и образовательных учреждений среднего профессион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правонарушений, адаптации к трудовой деятельности, содействуют проведению работы по организации временной занятости несовершеннолетних в свободное от учебы врем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ют реализации мероприятий по организации общественных рабо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ют условия по социальной адаптации на рынке труда женщин, стремящихся возобновить трудовую деятельность после длительного переры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вязанного с уходом за малолетними деть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уют совместные информационно-разъяснительные кампании и акции, включая массовые мероприятия (ярмарки вакансий), по информиров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0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аселения о состоянии рынка труда, возможностях трудоустройства и переобучения, активно привлекают средства массовой информации.</w:t>
      </w:r>
    </w:p>
    <w:p>
      <w:pPr>
        <w:pStyle w:val="Normal"/>
        <w:spacing w:lineRule="auto" w:line="240" w:before="0" w:after="0"/>
        <w:ind w:left="11" w:right="11" w:firstLine="5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стратегии, программы, прогнозы социально-экономического развития года Перми на краткосрочную, среднесрочную и долгосрочную перспективу, мероприятия по развитию экономики и социальной сферы, контролирует их выполнение (с учетом Приложени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политику, направленную на стабилизацию и устойчивый рост объемов производства в соответствии с разработанными программами, прогнозами, Стратегией социально-экономического развития муниципального образования город Пермь до 2030 го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разработку путей и методов эффективного развития экономики, выбор территориальной стратегии и тактики управления экономическими процессами, осуществление мер, направленных на достижение стабильности и устойчивого развития предприятий, повышение конкурентоспособности выпускаемой продукции, освоение новых видов продукции и создании новых рабочих мест на территории городского округ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разработке, реализации федеральных программ, реализуемых на территории городского округ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обращений налогоплательщиков, вносит предложения в Пермскую городскую Думу о предоставлении налоговых льгот в части платежей в местный бюджет, в рамках действующего законодатель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1" name="Picture 1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водит политику, направленную на развитие предпринимательской деятельности, создание благоприятных условий для развития малого и среднего бизнеса через финансовую, имущественную, информационную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2" name="Picture 1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онсультационную поддержк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принимает эффективные меры по своевременной уплате налогов и других обязательных платежей хозяйствующими субъектами для пополнения доходной части бюджета городского округ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помощь при внедрении новых форм сотрудничества местных товаропроизводителей с предприятиями промышленности и организациями торговли, проводит работу по организации выставок-ярмаро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ет дорожное строительство и инфраструктуру городского округа в соответствии с реализацией комплексных мер развития всех видов транспорта в городе, муниципальной программой по организации дорожной деятельности в городе Пер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содействие в жилищном строительстве с ориентацией на максимальную доступность жилья, с учетом рыночного спро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914400</wp:posOffset>
            </wp:positionH>
            <wp:positionV relativeFrom="page">
              <wp:posOffset>2689225</wp:posOffset>
            </wp:positionV>
            <wp:extent cx="12065" cy="8890"/>
            <wp:effectExtent l="0" t="0" r="0" b="0"/>
            <wp:wrapSquare wrapText="bothSides"/>
            <wp:docPr id="23" name="Picture 1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беспечивает, а также принимает участие в реализации программ по сносу аварийного и ветхого жилья, по обеспечению жилыми помещениями отдельных категорий граждан, утвержденных Пермской городской Думой и администрацией города Пер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работу по совершенствованию имущественных и земельных отношений, осуществляет контроль за эффективным использованием муниципальной собственности городского округ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эффективное управление подведомственными муниципальными унитарными предприятиями, учреждениями, в том числе путем утверждения планов работы предприятий, осуществления контроля за их выполнением, проведения проверок ведения бухгалтерского учета и финансовой отчет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безопасности дорожного движения на территории города Перми и улучшения транспортного обслуживания населения города реализует муниципальную программу </w:t>
      </w:r>
      <w:r>
        <w:rPr>
          <w:color w:val="000000"/>
          <w:sz w:val="28"/>
          <w:szCs w:val="28"/>
          <w:shd w:fill="FFFFFF" w:val="clear"/>
          <w:lang w:val="ru-RU"/>
        </w:rPr>
        <w:t>"Организация регулярных перевозок автомобильным и городским наземным электрическим транспортом в городе Перми", утвержденную Постановлением Администрации города Перми от 20.10.2021 № 907</w:t>
      </w:r>
      <w:r>
        <w:rPr>
          <w:i/>
          <w:color w:val="0000FF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ывает содействие в оказании бесплатной правовой помощи жителям города и организациям, осуществляющим деятельность на территории городского округа, по вопросам применения законодательства, регулирую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4" name="Picture 1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4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циально-трудовые отношения и отношения в сфере занятости.</w:t>
      </w:r>
    </w:p>
    <w:p>
      <w:pPr>
        <w:pStyle w:val="Normal"/>
        <w:spacing w:lineRule="auto" w:line="240" w:before="0" w:after="0"/>
        <w:ind w:left="11" w:right="0" w:firstLine="55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и реализуют меры по увеличению объемов производства, привлечению инвестиций в развитие производства и современных технологий внедрению передовых технологий, модернизации производства, повышению качества выпускаемой продукции и производительности труда, освоению новых видов продукции, созданию новых рабочих мес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в разработке и реализации приоритетных направлений экономики города и социально значимых программ, обеспечивают стабильную и рентабельную работу предприят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соблюдение установленных законодательством пра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1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4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ботников предприятий и организаций в рамках трудовых отношений и социальных гарант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ировании финансового плана (бюджета) предприятий и организаций, по согласованию с собственником, предусматривают средства, необходимые для выполнения обязательств, предусмотренных данным Соглашением и коллективными договор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т в профсоюзные организации и администрацию города информацию по социально-трудовым и связанным с ними экономическим вопросам в рамках заключенных соглашений и коллективных догово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61415</wp:posOffset>
            </wp:positionH>
            <wp:positionV relativeFrom="page">
              <wp:posOffset>1899285</wp:posOffset>
            </wp:positionV>
            <wp:extent cx="8890" cy="6350"/>
            <wp:effectExtent l="0" t="0" r="0" b="0"/>
            <wp:wrapSquare wrapText="bothSides"/>
            <wp:docPr id="26" name="Picture 1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4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36650</wp:posOffset>
            </wp:positionH>
            <wp:positionV relativeFrom="page">
              <wp:posOffset>4119245</wp:posOffset>
            </wp:positionV>
            <wp:extent cx="6350" cy="6350"/>
            <wp:effectExtent l="0" t="0" r="0" b="0"/>
            <wp:wrapSquare wrapText="bothSides"/>
            <wp:docPr id="27" name="Picture 1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4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147560</wp:posOffset>
            </wp:positionH>
            <wp:positionV relativeFrom="page">
              <wp:posOffset>5027930</wp:posOffset>
            </wp:positionV>
            <wp:extent cx="15240" cy="15240"/>
            <wp:effectExtent l="0" t="0" r="0" b="0"/>
            <wp:wrapSquare wrapText="bothSides"/>
            <wp:docPr id="28" name="Picture 1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4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134110</wp:posOffset>
            </wp:positionH>
            <wp:positionV relativeFrom="page">
              <wp:posOffset>6765290</wp:posOffset>
            </wp:positionV>
            <wp:extent cx="3175" cy="3175"/>
            <wp:effectExtent l="0" t="0" r="0" b="0"/>
            <wp:wrapSquare wrapText="bothSides"/>
            <wp:docPr id="29" name="Picture 1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4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нимают меры по профессиональной подготовке и переподготовке работников в случае сокращения численности или штата работников по инициативе работодателя в соответствии с ТК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т право председателю первичной профсоюзной организации, как уполномоченному представителю работников, принимать участие в оперативных совещаниях и заседаниях правления предприятий и организаций с правом совещательного голоса в соответствии с уставом предприятия или коллективны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программу привлечения и адаптации молодых специалистов путем расширения социальных и трудовых гарантий для этой категории работник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т различные формы молодежного самоуправления на предприятии; предусматривают в коллективных договорах отдельные разделы по вопросам поддержки работающей молодежи и повышения ее квалификации с выделением соответствующего финансиров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69850"/>
            <wp:effectExtent l="0" t="0" r="0" b="0"/>
            <wp:docPr id="30" name="Picture 4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9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можности заключают договоры и соглашения с профессиональными учебными заведениями всех уровней для целевой подготовки рабочих кадров, переподготовки и повышения квалификации работников; предоставляют рабочие места для трудоустройства молодых специалистов, для прохождения производственной практики и стажировок учащихся профессиональных учебных заведений всех уровн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ют на договорной основе помощь учебным заведениям начального и среднего профессионального образования в обновлении учебно-материальной базы инструментами, оборудованием, расходными материалами, в проведении стажировок для преподавате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уют трудоустройству высвобождаемых работников, организуют их опережающее профессиональное обучение и переподготовку при сокращении численности (штата) или ликвидации предприятий, учреждений, организац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 частью 6 статьи 53 Федерального закона от 12.12.2023 № 565-ФЗ «О занятости населения в Российской Федерации» работодатели предоставляют соответствующую информацию в государственную службу занятости в установленные сро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right="9" w:firstLine="567"/>
        <w:rPr/>
      </w:pPr>
      <w:r>
        <w:rPr>
          <w:sz w:val="28"/>
          <w:szCs w:val="28"/>
          <w:lang w:val="ru-RU"/>
        </w:rPr>
        <w:t xml:space="preserve">При увольнении работников в связи с сокращением численности или штата предоставляют преимущественное право на оставление на работе помимо лиц, указанных в статье 179 Трудового кодекса РФ, работникам предпенсионного возраста (за 2 года до достижения пенсионного возраста), работникам, имеющим детей в возрасте до 18 лет, работникам, обучающимся по заочной форме в образовательном учреждении среднего или высшего профессионального образования до завершения обуч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условия для трудоустройства инвалидов, в том числе путем создания специальных рабочих мест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 И РАБОТОД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целях дельнейшего развития городского пассажирского транспорта общего пользования города Перми, выполняют задачи п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беспечению доступности услуг городского пассажирского транспорта общего пользования для населения города, в том числе для лиц с ограниченными физическими возможностями (использование при оказании услуги транспортных средств с низким расположением пола и доступных для маломобильных гражд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ю комфортности, экологичности и безопасности услуг городского пассажирского транспорта общего пользования (оснащение салонов транспортных средств системами видео фиксации и автоинформаторами, </w:t>
      </w:r>
      <w:r>
        <w:rPr>
          <w:color w:val="000000"/>
          <w:sz w:val="28"/>
          <w:szCs w:val="28"/>
          <w:lang w:val="ru-RU"/>
        </w:rPr>
        <w:t>перевод на экологически чистые виды транспор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ю конкурентной среды на рынке услуг городского пассажирского транспорта общего пользования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 И ПРОФСОЮ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грозы массового высвобождения разрабатывают на основании взаимных консультаций программу экстренных мероприятий, направленных на трудоустройство высвобождаемых работников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ют коллективные догово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ют в коллективные договоры мероприятия, направленные на увеличение объемов производства, числа рабочих мест, обучение и переподготовку высвобождаемых работников, предоставление им льгот и компенсаций сверх установленных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ют и реализуют программы по повыше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1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0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офессиональных навыков работников без отрыва от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2" name="Picture 4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9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нимают участие в реализации краевых и городских мероприятий по поддержке промышленности в городе Пер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в заседаниях городской межведомственной комиссии по предотвращению социальной напряженности на рынке труда в городе Перми.</w:t>
      </w:r>
    </w:p>
    <w:p>
      <w:pPr>
        <w:pStyle w:val="Normal"/>
        <w:spacing w:lineRule="auto" w:line="240" w:before="0" w:after="0"/>
        <w:ind w:left="11" w:right="11" w:firstLine="5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33" name="Picture 1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0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ПРОФСОЮ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новленном порядке участвуют в работе постоянно действующих городских комиссий, рассматривающих вопросы социально-экономического характ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и проводят в организациях смотр-конкурс «Лучший коллективный договор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уют устойчивой финансово-экономической деятельности предприят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, смотры профессиональ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ят в органы местного самоуправления города Перми и работодателям предложения по развитию производства, стабилизации работы предприятий, занятости высвобождаемых работников в случае сокращения численности или шт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уют членов профсоюза по вопросам защиты социально-трудовых пра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right="11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027430</wp:posOffset>
            </wp:positionH>
            <wp:positionV relativeFrom="page">
              <wp:posOffset>5097780</wp:posOffset>
            </wp:positionV>
            <wp:extent cx="8890" cy="8890"/>
            <wp:effectExtent l="0" t="0" r="0" b="0"/>
            <wp:wrapSquare wrapText="bothSides"/>
            <wp:docPr id="34" name="Picture 1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0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932815</wp:posOffset>
            </wp:positionH>
            <wp:positionV relativeFrom="page">
              <wp:posOffset>8402955</wp:posOffset>
            </wp:positionV>
            <wp:extent cx="15240" cy="8890"/>
            <wp:effectExtent l="0" t="0" r="0" b="0"/>
            <wp:wrapSquare wrapText="bothSides"/>
            <wp:docPr id="35" name="Picture 18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0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941705</wp:posOffset>
            </wp:positionH>
            <wp:positionV relativeFrom="page">
              <wp:posOffset>8415020</wp:posOffset>
            </wp:positionV>
            <wp:extent cx="3175" cy="3175"/>
            <wp:effectExtent l="0" t="0" r="0" b="0"/>
            <wp:wrapSquare wrapText="bothSides"/>
            <wp:docPr id="36" name="Picture 1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0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воевременно информируют администрацию города о назревающих трудовых конфликтах и принимают меры по их урегулированию.</w:t>
      </w:r>
    </w:p>
    <w:p>
      <w:pPr>
        <w:pStyle w:val="Normal"/>
        <w:spacing w:lineRule="auto" w:line="240" w:before="0" w:after="0"/>
        <w:ind w:left="360" w:right="5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50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2.</w:t>
      </w:r>
    </w:p>
    <w:p>
      <w:pPr>
        <w:pStyle w:val="Heading1"/>
        <w:spacing w:lineRule="auto" w:line="240" w:before="0" w:after="0"/>
        <w:ind w:left="360" w:right="115" w:hanging="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РЕГУЛИРОВАНИЕ ОПЛАТЫ ТРУДА, ОХРАНА ТРУ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РОНЫ СОВМЕСТ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повышение реальных денежных доходов населения в части ежегодной индексации заработной пла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 меры по ликвидации и недопущению задолженности по выплате заработной платы и иных положенных работникам выплат, независимо от форм собственности и ведомственной подчин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 меры по недопущению вознаграждений за труд, осуществляемых с нарушением действующе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ют меры по обеспечению согласованных действий Правительства Пермского края, органов местного самоуправления города Перми, объединений работодателей и профессиональных союзов по проблемам охраны труда и оплаты труда в рамках собственных полномоч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содействие развитию института наставничества в организациях (предприятиях, учреждениях) г. Перми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организации обучения и проверки знаний по охране труда руководителей муниципальных предприятий и учрежд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7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тарифную ставку 1 разряда работникам муниципальных предприятий и учреждений согласно отраслевым соглашениям и в соответствии с правовыми актами гор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контроль за своевременной и полной выплатой заработной платы работникам муниципальных предприятий, организаций и учрежд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8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7" name="Picture 4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9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оводит повышение ставок (должностных окладов) работникам бюджетной сферы в сроки и в размерах, установленных федеральным и краевы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меры по недопущению перепрофилирования высвобождаемых зданий и сооружений системы образования, культуры и спорта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начисление и выплату районного коэффициента к месячному заработку (без учета вознаграждения за выслугу лет и </w:t>
      </w:r>
      <w:r>
        <w:rPr>
          <w:color w:val="000000"/>
          <w:sz w:val="28"/>
          <w:szCs w:val="28"/>
          <w:lang w:val="ru-RU"/>
        </w:rPr>
        <w:t xml:space="preserve">персональных надбавок), начисление и уплату страховых платежей, пенсионных взносов в Федеральный фонд обязательного медицинского страхования и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Фонд пенсионного и социального страхования Российской Федерации (далее Социальный фонд Росс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своевременную выплату заработной платы работникам организаций, независимо от форм собственности и ведомственной принадлежности, осуществляющих деятельность на территории города Перми, а также повышение ее размера по мере роста индекса потребительских цен не реже одного раза в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выплату денежной компенсации работнику за задержку выплаты заработной платы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, по день фактического расчета включитель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согласованные с профсоюзами графики погашения в случае образования задолженности по заработной плате и обеспечивают их выпол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ют в первичные профсоюзные организации для учета мнения выборного профсоюзного органа локальные нормативные акты, устанавливающие системы оплаты труд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8" name="Picture 2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6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уют с профсоюзными организациями размеры тарифных ставок (окладов), формы оплаты труда, порядок и размеры доплат и надбавок компенсирующего и стимулирующего характера, в том числе компенсационные выплаты за тяжелые и вредные условия труда, интенсивность труда, иные формы материального поощрения, и вносят их в коллективный договор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39" name="Picture 2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3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ют для наименования профессий, тарификации работ и установления тарифных разрядов рабочих Единый тарифно-квалификационный справочник работ и профессий рабочих, для наименования должностей ИТР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0" name="Picture 2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3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лужащих квалификационный справочник должностей руководител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1" name="Picture 2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3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пециалистов и служащих и тарифно-квалификационные характеристики по общеотраслевым должностям служащ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включение в соглашения по охране труда и коллективные договоры мероприятий по улучшению условий и охраны труда, предусматривая их финансирование в размере не менее 0,2 % суммы затрат на производство продукции (работ, услуг) в соответствии со </w:t>
      </w:r>
      <w:r>
        <w:rPr>
          <w:color w:val="000000"/>
          <w:sz w:val="28"/>
          <w:szCs w:val="28"/>
          <w:lang w:val="ru-RU"/>
        </w:rPr>
        <w:t>ст. 225 ТК Р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. Принимают меры по сокращению рабочих мест, на которых условия труда не отвечают санитарно-гигиеническим норм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203960</wp:posOffset>
            </wp:positionH>
            <wp:positionV relativeFrom="page">
              <wp:posOffset>4030980</wp:posOffset>
            </wp:positionV>
            <wp:extent cx="6350" cy="6350"/>
            <wp:effectExtent l="0" t="0" r="0" b="0"/>
            <wp:wrapSquare wrapText="bothSides"/>
            <wp:docPr id="42" name="Picture 2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3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97610</wp:posOffset>
            </wp:positionH>
            <wp:positionV relativeFrom="page">
              <wp:posOffset>4198620</wp:posOffset>
            </wp:positionV>
            <wp:extent cx="6350" cy="6350"/>
            <wp:effectExtent l="0" t="0" r="0" b="0"/>
            <wp:wrapSquare wrapText="bothSides"/>
            <wp:docPr id="43" name="Picture 2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3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97610</wp:posOffset>
            </wp:positionH>
            <wp:positionV relativeFrom="page">
              <wp:posOffset>5798820</wp:posOffset>
            </wp:positionV>
            <wp:extent cx="8890" cy="8890"/>
            <wp:effectExtent l="0" t="0" r="0" b="0"/>
            <wp:wrapSquare wrapText="bothSides"/>
            <wp:docPr id="44" name="Picture 2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3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239000</wp:posOffset>
            </wp:positionH>
            <wp:positionV relativeFrom="page">
              <wp:posOffset>8792845</wp:posOffset>
            </wp:positionV>
            <wp:extent cx="12065" cy="12065"/>
            <wp:effectExtent l="0" t="0" r="0" b="0"/>
            <wp:wrapSquare wrapText="bothSides"/>
            <wp:docPr id="45" name="Picture 2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3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беспечивают в полном объеме, в том числе по результатам оценки рабочих мест по условиям труда, сертифицированными средств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6" name="Picture 2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3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ндивидуальной защиты, специальной одеждой и специальной обувь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7" name="Picture 2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3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ботников, работающих во вредных и (или) опасных услов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установление и выплату надбавок, а также предоставление дополнительных отпусков работникам, занятым на производствах с тяжелыми, вредными или опасными условиями труда, в соответствии с законодательством Российской Федерации и коллективными договорами. Своевременно проводят расследование несчастных случаев на производ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т в коллективных договорах гарантии деятельности и предоставляют оплачиваемое время уполномоченным (доверенным) лицам профессиональных союзов и членам комиссий (комитетов) по охране тр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ют выборный орган первичной профсоюзной организации обо всех несчастных случаях на производ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проведение за счет собственных средств обязательных (при поступлении на работу) и периодических (в течение трудовой деятельности) медицинских осмотров, внеочередных медицинских осмотров работников с сохранением за ними места работы и среднего заработка на время прохождения медицинских осмот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выполнение рекомендаций заключительных актов по результатам профилактических медицинских осмотров. В случае необходимости дополнительного обследования по медицинскому заключению обеспечивают данное обследование в рабочее время и за счет средств работодателя с сохранением среднего заработка за время обсле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службы, вводят штатные должности специалистов по охране труда (в том числе в организациях бюджетной сферы), с численностью работающих более 50 челове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94560</wp:posOffset>
            </wp:positionH>
            <wp:positionV relativeFrom="paragraph">
              <wp:posOffset>1141095</wp:posOffset>
            </wp:positionV>
            <wp:extent cx="15240" cy="15240"/>
            <wp:effectExtent l="0" t="0" r="0" b="0"/>
            <wp:wrapSquare wrapText="bothSides"/>
            <wp:docPr id="48" name="Picture 4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9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беспечивают профессиональную подготовку, переподготовку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9" name="Picture 2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58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вышение квалификации работников службы охраны труда. Обеспечивают прохождение обучения по охране труда руководителей и специалистов организаций и содействуют прохождению обучения по охране труда уполномоченных (доверенных) лиц профсоюзных комитетов и членов комитетов (комиссий) по охране труда, с освобождением от основной работы и сохранением средней заработной пла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инансовой возможности, за счет собственных средств, создают рабочие места для трудоустройства инвалидов, получивших трудовое увечье, профессиональное заболевание, либо иное повреждение здоровья, связанное с исполнением работниками трудовых обязанностей и имеющих рекомендации к труду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0" name="Picture 2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8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ют на предприятиях с численностью работающих более 300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2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8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человек медицинские пунк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005840</wp:posOffset>
            </wp:positionH>
            <wp:positionV relativeFrom="page">
              <wp:posOffset>1924050</wp:posOffset>
            </wp:positionV>
            <wp:extent cx="8890" cy="6350"/>
            <wp:effectExtent l="0" t="0" r="0" b="0"/>
            <wp:wrapSquare wrapText="bothSides"/>
            <wp:docPr id="52" name="Picture 2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8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999490</wp:posOffset>
            </wp:positionH>
            <wp:positionV relativeFrom="page">
              <wp:posOffset>1929765</wp:posOffset>
            </wp:positionV>
            <wp:extent cx="3175" cy="3175"/>
            <wp:effectExtent l="0" t="0" r="0" b="0"/>
            <wp:wrapSquare wrapText="bothSides"/>
            <wp:docPr id="53" name="Picture 2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8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835025</wp:posOffset>
            </wp:positionH>
            <wp:positionV relativeFrom="page">
              <wp:posOffset>1997075</wp:posOffset>
            </wp:positionV>
            <wp:extent cx="12065" cy="18415"/>
            <wp:effectExtent l="0" t="0" r="0" b="0"/>
            <wp:wrapSquare wrapText="bothSides"/>
            <wp:docPr id="54" name="Picture 2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2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850265</wp:posOffset>
            </wp:positionH>
            <wp:positionV relativeFrom="page">
              <wp:posOffset>2003425</wp:posOffset>
            </wp:positionV>
            <wp:extent cx="6350" cy="8890"/>
            <wp:effectExtent l="0" t="0" r="0" b="0"/>
            <wp:wrapSquare wrapText="bothSides"/>
            <wp:docPr id="55" name="Picture 2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8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7370</wp:posOffset>
            </wp:positionH>
            <wp:positionV relativeFrom="paragraph">
              <wp:posOffset>904240</wp:posOffset>
            </wp:positionV>
            <wp:extent cx="8890" cy="3175"/>
            <wp:effectExtent l="0" t="0" r="0" b="0"/>
            <wp:wrapSquare wrapText="bothSides"/>
            <wp:docPr id="56" name="Picture 2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58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беспечивают соблюдение нормативов допустимого воздействия на окружающую среду, указанных в разрешениях на выбросы и сбросы загрязняющих веществ, безопасную утилизацию и размещение отходов производства, выделение средств на проведение природоохранных мероприятий по улучшению окружающей сред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67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СОЮЗ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7" name="Picture 4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9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авовые и технические инспекции труда профсоюз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8" name="Picture 2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8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полномоченные (доверенные) лица профсоюзных комитетов осуществляют общественный контроль з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своевременной выплатой заработной плат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м работодателями обязательных платежей в установленные сро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ым проведением специальной оценки условий тру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ей мероприятий по оздоровлению и улучшению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59" name="Picture 4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9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тру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тификацией работ по охране тру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м законодательных и других нормативных актов по труд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проведение выборов в первичных профсоюзных организациях уполномоченных (доверенных) лиц по охране труда и их обу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уют с органами по труду, органами контроля и надзора за охраной труда в осуществлении комплексных обследований организаций, контроля за соблюдением норм трудового законодательства и правил охраны труда, предоставлением компенсаций за тяжелую работу и работу с вредными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60" name="Picture 4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49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(или) опасными условиями тр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62" w:firstLine="567"/>
        <w:rPr/>
      </w:pPr>
      <w:r>
        <w:rPr>
          <w:sz w:val="28"/>
          <w:szCs w:val="28"/>
          <w:lang w:val="ru-RU"/>
        </w:rPr>
        <w:t>Взаимодействуют с работодателями в вопросах повышения доходов и жизненного уровня работников. Вносят предложения работодателям о повышении доходов работников при условии роста производительности труда, улучшения качества производимой работниками продукции, о стимулировании работников, ставших лауреатами различных профессиональных конкурсов, о внедрении прогрессивных систем оплаты труда и материального стимулирования, увеличении гарантированной части оплаты труда в заработной пла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 меры по недопущению снижения уровня заработной платы, в том числе путем необоснованного снижения компенсационных и стимулирующих выплат, расширения перечня и увеличения размеров удержаний из заработной платы, уменьшения социальных выпла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ют включению в коллективные договоры, сверх установленных действующим законодательством норм и положений, дополнительных обязательств работодателей по возмещению ущерба от несчастных случаев на производстве, а также обязательств по трудоустройству работника на предприятии в случае, если он получил производственную травму и не может выполнять прежнюю работу по состоянию здоровь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ют бесплатную консультативную помощь членам профсоюза по вопросам трудового законодательства, оплаты и охраны труда, представляют их интересы при разрешении коллективных трудовых спо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ind w:left="0" w:right="62" w:firstLine="567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88720</wp:posOffset>
            </wp:positionH>
            <wp:positionV relativeFrom="page">
              <wp:posOffset>6649720</wp:posOffset>
            </wp:positionV>
            <wp:extent cx="12065" cy="12065"/>
            <wp:effectExtent l="0" t="0" r="0" b="0"/>
            <wp:wrapSquare wrapText="bothSides"/>
            <wp:docPr id="61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Защищают интересы коллективов и отдельных работников (в т.ч.</w:t>
      </w:r>
      <w:r>
        <w:rPr>
          <w:sz w:val="28"/>
          <w:szCs w:val="28"/>
          <w:lang w:val="ru-RU"/>
        </w:rPr>
        <w:t xml:space="preserve"> инициируют процессы возмещения морального вреда) при нарушении трудовых пра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 И ПРОФСОЮЗ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1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лючают коллективные договоры на всех предприятиях независимо от форм собственности и проводят их уведомительную регистрацию в уполномоченных орган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1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о анализируют выполнение коллективных договоров и соглашений, требований нормативных правовых актов по охране труда, информацию доводят до работников пред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1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ят Дни охраны труда, смотры-конкурсы, разработку поощрительных мер в области создания здоровых и безопасных условий труда и профилактике производственного травмат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14" w:firstLine="567"/>
        <w:rPr/>
      </w:pPr>
      <w:r>
        <w:rPr>
          <w:color w:val="000000"/>
          <w:sz w:val="28"/>
          <w:szCs w:val="28"/>
          <w:lang w:val="ru-RU"/>
        </w:rPr>
        <w:t xml:space="preserve">Проводят анализ состояния условий и охраны труда, причин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62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>несчастных случаев на производстве и профессиональной заболеваемости и разрабатывают предложения по их предупрежд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0" w:right="1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атывают и реализуют план первоочередных мер по улучшению условий и охраны труда в организации на календарный год.</w:t>
      </w:r>
    </w:p>
    <w:p>
      <w:pPr>
        <w:pStyle w:val="Normal"/>
        <w:spacing w:lineRule="auto" w:line="240" w:before="0" w:after="0"/>
        <w:ind w:left="96" w:right="221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221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З.</w:t>
      </w:r>
    </w:p>
    <w:p>
      <w:pPr>
        <w:pStyle w:val="Normal"/>
        <w:spacing w:lineRule="auto" w:line="240" w:before="0" w:after="0"/>
        <w:ind w:left="68" w:right="122" w:hanging="1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63" name="Picture 4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3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>СОЗДАНИЕ НЕОБХОДИМЫХ СОЦИАЛЬНЫХ УСЛОВИЙ ЖИЗНИ ГОРОЖАН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РОНЫ СОВМЕСТ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совместную работу по реализации в городе Перми Указов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07.05.2012 № 602 «Об обеспечении межнационального согласия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Осуществляют совместный контроль за реализацией указ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9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зидента РФ с рассмотрением материалов на заседании Пермской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и реализуют комплекс мероприятий, направленных на обеспечение общественного порядка и безопасности граждан, недопущение совершения террористических актов, экстремистских и иных противоправных проявл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Принимают меры по сохранению, восстановлению и строительству на территории города объектов социальной сферы: детских оздоровительных лагерей, дошкольных образовательных учреждений, специаль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6" name="Picture 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9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(общеобразовательных) коррекционных школ, спортивных сооружений и учреждений куль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Создают условия, направленные на улучшение демографическ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67" name="Picture 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итуации через обеспечение необходимых условий труда, способствующих сохранению здоровья и продолжительности жизни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Через коллективные договоры и социальные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9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усматривают меры социальной поддержки, дополнительные гарантии и льготы молодым семьям (единовременные пособия при рождении детей, поддержку беременных и кормящих женщин), молодым родителям многодетных, неполных семей, воспитывающих детей инвалидов (гибкий график работы, дополнительный отпуск, оказание помощи в обучении дете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Способствуют возобновлению шефства предприятий над общеобразовательными и профессиональными учебными заведени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9" name="Picture 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9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чреждениями дополнительного образования и спортивной подготовки, детски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0" name="Picture 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9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воровыми клуб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Обеспечивают проведение мероприятий по формированию у горожан навыков здорового образа жизни и здорового питания. Содействуют проведению дополнительной иммунизации, вакцинопрофилактики работников за счет средств предприятий, совершенствуют меры противодействия распространению ВИЧ/СПИД, наркомании, алкоголизма и других социально значимых заболеваний среди работников предприятий, работающей и студенческой молодежи. Включают в коллективные договоры мероприятия стимулирующего характера для некурящих и ведущих здоровый образ жизн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1" name="Picture 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6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ботников предприятий и организаций всех форм собствен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Содействуют реализации на территории города целевых програм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2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аправленных на устойчивое функционирование и развитие жилищной сферы, обеспечивающей безопасные и комфортные условия проживания, доступность жилья для граждан, в том числе обеспечение жильем молодых сем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субботники и другие мероприятия по благоустройству, уборке и озеленению территорий.</w:t>
      </w:r>
    </w:p>
    <w:p>
      <w:pPr>
        <w:pStyle w:val="Normal"/>
        <w:spacing w:lineRule="auto" w:line="240" w:before="0" w:after="0"/>
        <w:ind w:left="0" w:right="45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реализацию социальных программ в пределах средств, предусмотренных бюджетом городского округа на указанные цели в соответствующем финансовом го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основные направления охраны окружающей природной среды города, разрабатывает экологические программы и мероприятия, обеспечивающие их реализа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в пределах своих полномочий предоставление мер социальной поддержки по оплате услуг по содержанию и ремонту жилых помещений, расположенных в жилых домах, относящихся к категории непригодных для проживания и аварийны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73" name="Picture 6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6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4" name="Picture 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нимает необходимые меры по соблюдению стандартов обслуживания жилых дом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917065</wp:posOffset>
            </wp:positionH>
            <wp:positionV relativeFrom="page">
              <wp:posOffset>234950</wp:posOffset>
            </wp:positionV>
            <wp:extent cx="655320" cy="64135"/>
            <wp:effectExtent l="0" t="0" r="0" b="0"/>
            <wp:wrapTopAndBottom/>
            <wp:docPr id="75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235825</wp:posOffset>
            </wp:positionH>
            <wp:positionV relativeFrom="page">
              <wp:posOffset>4195445</wp:posOffset>
            </wp:positionV>
            <wp:extent cx="8890" cy="6350"/>
            <wp:effectExtent l="0" t="0" r="0" b="0"/>
            <wp:wrapSquare wrapText="bothSides"/>
            <wp:docPr id="76" name="Picture 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6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230110</wp:posOffset>
            </wp:positionH>
            <wp:positionV relativeFrom="page">
              <wp:posOffset>9012555</wp:posOffset>
            </wp:positionV>
            <wp:extent cx="6350" cy="8890"/>
            <wp:effectExtent l="0" t="0" r="0" b="0"/>
            <wp:wrapSquare wrapText="bothSides"/>
            <wp:docPr id="77" name="Picture 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6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042670</wp:posOffset>
            </wp:positionH>
            <wp:positionV relativeFrom="page">
              <wp:posOffset>5945505</wp:posOffset>
            </wp:positionV>
            <wp:extent cx="8890" cy="8890"/>
            <wp:effectExtent l="0" t="0" r="0" b="0"/>
            <wp:wrapSquare wrapText="bothSides"/>
            <wp:docPr id="78" name="Picture 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6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нимает необходимые меры по улучшению работы городского пассажирского транспор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Обеспечивает льготный проезд лицам, имеющим право на мер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9" name="Picture 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6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циальной поддержки, в соответствии с федеральным и региональным законодательством, при исполнении переданных государственных полномочий, а также лицам, имеющим право на трудовую пенсию по старости, но не имеющих права на меры социальной поддержки, в соответствии с федеральным и региональным законодательством и производит возмещение недополученных доходов хозяйствующим субъектам, осуществляющим пассажирские перевозки автомобильным транспортом на маршрутах регулярных перевозок города Перми отдельных категорий граждан с использованием льготных проездных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льготный проезд учащимся и студентам общеобразовательных и профессиональных образовательных организаций, а также студентам очной формы обучения образовательных организаций высшего и профессиональных образовательных организа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дотирование стоимости горячего питания для учащихся общеобразовательных учреждений из числа малообеспеченных семей, учащихся вспомогательных школ и детей, находящихся под опекой и попечи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в пределах своих полномочий регулирование тарифов и цен на услуги, при необходимости вынося данные вопросы на рассмотрение на заседаниях городской трехсторонней комиссии по регулированию социально трудовых отно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развитию частного бизнеса для оказания услуг населению города в сфере образования, физической культуры и спорта, культуры и искус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мониторинг муниципальных услуг, оказываемых населению города Пер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условия для обеспечения жителей города услугами связи, общественного питания, торговли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реализует программы, направленные на поддержку и развитие культуры, искусства, физической культуры и спорта и молодежной поли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т единую молодежную политику, направленную на создание условий и возможностей для успешной социализации, и самореализации молодежи, оказывает содействие в обеспечении жильем молодых семей в соответствии с действующим законодательством Российской Федерац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0" name="Picture 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4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риоритетные направления в сохранении и развитии сети муниципальных загородных детских оздоровительных лагерей, центров, баз отды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>Осуществляет информационное взаимодействие с еженедельником «Профсоюзный курьер».</w:t>
      </w:r>
    </w:p>
    <w:p>
      <w:pPr>
        <w:pStyle w:val="Normal"/>
        <w:spacing w:lineRule="auto" w:line="240" w:before="0" w:after="0"/>
        <w:ind w:left="0" w:right="45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 И ПРОФСОЮЗ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210310</wp:posOffset>
            </wp:positionH>
            <wp:positionV relativeFrom="page">
              <wp:posOffset>728980</wp:posOffset>
            </wp:positionV>
            <wp:extent cx="6350" cy="3175"/>
            <wp:effectExtent l="0" t="0" r="0" b="0"/>
            <wp:wrapSquare wrapText="bothSides"/>
            <wp:docPr id="81" name="Picture 9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4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914400</wp:posOffset>
            </wp:positionH>
            <wp:positionV relativeFrom="page">
              <wp:posOffset>7957820</wp:posOffset>
            </wp:positionV>
            <wp:extent cx="6350" cy="6350"/>
            <wp:effectExtent l="0" t="0" r="0" b="0"/>
            <wp:wrapSquare wrapText="bothSides"/>
            <wp:docPr id="82" name="Picture 9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4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819785</wp:posOffset>
            </wp:positionH>
            <wp:positionV relativeFrom="page">
              <wp:posOffset>2073275</wp:posOffset>
            </wp:positionV>
            <wp:extent cx="8890" cy="6350"/>
            <wp:effectExtent l="0" t="0" r="0" b="0"/>
            <wp:wrapSquare wrapText="bothSides"/>
            <wp:docPr id="83" name="Picture 9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4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191895</wp:posOffset>
            </wp:positionH>
            <wp:positionV relativeFrom="page">
              <wp:posOffset>7579360</wp:posOffset>
            </wp:positionV>
            <wp:extent cx="8890" cy="15240"/>
            <wp:effectExtent l="0" t="0" r="0" b="0"/>
            <wp:wrapSquare wrapText="bothSides"/>
            <wp:docPr id="84" name="Picture 4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14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5" name="Picture 9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4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заимодействуют в обсуждении вопросов и решений, затрагивающих непосредственно интересы всех жителей города или крупных социальных груп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Взаимодействуют в организации детского отдыха, оздоровления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6" name="Picture 9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4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нятости детей города Пер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уют в осуществлении контроля за организацией пассажирских перевозок автомобильным транспортом.</w:t>
      </w:r>
    </w:p>
    <w:p>
      <w:pPr>
        <w:pStyle w:val="Normal"/>
        <w:spacing w:lineRule="auto" w:line="240" w:before="0" w:after="0"/>
        <w:ind w:left="0" w:right="45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 И РАБОТОДАТ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Обеспечивают выполнение требований и норм экологической безопасности по переработке и обезвреживанию промышленных и бытов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7" name="Picture 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4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тходов.</w:t>
      </w:r>
    </w:p>
    <w:p>
      <w:pPr>
        <w:pStyle w:val="Normal"/>
        <w:spacing w:lineRule="auto" w:line="240" w:before="0" w:after="0"/>
        <w:ind w:left="0" w:right="45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 И ПРОФСОЮЗ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ют в коллективные договоры отдельные пункты по выполнению Федерального закона Российской Федерации от 15 декабря 2001 года № 167-ФЗ «Об обязательном пенсионном страховании в Российской Федерации», проводят разъяснительную работу среди наемных работников об основных положениях Федерального закона Российской Федерации от 30 апреля 2008 года №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>Предусматривают в соглашениях и коллективных договорах проведение и финансирование из фондов предприятий, профсоюзных бюджетов и средств социального страхования санаторно-курортного лечения, мероприятий по организации отдыха работников и членов их семей, ветеранов труда, изыскивая для этих целей необходимые средства не ниже предусмотренных в федеральных отраслевых соглаше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ют в коллективные договоры и соглашения разделы «Работа с молодежью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участие молодежных советов (комиссий) в формировании и реализации социальных программ предприятия по поддержке молодых специалис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смотры-конкурсы на лучшую постановку работы с молодежью в организация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8" name="Picture 1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2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9" name="Picture 1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2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существляют контроль расходования средств государственных </w:t>
      </w:r>
      <w:r>
        <w:rPr>
          <w:color w:val="000000"/>
          <w:sz w:val="28"/>
          <w:szCs w:val="28"/>
          <w:lang w:val="ru-RU"/>
        </w:rPr>
        <w:t xml:space="preserve">внебюджетных фонда обязательного медицинского страхования 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Социального фонда России</w:t>
      </w:r>
      <w:r>
        <w:rPr>
          <w:color w:val="000000"/>
          <w:sz w:val="28"/>
          <w:szCs w:val="28"/>
          <w:lang w:val="ru-RU"/>
        </w:rPr>
        <w:t xml:space="preserve"> через своих представителей в исполнительных органах в соответствии с полномочиями, предоставленными действующим</w:t>
      </w:r>
      <w:r>
        <w:rPr>
          <w:sz w:val="28"/>
          <w:szCs w:val="28"/>
          <w:lang w:val="ru-RU"/>
        </w:rPr>
        <w:t xml:space="preserve">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923290</wp:posOffset>
            </wp:positionH>
            <wp:positionV relativeFrom="page">
              <wp:posOffset>3704590</wp:posOffset>
            </wp:positionV>
            <wp:extent cx="15240" cy="8890"/>
            <wp:effectExtent l="0" t="0" r="0" b="0"/>
            <wp:wrapSquare wrapText="bothSides"/>
            <wp:docPr id="90" name="Picture 1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2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948055</wp:posOffset>
            </wp:positionH>
            <wp:positionV relativeFrom="page">
              <wp:posOffset>3743960</wp:posOffset>
            </wp:positionV>
            <wp:extent cx="8890" cy="8890"/>
            <wp:effectExtent l="0" t="0" r="0" b="0"/>
            <wp:wrapSquare wrapText="bothSides"/>
            <wp:docPr id="91" name="Picture 1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2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948055</wp:posOffset>
            </wp:positionH>
            <wp:positionV relativeFrom="page">
              <wp:posOffset>3756025</wp:posOffset>
            </wp:positionV>
            <wp:extent cx="3175" cy="3175"/>
            <wp:effectExtent l="0" t="0" r="0" b="0"/>
            <wp:wrapSquare wrapText="bothSides"/>
            <wp:docPr id="92" name="Picture 1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2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174865</wp:posOffset>
            </wp:positionH>
            <wp:positionV relativeFrom="page">
              <wp:posOffset>8680450</wp:posOffset>
            </wp:positionV>
            <wp:extent cx="6350" cy="6350"/>
            <wp:effectExtent l="0" t="0" r="0" b="0"/>
            <wp:wrapSquare wrapText="bothSides"/>
            <wp:docPr id="93" name="Picture 1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2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едусматривают в коллективных договорах организаций в качестве дополнительного возмещения выплаты, сверх установленных законодательством сумм, как единовременное пособие при гибели работника в результате несчастного случая на производстве, связь с производственной деятельностью которого подтверждена материалами акта специального расследования, в размере не менее годового заработка погибшего работника, исчисленного за последние 12 месяцев, в срок не более одного года со дня смерти работника. Иные формы и сроки выплаты возмещения определяют по соглашению между работодателем и семьей погибшего. Указанные выплаты не производятся, если в законодательно определенном порядке установлено, что работник находил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обучение и специальную оценку условий труда работников предприятий и организаций, ответственных за соблюдение требований экологической безопасности.</w:t>
      </w:r>
    </w:p>
    <w:p>
      <w:pPr>
        <w:pStyle w:val="Normal"/>
        <w:spacing w:lineRule="auto" w:line="240" w:before="0" w:after="0"/>
        <w:ind w:left="0" w:right="45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>Способствуют сохранению здравпунктов в организациях города и цеховых врачебных участков на договорной основе между лечебно-профилактическими учреждениями города и организаци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ют средства на хозяйственное содержание здравпунктов, приобретение медицинского оборудования, лекарственных и других средств на оказание неотложн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ют проведению спортивной, культурно-массовой работы, предусматривая на эти цели в коллективных договорах выделение сред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своевременное и в полном объеме перечисление страховых взносов на обязательное медицинское, социальное, пенсионное страхование работников пред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Обеспечивают регистрацию работников в органах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Социального фонда России</w:t>
      </w:r>
      <w:r>
        <w:rPr>
          <w:sz w:val="28"/>
          <w:szCs w:val="28"/>
          <w:lang w:val="ru-RU"/>
        </w:rPr>
        <w:t xml:space="preserve">, учет начисления и перечисления страховых взносов, своевремен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4" name="Picture 1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2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ставление документов для ведения индивидуального учета, назначения и выплаты пенсий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достоверность предоставляемых в органы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Социального фонда России</w:t>
      </w:r>
      <w:r>
        <w:rPr>
          <w:sz w:val="28"/>
          <w:szCs w:val="28"/>
          <w:lang w:val="ru-RU"/>
        </w:rPr>
        <w:t xml:space="preserve"> индивидуальных сведений о льготах, стаже работников, выполнение действующего пенсионного законодательства РФ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5" name="Picture 1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46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96" name="Picture 1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46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, при наличии финансовых средств, предоставление долгосрочных льготных ссуд, кредитов для многодетных, молодых семей, нуждающихся в улучшении жилищных условий, внедряют систему ипотечного жилищного кредитования, содействуют строительству индивидуального и кооперативного жилья, обустройству коллективных садов и огород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производственный экологический контроль, в том числе экологический мониторинг объектов, и представляют сведения об организации производственного экологического контроля в соответствующие уполномоченные органы экологического контро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>Содействуют обучению членов комиссии по трудовым спорам, работников, применяющих нормы трудового права (отдела кадров, труда и заработной платы, бухгалтерии, руководителей структурных подразделений) основам трудового законодатель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color w:val="000000"/>
          <w:sz w:val="28"/>
          <w:szCs w:val="28"/>
          <w:lang w:val="ru-RU"/>
        </w:rPr>
        <w:t xml:space="preserve">Своевременно предоставляют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Социальный фонд России</w:t>
      </w:r>
      <w:r>
        <w:rPr>
          <w:sz w:val="28"/>
          <w:szCs w:val="28"/>
          <w:lang w:val="ru-RU"/>
        </w:rPr>
        <w:t xml:space="preserve"> перечень рабочих мест, наименование профессий и должностей, дающих право на досрочное пенсионное обеспечение, индивидуальные сведения о стаже и заработке для начисления на их основе пенс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условия для обеспечения горячим питанием работников организаций.</w:t>
      </w:r>
    </w:p>
    <w:p>
      <w:pPr>
        <w:pStyle w:val="Normal"/>
        <w:spacing w:lineRule="auto" w:line="240" w:before="0" w:after="0"/>
        <w:ind w:left="0" w:right="45" w:firstLine="567"/>
        <w:jc w:val="left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169150</wp:posOffset>
            </wp:positionH>
            <wp:positionV relativeFrom="page">
              <wp:posOffset>5314315</wp:posOffset>
            </wp:positionV>
            <wp:extent cx="8890" cy="3175"/>
            <wp:effectExtent l="0" t="0" r="0" b="0"/>
            <wp:wrapSquare wrapText="bothSides"/>
            <wp:docPr id="97" name="Picture 1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6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141210</wp:posOffset>
            </wp:positionH>
            <wp:positionV relativeFrom="page">
              <wp:posOffset>6329680</wp:posOffset>
            </wp:positionV>
            <wp:extent cx="3175" cy="3175"/>
            <wp:effectExtent l="0" t="0" r="0" b="0"/>
            <wp:wrapSquare wrapText="bothSides"/>
            <wp:docPr id="98" name="Picture 1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46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051560</wp:posOffset>
            </wp:positionH>
            <wp:positionV relativeFrom="page">
              <wp:posOffset>1673860</wp:posOffset>
            </wp:positionV>
            <wp:extent cx="8890" cy="8890"/>
            <wp:effectExtent l="0" t="0" r="0" b="0"/>
            <wp:wrapSquare wrapText="bothSides"/>
            <wp:docPr id="99" name="Picture 1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46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039495</wp:posOffset>
            </wp:positionH>
            <wp:positionV relativeFrom="page">
              <wp:posOffset>1677035</wp:posOffset>
            </wp:positionV>
            <wp:extent cx="3175" cy="3175"/>
            <wp:effectExtent l="0" t="0" r="0" b="0"/>
            <wp:wrapSquare wrapText="bothSides"/>
            <wp:docPr id="100" name="Picture 1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6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045210</wp:posOffset>
            </wp:positionH>
            <wp:positionV relativeFrom="page">
              <wp:posOffset>1680210</wp:posOffset>
            </wp:positionV>
            <wp:extent cx="3175" cy="3175"/>
            <wp:effectExtent l="0" t="0" r="0" b="0"/>
            <wp:wrapSquare wrapText="bothSides"/>
            <wp:docPr id="101" name="Picture 1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6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045210</wp:posOffset>
            </wp:positionH>
            <wp:positionV relativeFrom="page">
              <wp:posOffset>1689100</wp:posOffset>
            </wp:positionV>
            <wp:extent cx="6350" cy="3175"/>
            <wp:effectExtent l="0" t="0" r="0" b="0"/>
            <wp:wrapSquare wrapText="bothSides"/>
            <wp:docPr id="102" name="Picture 1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6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РОФСОЮЗ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контроль за соблюдением нормативно-правовых актов по бесплатному медицинскому обслуживанию, проведению периодических профилактических медицинских осмотров работающи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Активно участвуют в организации отдыха и оздоровления работников предприятий, членов их семей, детей. Через заключение коллективных догов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3" name="Picture 1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6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 работодателями добиваются сохранения загородной стационарной базы детского отдыха, санаториев-профилакториев, обеспечения их финансирования. Осуществляют контроль за их подготовкой к оздоровительному сез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/>
      </w:pPr>
      <w:r>
        <w:rPr>
          <w:sz w:val="28"/>
          <w:szCs w:val="28"/>
          <w:lang w:val="ru-RU"/>
        </w:rPr>
        <w:t xml:space="preserve">Разрабатывают рекомендации для включения в коллектив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4" name="Picture 1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6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оговоры мероприятий, направленных на защиту прав и интересов членов профсоюзов и их семей, а также дополнительных льгот и гаран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т профактив, членов комиссии по трудовым спорам основам трудового законодательства. Проводят бесплатные консультации для членов профсоюзов по социально-экономическим и трудовым вопрос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4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ют администрации города содействие в организации спортивных и культурных мероприятий общегородского значения и участвуют в их проведении.</w:t>
      </w:r>
    </w:p>
    <w:p>
      <w:pPr>
        <w:pStyle w:val="Normal"/>
        <w:spacing w:lineRule="auto" w:line="240" w:before="0" w:after="0"/>
        <w:ind w:left="96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4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5" name="Picture 17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72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ВИТИЕ СОЦИАЛЬНОГО ПАРТНЕРСТВА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РОНЫ СОВМЕСТ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трехсторонние консультации при принятии решений по вопросам и проблемам, включенным в Соглашение, а также не включенным в Соглашение, но представляющих взаимный интере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Информируют о принимаемых решениях и нормативных правов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6" name="Picture 17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2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ктах по трудовым и социально-экономическим вопросам, включенным в Соглаш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совместные мероприятия по поддержке местных товаропроизводителей, содействующих продвижению социально- ориентированных промышленных предприят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территориальные, отраслевые и иные соглашения федерального и регионального уровней, а также коллективные договоры важнейшим инструментом поддержания на местах социальной стаби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Проводят согласованную политику по вовлечению работодателей, в том числе субъектов малого и среднего предпринимательства, в переговорные процессы по заключению коллективных договоров в организациях, независимо от их организационно-правовой фор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обучение представителей сторон социального партнерства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уют предотвращению коллективных трудовых сп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34110</wp:posOffset>
            </wp:positionH>
            <wp:positionV relativeFrom="page">
              <wp:posOffset>3265170</wp:posOffset>
            </wp:positionV>
            <wp:extent cx="12065" cy="12065"/>
            <wp:effectExtent l="0" t="0" r="0" b="0"/>
            <wp:wrapSquare wrapText="bothSides"/>
            <wp:docPr id="107" name="Picture 17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72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67130</wp:posOffset>
            </wp:positionH>
            <wp:positionV relativeFrom="page">
              <wp:posOffset>6765290</wp:posOffset>
            </wp:positionV>
            <wp:extent cx="12065" cy="6350"/>
            <wp:effectExtent l="0" t="0" r="0" b="0"/>
            <wp:wrapSquare wrapText="bothSides"/>
            <wp:docPr id="108" name="Picture 17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2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179830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109" name="Picture 17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2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76655</wp:posOffset>
            </wp:positionH>
            <wp:positionV relativeFrom="page">
              <wp:posOffset>8851265</wp:posOffset>
            </wp:positionV>
            <wp:extent cx="3175" cy="3175"/>
            <wp:effectExtent l="0" t="0" r="0" b="0"/>
            <wp:wrapSquare wrapText="bothSides"/>
            <wp:docPr id="110" name="Picture 17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2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беспечивают соблюдение прав и гарантий деятельности первичных профсоюзных организаций на предприятиях, независимо от их организационно - правовой формы, формы собств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уют в средствах массовой информации (в том числе на официальных сайтах сторон) материалы, рассказывающие о социальном партнерстве, а также информируют о решениях городской трехсторонней комиссии и мероприятиях, проводимых в рамках реализации Соглашения.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участие (по согласованию) представителей профсоюзов и работодателей в работе городских постоянно действующих комиссий, рассматривающих вопросы, связанные с реализацией социально-трудовых прав граждан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1" name="Picture 17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2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казании организационной, финансовой и иной поддержки предприятиям и организациям города, принимает к сведению ситуацию по отсутствию задолженности по заработной плате, по соблюдению законодательства о труде, обязательств по коллективным договорам и соглашениям, по участию в системе социального партнерства.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СОЮЗ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Участвуют в разработке и (или) обсуждении проектов законодательных и иных нормативных правовых актов, </w:t>
      </w:r>
      <w:r>
        <w:rPr>
          <w:color w:val="000000"/>
          <w:sz w:val="28"/>
          <w:szCs w:val="28"/>
          <w:lang w:val="ru-RU"/>
        </w:rPr>
        <w:t>программ социально-экономического развития, других актов Пермской городской Думы в сфере труда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2" name="Picture 1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2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обучение руководителей профсоюзных организаций вопросам правового регулирования трудовых отношений, практике заключения коллективных договоров и соглашений в организациях города, разрешения трудовых споров, участвуют в формировании корпуса трудовых арбитров в горо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уют создание в организациях комиссий по трудовым спор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Принимают меры к предотвращению забастовок в случае выполнения администрацией и работодателями обязательств, предусмотренных в настоящ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3" name="Picture 1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9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глашении, а также в отраслевых соглашениях и коллективных догов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ют соблюдение работодателями и их представителями трудового законодательства и иных нормативных правовых актов, содержащих нормы трудового права, выполнения ими условий коллективных договоров, соглашений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ОДАТ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условия для участия представителей профсоюзов в органах управления организациями, закрепляют это положение в коллективных договорах, других нормативных акт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Обеспечивают невмешательство в деятельность профсоюзных организаций и защиту от преследования членов профсоюза за их профсоюз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4" name="Picture 1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9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ют в коллегиальные органы управления организациями всех форм собственности полномочных представителей профсоюзной организации или представителей работников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5" name="Picture 1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9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еспечивают на основании письменного заявления работников ежемесячное удержание из заработной платы членских профсоюзных взносов и их перечисление на счета профсоюзов одновременно с выдачей заработной пл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зможности производят оплату (доплату) председателю </w:t>
      </w:r>
      <w:r>
        <w:rPr>
          <w:color w:val="000000"/>
          <w:sz w:val="28"/>
          <w:szCs w:val="28"/>
          <w:lang w:val="ru-RU"/>
        </w:rPr>
        <w:t xml:space="preserve">профкома из средств организации в соответствии со ст. 377 ТК РФ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условия для осуществления деятельности выборного органа первичной профсоюзной организации в соответствии со ст. 377 ТК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ют увольнение руководителей (их заместителей) выбор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6" name="Picture 1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9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оллегиальных органов первичной профсоюзной организации, не освобожденных от основной работы, с нарушением процедуры предусмотренной законодательством, не проводят агитационную и другую деятельность по выходу членов профсоюза из профсоюзных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т по запросу представителей работников полную и достоверную информацию, необходимую для заключения и подведения итогов выполнения коллективных договоров и согла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 локальные нормативные акты в сфере труда с учетом мнения выборного органа первичной профсоюзной организации (независимо от численности членов профсоюз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ают коллективные договоры, согласуют локальные нормативные акты в сфере труда только с представителями работников, наделенных соответствующими полномочиями в порядке, установленном </w:t>
      </w: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86785</wp:posOffset>
            </wp:positionH>
            <wp:positionV relativeFrom="paragraph">
              <wp:posOffset>76200</wp:posOffset>
            </wp:positionV>
            <wp:extent cx="8890" cy="3175"/>
            <wp:effectExtent l="0" t="0" r="0" b="0"/>
            <wp:wrapSquare wrapText="bothSides"/>
            <wp:docPr id="117" name="Picture 19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9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аконодатель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ствуют инициативе работников по созданию (восстановлению) первичных профсоюзных организац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8" w:right="18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spacing w:lineRule="auto" w:line="240" w:before="0" w:after="0"/>
        <w:ind w:left="11" w:right="45" w:firstLine="556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шение вступает в силу с момента его подписания сторонами и действует по 31.12.2026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18" name="Picture 2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27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ми в течение семи дней со дня подписания направляет Соглашение на уведомительную регистрацию в Управление труда Министерства промышленности, предпринимательства и торговли Пермского кра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9" name="Picture 2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27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 разногласий, связанных с реализацией Соглашения, осуществляется через городскую трехстороннюю комиссию по регулированию социально-трудовых отношений в городе Перми и созданные Комиссией рабочие группы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20" name="Picture 2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27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тороны ежегодно (1 раз в год) рассматривают вопрос о выполнении обязательств Соглаш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1" name="Picture 2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27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сторон, подписавших Соглашение, в период его действия имеют право проявить инициативу по проведению переговоров по его изменению и дополнению. Внесение изменений и дополнений в Соглашение производится по взаимному согласию Сторон и в порядке, установленном статьями 47-49 Трудового кодекса Российской Федерации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Соглашения осуществляется трехсторонней комиссией по регулированию социально-трудовых отношений в городе Перми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024255</wp:posOffset>
            </wp:positionH>
            <wp:positionV relativeFrom="page">
              <wp:posOffset>8756650</wp:posOffset>
            </wp:positionV>
            <wp:extent cx="8890" cy="3175"/>
            <wp:effectExtent l="0" t="0" r="0" b="0"/>
            <wp:wrapSquare wrapText="bothSides"/>
            <wp:docPr id="122" name="Picture 2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27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24585</wp:posOffset>
            </wp:positionH>
            <wp:positionV relativeFrom="page">
              <wp:posOffset>1868805</wp:posOffset>
            </wp:positionV>
            <wp:extent cx="12065" cy="8890"/>
            <wp:effectExtent l="0" t="0" r="0" b="0"/>
            <wp:wrapSquare wrapText="bothSides"/>
            <wp:docPr id="123" name="Picture 2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27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245350</wp:posOffset>
            </wp:positionH>
            <wp:positionV relativeFrom="page">
              <wp:posOffset>6567170</wp:posOffset>
            </wp:positionV>
            <wp:extent cx="12065" cy="8890"/>
            <wp:effectExtent l="0" t="0" r="0" b="0"/>
            <wp:wrapSquare wrapText="bothSides"/>
            <wp:docPr id="124" name="Picture 2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27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239000</wp:posOffset>
            </wp:positionH>
            <wp:positionV relativeFrom="page">
              <wp:posOffset>6570345</wp:posOffset>
            </wp:positionV>
            <wp:extent cx="3175" cy="3175"/>
            <wp:effectExtent l="0" t="0" r="0" b="0"/>
            <wp:wrapSquare wrapText="bothSides"/>
            <wp:docPr id="125" name="Picture 2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27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тветственность сторон за нарушение и невыполнение данного Соглашения устанавлив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ми после подписания данного Соглашения, в течение десяти дней публикует его текст в соответствии с порядком официального опубликования (обнародования) муниципальных правовых актов, а стороны социального партнерства размещают текст Соглашения в своих подведомственных средствах массовой информации, предлагает работодателям, осуществляющим деятельность на территории города Перми и не участвовавших в заключении Соглашения, присоединиться к нему. Предложение подлежит официальному опубликованию вместе с текстом Соглашения в средствах массовой информации и должно содержать сведения о регистрации Соглашения и об источнике его опубликования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работодатели, осуществляющие деятельность на территории города Перми, в течение 30 календарных дней со дня официального опубликования предложения о присоединении к Соглашению не представят в администрацию города Перми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предложения о присоединении к нему и подлежи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26" name="Picture 2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27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язательному исполнению ими. К мотивированному письменному отказу должен быть приложен протокол консультации работодателя с выборным орган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27" name="Picture 2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47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ервичной профсоюзной организации, объединяющей работников указанного работодател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8" name="Picture 2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47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" w:right="4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лучае отказа работодателя присоединиться к Соглашению, Глава города Перми </w:t>
      </w:r>
      <w:r>
        <w:rPr>
          <w:color w:val="000000"/>
          <w:sz w:val="28"/>
          <w:szCs w:val="28"/>
          <w:lang w:val="ru-RU"/>
        </w:rPr>
        <w:t>имеет право пригласить</w:t>
      </w:r>
      <w:r>
        <w:rPr>
          <w:sz w:val="28"/>
          <w:szCs w:val="28"/>
          <w:lang w:val="ru-RU"/>
        </w:rPr>
        <w:t xml:space="preserve"> представителей указанного работодателя и представителей работников этого работодателя для проведения консультаций с участием представителей сторон социального партнерства, заключивших Соглашение. Представители сторон социального партнерства обязаны принимать участие в указанных консультациях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Соглашения распространяется на Стороны Соглашения, а также на работодателей, присоединившихся к Соглашению.</w:t>
      </w:r>
    </w:p>
    <w:p>
      <w:pPr>
        <w:pStyle w:val="Normal"/>
        <w:spacing w:lineRule="auto" w:line="240" w:before="0" w:after="0"/>
        <w:ind w:left="11" w:right="45" w:firstLine="556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246505</wp:posOffset>
            </wp:positionH>
            <wp:positionV relativeFrom="page">
              <wp:posOffset>661670</wp:posOffset>
            </wp:positionV>
            <wp:extent cx="6350" cy="8890"/>
            <wp:effectExtent l="0" t="0" r="0" b="0"/>
            <wp:wrapSquare wrapText="bothSides"/>
            <wp:docPr id="129" name="Picture 2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47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225550</wp:posOffset>
            </wp:positionH>
            <wp:positionV relativeFrom="page">
              <wp:posOffset>3387090</wp:posOffset>
            </wp:positionV>
            <wp:extent cx="8890" cy="3175"/>
            <wp:effectExtent l="0" t="0" r="0" b="0"/>
            <wp:wrapSquare wrapText="bothSides"/>
            <wp:docPr id="130" name="Picture 2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47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243330</wp:posOffset>
            </wp:positionH>
            <wp:positionV relativeFrom="page">
              <wp:posOffset>3387090</wp:posOffset>
            </wp:positionV>
            <wp:extent cx="3175" cy="3175"/>
            <wp:effectExtent l="0" t="0" r="0" b="0"/>
            <wp:wrapSquare wrapText="bothSides"/>
            <wp:docPr id="131" name="Picture 2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47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Администрация города Перми ведет реестр работодателей, на которых не распространяется действие Соглашения.</w:t>
      </w:r>
    </w:p>
    <w:p>
      <w:pPr>
        <w:pStyle w:val="Normal"/>
        <w:spacing w:lineRule="auto" w:line="240" w:before="0" w:after="0"/>
        <w:ind w:left="14" w:right="0" w:hanging="0"/>
        <w:jc w:val="lef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14" w:right="0" w:hanging="0"/>
        <w:jc w:val="lef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1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От органов местного самоуправления:</w:t>
      </w:r>
    </w:p>
    <w:p>
      <w:pPr>
        <w:pStyle w:val="Normal"/>
        <w:spacing w:lineRule="auto" w:line="240" w:before="0" w:after="0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ерми</w:t>
      </w:r>
    </w:p>
    <w:p>
      <w:pPr>
        <w:pStyle w:val="Normal"/>
        <w:spacing w:lineRule="auto" w:line="240" w:before="0" w:after="0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Э. О. Соснин</w:t>
      </w:r>
    </w:p>
    <w:p>
      <w:pPr>
        <w:pStyle w:val="Normal"/>
        <w:spacing w:lineRule="auto" w:line="240" w:before="0" w:after="0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rPr/>
      </w:pPr>
      <w:r>
        <w:rPr>
          <w:sz w:val="28"/>
          <w:szCs w:val="28"/>
          <w:u w:val="single"/>
          <w:lang w:val="ru-RU"/>
        </w:rPr>
        <w:t xml:space="preserve">От профессиональных союзов: </w:t>
      </w:r>
    </w:p>
    <w:p>
      <w:pPr>
        <w:pStyle w:val="Normal"/>
        <w:spacing w:lineRule="auto" w:line="240" w:before="0" w:after="0"/>
        <w:ind w:left="67" w:right="67" w:firstLine="65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ермского крайсовпрофа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М.Г. Иванов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 работодателей: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союза промышленников и предпринимателей Пермского края «Сотрудничество» (регионального объединения работодателей)</w:t>
        <w:tab/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А.Г. Андреев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_»______________ 2024 года</w:t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иложение 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Calibri"/>
          <w:color w:val="000000"/>
          <w:sz w:val="28"/>
          <w:szCs w:val="28"/>
          <w:lang w:val="ru-RU"/>
        </w:rPr>
        <w:t>к Соглашению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 взаимодействии в области социально-трудовых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тношений в городе Перми на 2024-2026 г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Основные показатели уровня жители населения города Перм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на 2024-202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127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оказатели уровня жител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исленность постоянного населения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реднемесячная начисленная заработная плата работников крупных и средних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3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9900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водный индекс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4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5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58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Численность официаль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,6</w:t>
            </w:r>
          </w:p>
        </w:tc>
      </w:tr>
    </w:tbl>
    <w:p>
      <w:pPr>
        <w:pStyle w:val="Normal"/>
        <w:spacing w:lineRule="auto" w:line="240" w:before="0" w:after="20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ерми                                                  _____________ Э.О. Соснин</w:t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Пермского крайсовпрофа                _____________ М.Г. Иванов</w:t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зидент союза промышленников и</w:t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нимателей Пермского края</w:t>
      </w:r>
    </w:p>
    <w:p>
      <w:pPr>
        <w:pStyle w:val="Normal"/>
        <w:spacing w:lineRule="auto" w:line="240" w:before="0" w:after="0"/>
        <w:ind w:left="0" w:right="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отрудничество» (регионального</w:t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vanish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динения работодателей)                                _____________ А.Г. Андреев</w:t>
      </w:r>
      <w:bookmarkStart w:id="0" w:name="_PictureBullets"/>
      <w:bookmarkEnd w:id="0"/>
    </w:p>
    <w:sectPr>
      <w:footerReference w:type="even" r:id="rId133"/>
      <w:footerReference w:type="default" r:id="rId134"/>
      <w:type w:val="nextPage"/>
      <w:pgSz w:w="12240" w:h="15840"/>
      <w:pgMar w:left="1910" w:right="926" w:gutter="0" w:header="0" w:top="897" w:footer="593" w:bottom="6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7"/>
      <w:ind w:left="0" w:right="13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 w:before="0" w:after="0"/>
      <w:ind w:left="2160" w:right="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5"/>
      <w:ind w:left="122" w:right="127" w:firstLine="676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7"/>
      <w:ind w:left="0" w:right="130" w:hanging="0"/>
      <w:jc w:val="right"/>
      <w:rPr/>
    </w:pPr>
    <w:r>
      <w:rPr/>
    </w:r>
  </w:p>
  <w:p>
    <w:pPr>
      <w:pStyle w:val="Normal"/>
      <w:spacing w:lineRule="auto" w:line="256" w:before="0" w:after="217"/>
      <w:ind w:left="0" w:right="13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3.75pt;height:24.75pt" o:bullet="t">
        <v:imagedata r:id="rId2" o:title=""/>
      </v:shape>
    </w:pict>
  </w:numPicBullet>
  <w:numPicBullet w:numPicBulletId="2">
    <w:pict>
      <v:shape style="width:10.5pt;height:10.5pt" o:bullet="t">
        <v:imagedata r:id="rId3" o:title=""/>
      </v:shape>
    </w:pict>
  </w:numPicBullet>
  <w:numPicBullet w:numPicBulletId="3">
    <w:pict>
      <v:shape style="width:3pt;height:1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40"/>
      <w:numFmt w:val="decimal"/>
      <w:lvlText w:val="1.%1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2421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200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"/>
      <w:ind w:left="122" w:right="127" w:firstLine="67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0"/>
      <w:ind w:left="17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35.jpeg"/><Relationship Id="rId51" Type="http://schemas.openxmlformats.org/officeDocument/2006/relationships/image" Target="media/image48.jpeg"/><Relationship Id="rId52" Type="http://schemas.openxmlformats.org/officeDocument/2006/relationships/image" Target="media/image30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5.jpeg"/><Relationship Id="rId73" Type="http://schemas.openxmlformats.org/officeDocument/2006/relationships/image" Target="media/image30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61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.jpeg"/><Relationship Id="rId87" Type="http://schemas.openxmlformats.org/officeDocument/2006/relationships/image" Target="media/image30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28.jpeg"/><Relationship Id="rId102" Type="http://schemas.openxmlformats.org/officeDocument/2006/relationships/image" Target="media/image83.jpeg"/><Relationship Id="rId103" Type="http://schemas.openxmlformats.org/officeDocument/2006/relationships/image" Target="media/image91.jpeg"/><Relationship Id="rId104" Type="http://schemas.openxmlformats.org/officeDocument/2006/relationships/image" Target="media/image92.jpeg"/><Relationship Id="rId105" Type="http://schemas.openxmlformats.org/officeDocument/2006/relationships/image" Target="media/image93.jpeg"/><Relationship Id="rId106" Type="http://schemas.openxmlformats.org/officeDocument/2006/relationships/image" Target="media/image94.jpeg"/><Relationship Id="rId107" Type="http://schemas.openxmlformats.org/officeDocument/2006/relationships/image" Target="media/image95.jpeg"/><Relationship Id="rId108" Type="http://schemas.openxmlformats.org/officeDocument/2006/relationships/image" Target="media/image96.jpeg"/><Relationship Id="rId109" Type="http://schemas.openxmlformats.org/officeDocument/2006/relationships/image" Target="media/image97.jpeg"/><Relationship Id="rId110" Type="http://schemas.openxmlformats.org/officeDocument/2006/relationships/image" Target="media/image30.jpeg"/><Relationship Id="rId111" Type="http://schemas.openxmlformats.org/officeDocument/2006/relationships/image" Target="media/image7.jpeg"/><Relationship Id="rId112" Type="http://schemas.openxmlformats.org/officeDocument/2006/relationships/image" Target="media/image89.jpeg"/><Relationship Id="rId113" Type="http://schemas.openxmlformats.org/officeDocument/2006/relationships/image" Target="media/image98.jpeg"/><Relationship Id="rId114" Type="http://schemas.openxmlformats.org/officeDocument/2006/relationships/image" Target="media/image99.jpeg"/><Relationship Id="rId115" Type="http://schemas.openxmlformats.org/officeDocument/2006/relationships/image" Target="media/image100.jpeg"/><Relationship Id="rId116" Type="http://schemas.openxmlformats.org/officeDocument/2006/relationships/image" Target="media/image101.jpeg"/><Relationship Id="rId117" Type="http://schemas.openxmlformats.org/officeDocument/2006/relationships/image" Target="media/image102.jpeg"/><Relationship Id="rId118" Type="http://schemas.openxmlformats.org/officeDocument/2006/relationships/image" Target="media/image103.jpeg"/><Relationship Id="rId119" Type="http://schemas.openxmlformats.org/officeDocument/2006/relationships/image" Target="media/image104.jpeg"/><Relationship Id="rId120" Type="http://schemas.openxmlformats.org/officeDocument/2006/relationships/image" Target="media/image35.jpeg"/><Relationship Id="rId121" Type="http://schemas.openxmlformats.org/officeDocument/2006/relationships/image" Target="media/image105.jpeg"/><Relationship Id="rId122" Type="http://schemas.openxmlformats.org/officeDocument/2006/relationships/image" Target="media/image63.jpeg"/><Relationship Id="rId123" Type="http://schemas.openxmlformats.org/officeDocument/2006/relationships/image" Target="media/image106.jpeg"/><Relationship Id="rId124" Type="http://schemas.openxmlformats.org/officeDocument/2006/relationships/image" Target="media/image107.jpeg"/><Relationship Id="rId125" Type="http://schemas.openxmlformats.org/officeDocument/2006/relationships/image" Target="media/image108.jpeg"/><Relationship Id="rId126" Type="http://schemas.openxmlformats.org/officeDocument/2006/relationships/image" Target="media/image65.jpeg"/><Relationship Id="rId127" Type="http://schemas.openxmlformats.org/officeDocument/2006/relationships/image" Target="media/image109.jpeg"/><Relationship Id="rId128" Type="http://schemas.openxmlformats.org/officeDocument/2006/relationships/image" Target="media/image110.jpeg"/><Relationship Id="rId129" Type="http://schemas.openxmlformats.org/officeDocument/2006/relationships/image" Target="media/image111.jpeg"/><Relationship Id="rId130" Type="http://schemas.openxmlformats.org/officeDocument/2006/relationships/image" Target="media/image112.jpeg"/><Relationship Id="rId131" Type="http://schemas.openxmlformats.org/officeDocument/2006/relationships/image" Target="media/image113.jpeg"/><Relationship Id="rId132" Type="http://schemas.openxmlformats.org/officeDocument/2006/relationships/image" Target="media/image114.jpeg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jpeg"/><Relationship Id="rId2" Type="http://schemas.openxmlformats.org/officeDocument/2006/relationships/image" Target="media/image116.jpeg"/><Relationship Id="rId3" Type="http://schemas.openxmlformats.org/officeDocument/2006/relationships/image" Target="media/image117.jpeg"/><Relationship Id="rId4" Type="http://schemas.openxmlformats.org/officeDocument/2006/relationships/image" Target="media/image1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8:00Z</dcterms:created>
  <dc:creator>word</dc:creator>
  <dc:description/>
  <dc:language>en-US</dc:language>
  <cp:lastModifiedBy>Огневенков Андрей  Владимирович</cp:lastModifiedBy>
  <cp:lastPrinted>2024-01-29T11:56:00Z</cp:lastPrinted>
  <dcterms:modified xsi:type="dcterms:W3CDTF">2024-05-13T11:48:00Z</dcterms:modified>
  <cp:revision>2</cp:revision>
  <dc:subject/>
  <dc:title/>
</cp:coreProperties>
</file>