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«О внесении изменения </w:t>
        <w:br/>
        <w:t xml:space="preserve">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</w:t>
        <w:br/>
        <w:t xml:space="preserve">от 26 марта 2019 г. № 57,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 (далее – Проект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 Назначить проведение собрания участников публичных слушаний </w:t>
        <w:br/>
        <w:t xml:space="preserve">по обсуждению Проекта на 24 сентября 2024 г. в 18.00 час. по адресу: 614015, </w:t>
        <w:br/>
        <w:t>г. Пермь, ул. Ленина, 23, за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: www.gorodperm.ru (далее – Официальный сайт) 11 сентября 2024 г.;</w:t>
      </w:r>
    </w:p>
    <w:p>
      <w:pPr>
        <w:pStyle w:val="Normal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 12 сентября 2024 г. по 25 сентября 2024 г.: понедельник-четверг – с 09.00 час. до 18.00 час., пятница – с 09.00 час. до 17.00 час. по адресу: 614015, г. Пермь, ул. Сибирская, 15, каб. 105, департамент градостроительства и архитектуры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с 12 сентября 2024 г. </w:t>
        <w:br/>
        <w:t>по 25 сентября 2024 г.: понедельник-четверг – с 17.00 час. до 18.00 час., пятница – с 16.00 час. до 17.00 час. по адресу: 614015, г. Пермь, ул. Сибирская, 15, каб. 105, департамент градостроительства и архитектуры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17 сентября 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становлению) в Организационный комитет по адресу: 614015, г. Пермь, ул. Сибирская, 15, каб. 105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12 сентября 2024 г. по 25 сентября </w:t>
        <w:br/>
        <w:t>202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color w:val="000000"/>
            <w:sz w:val="28"/>
            <w:szCs w:val="28"/>
            <w:u w:val="none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первого заместителя главы администрации города Перми Андрианову О.Н.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8.2024 № 12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28"/>
          <w:szCs w:val="28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</w:t>
        <w:br/>
        <w:t xml:space="preserve">(в редакции решений Пермской городской Думы от 24.02.2021 </w:t>
      </w:r>
      <w:hyperlink r:id="rId1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</w:t>
        <w:br/>
        <w:t xml:space="preserve">от 27.04.2021 </w:t>
      </w:r>
      <w:hyperlink r:id="rId17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4.08.2021 </w:t>
      </w:r>
      <w:hyperlink r:id="rId18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19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  <w:br/>
      </w:r>
      <w:hyperlink r:id="rId20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21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22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2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24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2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26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27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</w:t>
        <w:br/>
        <w:t xml:space="preserve">от 15.11.2022 </w:t>
      </w:r>
      <w:hyperlink r:id="rId28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20.12.2022 </w:t>
      </w:r>
      <w:hyperlink r:id="rId29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30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  <w:br/>
      </w:r>
      <w:hyperlink r:id="rId31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№ 10, от 27.06.2023 № 117, от 22.08.2023 № 161, </w:t>
        <w:br/>
        <w:t xml:space="preserve">от 26.09.2023 № 181, от 26.09.2023 № 182, от 26.09.2023 № 188, от 26.09.2023 </w:t>
        <w:br/>
        <w:t xml:space="preserve">№ 189, от 26.09.2023 № 199, от 19.12.2023 № 277, от 27.02.2024 </w:t>
      </w:r>
      <w:hyperlink r:id="rId32">
        <w:r>
          <w:rPr>
            <w:rStyle w:val="InternetLink"/>
            <w:sz w:val="28"/>
            <w:szCs w:val="28"/>
          </w:rPr>
          <w:t xml:space="preserve">№ 27, </w:t>
        </w:r>
      </w:hyperlink>
      <w:r>
        <w:rPr/>
        <w:br/>
      </w:r>
      <w:r>
        <w:rPr>
          <w:sz w:val="28"/>
          <w:szCs w:val="28"/>
        </w:rPr>
        <w:t>от 26.03.2024 № 49, от 26.03.2024 № 54, 23.04.2024 № 70, от 28.05.2024 № 95, 25.06.2024 № 108), изменение, дополнив подпунктом 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«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отношении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>в границах городского центра,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за исключением зданий, строений, сооружений, в отношении которых в соответствии с действующим законодательством получено решение о согласовании архитектурно-градостроительного облика объекта капиталь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культурного наследия, выявленных объектов культурного наследия,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,  некапитальных объектов, в том числе Нестационарных объектов, Владельцы таких зданий, строений, сооружений, либо организации, обеспечивающие содержание таких зданий, строений, сооружений, обязаны иметь согласованный в установленном порядке колерный паспорт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изменения внешнего вида фасада зданий, строений, сооружений,  расположенных в границах городского центра,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за исключением объектов культурного наследия, выявленных объектов культурного наследия, многоквартирных домов, объектов индивидуального жилищного строительства, гаражей, некапитальных объектов, в том числе Нестационарных объектов, после согласования колерного паспорта, предусмотренного абзацем первым настоящего подпункта, требуется разработка и согласование нового колерного паспорта в соответствии с подпунктом 11.3.3 Правил.».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бственник или иной правообладатель (далее – Владелец)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в отношении которых отсутствует разработанный и согласованный в установленном порядке </w:t>
      </w:r>
      <w:r>
        <w:rPr>
          <w:rFonts w:eastAsia="Calibri"/>
          <w:sz w:val="28"/>
          <w:szCs w:val="28"/>
        </w:rPr>
        <w:t>паспорт внешнего облика объекта капитального строительства (далее – колерный паспорт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ладельцы зданий, строений, сооружений, 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</w:t>
      </w:r>
      <w:r>
        <w:rPr>
          <w:rFonts w:eastAsia="Calibri"/>
          <w:sz w:val="28"/>
          <w:szCs w:val="28"/>
        </w:rPr>
        <w:t xml:space="preserve">в отношении которых колерный паспорт согласован до 22.02.2017, должны разработать </w:t>
      </w:r>
      <w:r>
        <w:rPr>
          <w:rFonts w:eastAsia="Calibri"/>
          <w:bCs/>
          <w:sz w:val="28"/>
          <w:szCs w:val="28"/>
          <w:lang w:eastAsia="en-US"/>
        </w:rPr>
        <w:t xml:space="preserve">колерный паспорт </w:t>
      </w:r>
      <w:r>
        <w:rPr>
          <w:rFonts w:eastAsia="Calibri"/>
          <w:sz w:val="28"/>
          <w:szCs w:val="28"/>
        </w:rPr>
        <w:t>и обеспечить его согласование в установленном порядке, за исключением случаев, установленных абзацем вторым настоящего пунк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отка, согласование колерного паспорта, предусмотренного в абзаце первом настоящего пункта, не требуется в отношении </w:t>
      </w:r>
      <w:r>
        <w:rPr>
          <w:sz w:val="28"/>
          <w:szCs w:val="28"/>
        </w:rPr>
        <w:t>зданий, строений, сооружений, в отношении которых в соответствии с действующим законодательством получено решение о согласовании архитектурно-градостроительного облика объекта капиталь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культурного наследия, выявленных объектов культурного наследия,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, некапитальных объектов, в том числе Нестационарных объектов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3.202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8.2024 № 129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ородской Думы «О внесении изменения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Пермской городской Думы «О внесении изменения </w:t>
        <w:br/>
        <w:t>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Адрес места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градостроительства </w:t>
        <w:br/>
        <w:t xml:space="preserve">и архитектуры администрации города Перми (614015, г. Пермь, ул. Сибирская, 15), организационному комитету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я в Правила благоустройства территории города Перми, утвержденные решением Пермской городской Думы от 15.12.2020 № 277» </w:t>
        <w:br/>
        <w:t>(далее – организатор публичных слушаний) на обработку следующих персональных данных, необходимых для участия в публичных слушани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согласие вступает в силу с момента его подписания и действует </w:t>
        <w:br/>
        <w:t>в течение срока хранения протокола публичных слушаний, установленного для хранения официаль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организатору публичных слушаний в произвольной фор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казе пре</w:t>
      </w:r>
      <w:bookmarkStart w:id="1" w:name="_GoBack"/>
      <w:bookmarkEnd w:id="1"/>
      <w:r>
        <w:rPr>
          <w:sz w:val="28"/>
          <w:szCs w:val="28"/>
        </w:rPr>
        <w:t xml:space="preserve">доставить персональные данные и (или) дать согласие </w:t>
        <w:br/>
        <w:t xml:space="preserve">на их обработку внесенные предложения и замечания по проекту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5.12.2020 № 277» рассмотрению не подлежат (не учитываются в протоколе публичных слушаний и в заключении о результатах публичных слушаний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*:</w:t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38"/>
          <w:headerReference w:type="first" r:id="rId39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Указываются и прикладываются документы (копии), подтверждающие сведения в соответствии с </w:t>
      </w:r>
      <w:hyperlink r:id="rId37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8.2024 № 12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50"/>
      <w:bookmarkEnd w:id="2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я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11"/>
        <w:gridCol w:w="6610"/>
      </w:tblGrid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председателя Пермского краевого отделения Всероссийского общества охраны памятников истории и культуры, архитектор-реставратор, член экспертного совета Пермской краевой общественной организации «Союз Архитекторов», генеральный директор </w:t>
              <w:br/>
              <w:t>ООО «Студия М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ида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ксим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архитектор государственного бюджетного учреждения Пермского края «Институт территориального планирования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21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22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23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24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25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26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27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28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29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30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31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32" Type="http://schemas.openxmlformats.org/officeDocument/2006/relationships/hyperlink" Target="https://login.consultant.ru/link/?req=doc&amp;base=RLAW368&amp;n=192073&amp;dst=100005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yperlink" Target="consultantplus://offline/ref=E5E2C0FD53107AFE218F42BF60E2CABF54B117D8F3E55CC0015412304089078129650DFC82315013E92CDF8080H7H1I" TargetMode="External"/><Relationship Id="rId37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5:00Z</dcterms:created>
  <dc:creator>Сергей</dc:creator>
  <dc:description/>
  <cp:keywords/>
  <dc:language>en-US</dc:language>
  <cp:lastModifiedBy>Самохвалова Елена Владимировна</cp:lastModifiedBy>
  <cp:lastPrinted>2024-08-30T09:55:00Z</cp:lastPrinted>
  <dcterms:modified xsi:type="dcterms:W3CDTF">2024-08-30T04:55:00Z</dcterms:modified>
  <cp:revision>2</cp:revision>
  <dc:subject/>
  <dc:title/>
</cp:coreProperties>
</file>