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осаженных деревьях ценных пород на территории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 состоянию на 15 сентября 2017 года на территории Перми высажено 15894 деревьев и кустарников (более 10 тысяч деревьев), в том числе 1541 дерево и 3917 кустарников  за счет восстановительной стоимости.</w:t>
      </w:r>
    </w:p>
    <w:p>
      <w:pPr>
        <w:pStyle w:val="Normal"/>
        <w:ind w:firstLine="708"/>
        <w:jc w:val="both"/>
        <w:rPr/>
      </w:pPr>
      <w:r>
        <w:rPr/>
        <w:t>В Дзержинском районе зеленый фонд пополнили – 177 деревьев и 105 кустарников, в Свердловском районе – 178 деревьев и 907 кустарников, в Ленинском районе – 172 дерева и 478 кустарников, в Орджоникидзевском районе – 318 деревьев, в Индустриальном районе – 181 дерево и 1185 кустарников, в Кировском районе – 290 деревьев и 1242 кустарников, в Мотовилихинском районе – 225 деревье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посадке используются снижающие содержание пыли и газо устойчивые породы деревьев (вяз, ель, ива, клен, пирамидальный тополь, яблоня, боярышник,  сирень обыкновенная, береза, лиственница сибирская, рябина обыкновенная, клен татарский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0:00Z</dcterms:created>
  <dc:creator>Зеленин</dc:creator>
  <dc:description/>
  <cp:keywords/>
  <dc:language>en-US</dc:language>
  <cp:lastModifiedBy>Зеленин</cp:lastModifiedBy>
  <dcterms:modified xsi:type="dcterms:W3CDTF">2017-09-18T10:58:00Z</dcterms:modified>
  <cp:revision>12</cp:revision>
  <dc:subject/>
  <dc:title/>
</cp:coreProperties>
</file>