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ируемых в рамках реализации своих задач и полномоч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х по посадке деревьев ценных пород, осуществляемых за сч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ств бюджета города Перми в текуще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2024 году </w:t>
      </w:r>
      <w:r>
        <w:rPr>
          <w:rFonts w:eastAsia="Calibri"/>
          <w:bCs/>
          <w:szCs w:val="28"/>
          <w:lang w:eastAsia="en-US"/>
        </w:rPr>
        <w:t xml:space="preserve">на городских улицах, в парках и скверах </w:t>
      </w:r>
      <w:r>
        <w:rPr>
          <w:rFonts w:eastAsia="Calibri"/>
          <w:szCs w:val="28"/>
          <w:lang w:eastAsia="en-US"/>
        </w:rPr>
        <w:t xml:space="preserve">в весенний </w:t>
        <w:br/>
        <w:t xml:space="preserve">и осенний периоды </w:t>
      </w:r>
      <w:r>
        <w:rPr>
          <w:rFonts w:eastAsia="Calibri"/>
          <w:bCs/>
          <w:szCs w:val="28"/>
          <w:lang w:eastAsia="en-US"/>
        </w:rPr>
        <w:t xml:space="preserve">будет высажено </w:t>
      </w:r>
      <w:r>
        <w:rPr>
          <w:rFonts w:eastAsia="Calibri"/>
          <w:szCs w:val="28"/>
          <w:lang w:eastAsia="en-US"/>
        </w:rPr>
        <w:t xml:space="preserve">1 870 деревьев и 21 406 кустарников, </w:t>
        <w:br/>
        <w:t xml:space="preserve">на территориях городских лесов в количестве не менее 6 тыс. деревьев. Предпочтение, </w:t>
        <w:br/>
        <w:t>как и прежде, отдается деревьям и кустарникам ценных пород: липам, ивам, вязам, яблоням, рябинам и сирен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рамках строительства скверов по улицам Генерала Черняховского </w:t>
        <w:br/>
        <w:t xml:space="preserve">и Калгановской, в период проведения работ по капитальному ремонту парка культуры и отдыха «Балатово», кладбища «Егошихинское», автомобильных дорог по улице Сибирской и площади Карла Маркса запланированы посадки 749 деревьев и 16 410 кустарников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рамках содержания объектов озеленения общего пользования </w:t>
        <w:br/>
        <w:t>и улично-дорожной сети на территории города Перми предусмотрены работы по посадке 313 деревьев и 150 кустарник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рамках компенсационного озеленения </w:t>
      </w:r>
      <w:r>
        <w:rPr>
          <w:rFonts w:eastAsia="Calibri"/>
          <w:bCs/>
          <w:szCs w:val="28"/>
          <w:lang w:eastAsia="en-US"/>
        </w:rPr>
        <w:t xml:space="preserve">будет высажено </w:t>
      </w:r>
      <w:r>
        <w:rPr>
          <w:rFonts w:eastAsia="Calibri"/>
          <w:szCs w:val="28"/>
          <w:lang w:eastAsia="en-US"/>
        </w:rPr>
        <w:t xml:space="preserve">808 деревьев </w:t>
        <w:br/>
        <w:t>и 4 846 кустарников</w:t>
      </w:r>
      <w:r>
        <w:rPr>
          <w:rFonts w:eastAsia="Calibri"/>
          <w:bCs/>
          <w:szCs w:val="28"/>
          <w:lang w:eastAsia="en-US"/>
        </w:rPr>
        <w:t xml:space="preserve">.  Для дальнейшего озеленения городских территорий запланированы посадки на доращивание еще 1 790 саженцев в муниципальном питомнике растений на Архиерейке и 15 000 кустарников – в Хмелях. Впервые будет произведена посадка собственных саженцев из муниципального питомника в количестве 120 деревьев </w:t>
        <w:br/>
        <w:t xml:space="preserve">и 418 кустарников рябинника и спиреи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качестве мобильного озеленения на центральных улицах во второй половине мая 2024 года в Ленинском и Дзержинском районах города установят кадки с хвойными деревьями, такими как туи и ели, а также с плодовыми деревьями – яблонями, рябинами </w:t>
        <w:br/>
        <w:t xml:space="preserve">и боярышниками различных сортов в количестве 123 штук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зержинском районе новые зелёные насаждения будут располагаться сквере им. Олега Новоселова, вдоль улиц Докучаева, Сеченова, Костычева, Транспортной, Екатериниской и Энгельса. На проспекте Парковом запланирована высадка яблонь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Индустриальном районе по улице Карпинского предусмотрена посадка елей, спиреи, аронии и боярышника. На улично-дорожной сети вдоль улиц Одоевского, 9 Мая, Баумана высадят рябины, а вдоль улиц Братьев Игнатовых, Стахановской, Свиязева, Советской Армии – ивы, клены и лип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Кировском районе вязы, дерен, пузыреплодник и можжевельники украсят сквер им. Александра Невского, сквер по улице Танцорова и газоны вблизи Маршала Рыбалко, </w:t>
        <w:br/>
        <w:t>а улицы Кировоградскую и Ушакова – ивы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Ленинском районе посадки разместят в сквере на нижней части набережной реки Камы, в Театральном саду и в саду Декабристов. Боярышники и тополя пирамидальные будут высажены на улице Екатерининско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товилихинский район украсят сирени и липы, запланированные </w:t>
        <w:br/>
        <w:t>к посадке вдоль улиц Сапфирной и Хрустальной. На улице Крупской появятся шиповники, а на придорожных газонах по улицам Ким, Постаногова, Лебедева (от улицы Крупской до улицы Р. Землячки) – березы, рябины и яблон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Орджоникидзевском районе ивы и клены будут расположены </w:t>
        <w:br/>
        <w:t xml:space="preserve">на улицах Генерала Черняховского, Писарева, Уссурийской и Толбухина, а ели, березы, рябины на бульваре Репина и в сквере им. П. Морозова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ердловском районе молодые клены высадят на территории сквера Авиаторов, вдоль улиц Соловьева и Газеты Звезда (от улицы Тимирязева </w:t>
        <w:br/>
        <w:t>до улицы Швецова). На улично-дорожной сети вдоль улиц Героев Хасана, Революции, Лодыгина, Солдатова, Сибирской, Нестерова и Карла Модераха – липы, тополя пирамидальные и черемухи, вдоль улицы Полины Осипенко рябины и кизильник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придорожном газоне поселка Новые Ляды по улицам Островского </w:t>
        <w:br/>
        <w:t xml:space="preserve">и Мира (от улицы Молодежной до улицы Веселой) к размещению предусмотрены саженцы ивы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льнейшее содержание деревьев и кустарников, высаженных в рамках компенсационного озеленения, осуществляет МКУ «ГорЗеленСтрой». Для сохранения </w:t>
        <w:br/>
        <w:t>и правильного развития саженцев выполняется комплекс работ – полив, подкормка растений удобрениями, рыхление и мульчирование почвы, формирующая обрезка, укрытие и ремонт опор, лечение механических травм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Зеленин</dc:creator>
  <dc:description/>
  <cp:keywords/>
  <dc:language>en-US</dc:language>
  <cp:lastModifiedBy>Мишуринских Анна Николаевна</cp:lastModifiedBy>
  <dcterms:modified xsi:type="dcterms:W3CDTF">2024-03-18T08:58:00Z</dcterms:modified>
  <cp:revision>14</cp:revision>
  <dc:subject/>
  <dc:title/>
</cp:coreProperties>
</file>