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ПО ЭКОЛОГ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УПРАВЛЕНИЯ ПО ЭКОЛОГ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ПРИРОДОПОЛЬЗОВАНИЮ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89230</wp:posOffset>
                </wp:positionV>
                <wp:extent cx="628586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4.9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</wp:posOffset>
                </wp:positionH>
                <wp:positionV relativeFrom="paragraph">
                  <wp:posOffset>186055</wp:posOffset>
                </wp:positionV>
                <wp:extent cx="153606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4.6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2840</wp:posOffset>
                </wp:positionH>
                <wp:positionV relativeFrom="paragraph">
                  <wp:posOffset>189230</wp:posOffset>
                </wp:positionV>
                <wp:extent cx="1290955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4.3pt;mso-wrap-distance-left:9.05pt;mso-wrap-distance-right:9.05pt;mso-wrap-distance-top:0pt;mso-wrap-distance-bottom:0pt;margin-top:14.9pt;mso-position-vertical-relative:text;margin-left:3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енды лесных участко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 соответствии с Лесным кодексом Российской Федерации, решением Пермской городской Думы от 12 сентября 2006 г. № 218 «Об управлении по экологии и природопользованию администрации города Пер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ов аренды лесных участко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 кадастровым номером 59:01:0000000:87860, расположенного в части выделов 6, 7 квартала 20 Нижне-Курьинского участкового лесничества Пермского городского лесничества, общей площадью 1000 кв. м, для осуществления рекреационной деятельност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.2. с кадастровым номером 59:01:0117187:237, расположенного в части выдела 24 квартала 55 Нижне-Курьинского участкового лесничества Пермского городского лесничества, общей площадью 377 кв. м, для осуществления рекреационной деятельности;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 кадастровым номером 59:01:0117187:235, расположенного в части выдела 24 квартала 55 Нижне-Курьинского участкового лесничества Пермского городского лесничества, общей площадью 376 кв. м, для осуществления рекреационной деятельности;</w:t>
      </w:r>
    </w:p>
    <w:p>
      <w:pPr>
        <w:pStyle w:val="Normal"/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1.4. с кадастровым номером 59:01:0910083:130, расположенного в части выдела 11 квартала 87 Мотовилихинского участкового лесничества Пермского городского лесничества, общей площадью 1081 кв. м, для осуществления рекреационной деятельности;</w:t>
      </w:r>
    </w:p>
    <w:p>
      <w:pPr>
        <w:pStyle w:val="Normal"/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1.5. с кадастровым номером 59:01:0000000:87558, расположенного в части выдела 2 квартала 99 Мотовилихинского участкового лесничества Пермского городского лесничества, общей площадью 440 кв. м, для осуществления рекреационной деятельности;</w:t>
      </w:r>
    </w:p>
    <w:p>
      <w:pPr>
        <w:pStyle w:val="Normal"/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1.6. с кадастровым номером 59:01:4416007:238, расположенного в части выделов 16, 24 квартала 10, части выделов 15, 19 квартала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ерняевского участкового лесничества Пермского городского лесничества, общей площадью 9900 кв. м, для осуществления рекреационной деятельности;</w:t>
      </w:r>
    </w:p>
    <w:p>
      <w:pPr>
        <w:pStyle w:val="Normal"/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1.7. с кадастровым номером 59:01:0710042:44, расположенного в части выдела 8 квартала 57 Верхне-Курьинского участкового лесничества Пермского городского лесничества, общей площадью 600 кв. м, для осуществления рекреационной деятельности;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с кадастровыми номерами 59:01:0910083:6, 59:01:0910083:7 расположенными в части выдела 47 квартала 89 Мотовилихинского участкового лесничества Пермского городского лесничества, общей площадью 16851 кв.м, для осуществления рекреационной деятельности;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с кадастровым номером 59:01:3810391:1753, расположенного в части выдела 8 квартала 38 Левшинского участкового лесничества Пермского городского лесничества, общей площадью 3004 кв. м, для осуществления рекреационной деятельно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лесов и особо охраняемых природных территорий управления по экологии и природопользованию администрации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 в течение 3 рабочих дней со дня его подписания.</w:t>
      </w:r>
    </w:p>
    <w:p>
      <w:pPr>
        <w:pStyle w:val="Normal"/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начальника отдела лесов и особо охраняемых природных территорий управления по экологии и природопользованию администрации города Перми Куликова Максима Андреевич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521" w:hanging="0"/>
        <w:jc w:val="right"/>
        <w:rPr>
          <w:sz w:val="24"/>
          <w:szCs w:val="24"/>
        </w:rPr>
      </w:pPr>
      <w:r>
        <w:rPr>
          <w:sz w:val="28"/>
          <w:szCs w:val="28"/>
        </w:rPr>
        <w:t>Д.Н. Андре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6:00Z</dcterms:created>
  <dc:creator>Сергей</dc:creator>
  <dc:description/>
  <cp:keywords/>
  <dc:language>en-US</dc:language>
  <cp:lastModifiedBy>Черанева</cp:lastModifiedBy>
  <cp:lastPrinted>2019-05-28T17:48:00Z</cp:lastPrinted>
  <dcterms:modified xsi:type="dcterms:W3CDTF">2020-09-16T12:19:00Z</dcterms:modified>
  <cp:revision>6</cp:revision>
  <dc:subject/>
  <dc:title> </dc:title>
</cp:coreProperties>
</file>