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10773" w:leader="none"/>
          <w:tab w:val="left" w:pos="11199" w:leader="none"/>
        </w:tabs>
        <w:spacing w:before="240" w:after="120"/>
        <w:ind w:left="720" w:right="3323" w:hanging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ниги о Перми в фондах ЦГБ им. А.С. Пушкина</w:t>
      </w:r>
    </w:p>
    <w:tbl>
      <w:tblPr>
        <w:tblW w:w="113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10860"/>
      </w:tblGrid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башев, В. В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ь как текст : Пермь в рус. культуре и лит. XX в. - Пермь : Изд-во Перм. гос. ун-та, 2000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 с. Вводится понятие пермского текста как локальной структурно-семантической категори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ой культуры. Особое внимание уделено изучению роли литературы в становлени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мского текста. кн-1808809,чз-1808797,сб-1808804,аб-18088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ерина, Н. Ф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Веселый городок Егошиха : краевед. очерк. - Пермь : Кн. изд-во, 2005. - 320 с. История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никновения Перми. кн-1918041,сб-1908268,аб-1918060</w:t>
            </w:r>
          </w:p>
        </w:tc>
      </w:tr>
      <w:tr>
        <w:trPr>
          <w:trHeight w:val="1236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60" w:type="dxa"/>
            <w:tcBorders/>
          </w:tcPr>
          <w:p>
            <w:pPr>
              <w:pStyle w:val="Style16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верина, Н. Ф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Ворота в Сибирь : краевед. очерк. - Пермь : Перм. кн. изд-во, 2006. - 320 с. </w:t>
            </w:r>
          </w:p>
          <w:p>
            <w:pPr>
              <w:pStyle w:val="Style16"/>
              <w:tabs>
                <w:tab w:val="clear" w:pos="709"/>
                <w:tab w:val="left" w:pos="1119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страницах истории Перми, связанных с Отечественной войной 1812 года и именами </w:t>
            </w:r>
          </w:p>
          <w:p>
            <w:pPr>
              <w:pStyle w:val="Style16"/>
              <w:tabs>
                <w:tab w:val="clear" w:pos="709"/>
                <w:tab w:val="left" w:pos="1119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ющихся государственных деятелей, внесших вклад в развитие города. кн-1953055,сб-1953056,</w:t>
            </w:r>
          </w:p>
          <w:p>
            <w:pPr>
              <w:pStyle w:val="Style16"/>
              <w:tabs>
                <w:tab w:val="clear" w:pos="709"/>
                <w:tab w:val="left" w:pos="111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б-19651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верина, Н. Ф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ь в эпоху Модераха : краевед. очерк. - Пермь : Кн. изд-во, 2006. - 316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Перми 19века. кн-1979871,сб-197987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верина, Н. Ф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>   Город счастливых надежд : [краеведч. очерк : Прикамье в 1780-1790-х гг.]. - Пермь : Мастер, 2008.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222 с. Очерк освещает страницы летописи Прикамья 1780-1790 годов. О преобразовании рабочего поселка при Егошихинском заводе в Пермь губернскую. чз- 2043510, сб- 2021420, аб- 20214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верина, Н. Ф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   Не последняя спица... : краеведч. очерк - Пермь : Пушка, 2011. - 198 с. </w:t>
              <w:br/>
              <w:t>О важных переменах в административной и социальной жизни Пермской губернии 1830-1840-х годов. Ключевые события повествования - визит цесаревича Александра Николаевича, открытие публичной библиотеки, выход в свет первых периодических изданий, опустошительный пожар 1812 года. сб- 2092445, кн- 2094528, чз- 21082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верина, Н. Ф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   Восставшая из пепла : краеведч. очерк. Ч. 1 - Пермь : Пушка, 2012. - 264 с. </w:t>
              <w:br/>
              <w:t xml:space="preserve">Очерк начинается с описания страшного пожара, случившегося в Перми 14 сентября 1842 года,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вший своеобразным рубежом в развитии города. Автор рассказывает о восстановлении города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 пожара, о новом строительстве - общественных зданий, частных домов, храмов... Отдельная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раскрывает дела, досуг и забавы пермской публики. чз- 2108266, аб- 2108265, кн- 2108264, сб- 210826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верина, Н. Ф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   Восставшая из пепла : краеведч. очерк. Ч. 2 - Пермь : Пушка, 2012. - 256 с. </w:t>
              <w:br/>
              <w:t>Очерк продолжает описание жизни города Перми 1840-1870-х годов. В нем подробно рассказано о развитии промышленности города и пригорода - Мотовилихи, в частности о строительстве и действии Пермских пушечных заводов, а также о судоходстве, торговле и банках. кн- 2108314, аб- 2108315, чз- 2108316, сб- 21083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ньковский, Л. В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истика : заметки об истоках перм. регион. культуры - Пермь : [б. и.], 1991. - 107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-лк1896078,кн-1567431,сб-15674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Баньковский, Л. В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   Пермистика [предисл. Д. Ризов]. - Пермь : Продюсер. центр "Июль-Медиа" : Мастер-ключ, 2009. -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8 с. - (Пермь как текст / идея проекта Алексея Иванова). - Содерж.: Пермистика / Л. Баньковский. Пермский диптих / В. Раков. Город со смыслом; Уральская матрица / А. Иванов. </w:t>
              <w:br/>
              <w:t xml:space="preserve">Работы трех авторов, написанные в разное время и в разных жанрах, тем не менее перекликаются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собой и решают общую задачу - дают возможность прочесть Урал и Пермь как своеобразное осмысленное и одухотворенное целое. аб- 2042594, аб- 2042595, кн- 2042589, сб- 20425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яндина, Н. П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ь купеческая. - Пермь : Пушка, 1997. - 160 с. </w:t>
              <w:br/>
              <w:t xml:space="preserve">История пермского купечества, его предпринимательской, общественной 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лаготворительной деятельности. кн-1774621,чз-1774704,сб-1773133</w:t>
            </w:r>
          </w:p>
        </w:tc>
      </w:tr>
      <w:tr>
        <w:trPr>
          <w:trHeight w:val="922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860" w:type="dxa"/>
            <w:tcBorders/>
          </w:tcPr>
          <w:p>
            <w:pPr>
              <w:pStyle w:val="Style16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обков, Л. М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Балет Урала (до 1941 года) / предисл. В. Г. Иванова. - Пермь : Перм. кн., 2003. - 143 с. </w:t>
            </w:r>
          </w:p>
          <w:p>
            <w:pPr>
              <w:pStyle w:val="Style16"/>
              <w:tabs>
                <w:tab w:val="clear" w:pos="709"/>
                <w:tab w:val="left" w:pos="111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 становления профессионального балета в Перми и Свердловске. сб-1874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езгин, О. П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сона Дягилева в художественной культуре России, Западной Европы и Америки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графия / Дирекция междунар. фестиваля "Дягилевские сезоны: Пермь-Петербург-Париж" ;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. гос. худож. галерея. - Пермь : Изд. Максарова И. Н., 2007. - 211 с.</w:t>
              <w:br/>
              <w:t xml:space="preserve">Библиография содержит более 1500 названий (из них 240 зарубежных) как отдельных книжных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даний, так и статей, опубликованных в сборниках и журналах. сб-198347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ксман, С. И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утеводитель по Юрятину. - Пермь : Кн. мир, 2005. - 141 с. </w:t>
              <w:br/>
              <w:t xml:space="preserve">О пересечении пространства города Перми и Юрятина . Книга приглашает к путешествию по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м Юрятина и страницам прозы Б. Пастернака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-1918489, сб-1918081, аб-19180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холанцев, В. С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Город Пермь, его прошлое и настоящее : крат. ист.-стат. очерк. - 3-е изд., испр. и доп. - Пермь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, 2002. - 262 с.</w:t>
              <w:br/>
              <w:t xml:space="preserve">Книга о зарождении города Перми, его становлении и росте в период до 1912 года. кн-1855920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з-1855959, аб-1855921, сб-18383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Вестник Смышляевских чтений</w:t>
            </w:r>
            <w:r>
              <w:rPr>
                <w:rFonts w:cs="Times New Roman" w:ascii="Times New Roman" w:hAnsi="Times New Roman"/>
                <w:sz w:val="24"/>
              </w:rPr>
              <w:t xml:space="preserve"> : к 180-летию со дня рождения Д. Д. Смышляева 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85-летию образования г. Перми. Вып. 5 / Перм. обл. универс. б-ка им. Горького; сост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 Н. Хабирова. - Пермь : [б. и.], 2008. - 74 с. </w:t>
              <w:br/>
              <w:t xml:space="preserve">О Д. Д. Смышляеве-общественном и земском деятеле, журналисте, библиографе, издателе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аеведе 19 века. сб-20149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В поисках Юрятина</w:t>
            </w:r>
            <w:r>
              <w:rPr>
                <w:rFonts w:cs="Times New Roman" w:ascii="Times New Roman" w:hAnsi="Times New Roman"/>
                <w:sz w:val="24"/>
              </w:rPr>
              <w:t xml:space="preserve"> : лит. прогулки по Перми / [Фонд "Юрятин" ; ред. В. Абашев]. - Пермь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езда, 2005. - 255 с. </w:t>
              <w:br/>
              <w:t xml:space="preserve">Город рассматривается через призму литературных произведений, а также текстов городского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льклора - устных рассказов. Авторы предлагают читателю маршруты прогулок по памятным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стам Перми. кн-1920385, чз-1968031, сб-192038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твицкий, К. З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Артисты Пермской оперы. - Пермь : Кн. изд-во, 1987. - 131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развитии и становлении театра, его традициях, о режиссерах, дирижерах и актерах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славивших пермскую оперу своим творчеством. кн-лк1895676, чз-1301663, сб-13016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итвицкий, К. З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>   Незабываемые встречи - Пермь : Тип. С. И. Коробченко, 2011. - 150 с.</w:t>
              <w:br/>
              <w:t xml:space="preserve">Автор повествует о постановках оперных спектаклей 80-х годов, об актерах, режиссерах,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ижерах того времени, работавших в театре. сб- 2114969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ласова, О. М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   Пермская деревянная скульптура: между Востоком и Западом - Пермь : Кн. мир, 2010. - 150 с. </w:t>
              <w:br/>
              <w:t xml:space="preserve">В книге пермская деревянная скульптура исследуется во взаимосвязях с русским и европейским искусством. Все памятники классифицируются по функциональным, иконографическим и стилистическим признакам. Анализируются художественные и выразительные особенности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мской скульптуры. сб- 2066880, кн- 2072649, аб- 20726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ласова, О. М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>   Храмовая скульптура Прикамья : кат. собр. Перм. гос. худож. галереи, авт. версия 2011 г. Ч. 1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Пермь : [б. и.], 2011. - 148 с.</w:t>
              <w:br/>
              <w:t xml:space="preserve">Книга содержит сведения о всех памятниках деревянной скульптуры коллекции Пермской галереи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2007 год, об истории их собирания и изучения, художественных особенностях и стилистической эволюции. сб- 20939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ласова, О. М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>   Храмовая скульптура Прикамья : кат. собр. Перм. гос. худож. галереи, авт. версия 2011 г. Ч. 2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Пермь : [б. и.], 2011. - 160 с. сб- 20939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оронов, Г. А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>   Животные города Перми. Позвоночные : монография / Перм. гос. ун-т ; Упр. по экологии и природопользованию адм. Г. Перми. - Пермь : [Б. и.], 2010. - 294 с.</w:t>
              <w:br/>
              <w:t xml:space="preserve">Книга включает сведения о представителях четырех классов животных: амфибий, рептилий, птиц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млекопитающих. В приложении даны краткие описания рыб. сб- 2077356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ладышев, В. Ф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и старинное зерцало : История Перми в зеркале некрополя - Пермь : Раритет, 2001. - 175 с. </w:t>
              <w:br/>
              <w:t xml:space="preserve">История Перми через историю Егошихинского кладбища города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-1823648, аб-18236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дышев, В. Ф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Чехов и Пермь. Легенда о трех сестрах - Пермь : Кн. мир, 2008. - 175 с. </w:t>
              <w:br/>
              <w:t xml:space="preserve">В книге исследуются время и обстоятельства пребывания в Перми и Прикамье А. П. Чехова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прошел и проплыл всеми чеховскими маршрутами. С использованием новых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ов, воспоминаний, он рассматривает как реальные события, так и литературные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енды, проверяя мифы фактами. кн-2018693, чз-2018642, сб-20186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ладышев, В. Ф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>   "Нас можно распознать издалека" : Ленинград-Петербург-Молотов-Пермь - Пермь : Тип. купца Тарасова, 2010. - 136 с. - Издана в рамках проекта "Ленинградский квартал. Памяти блокадников".</w:t>
              <w:br/>
              <w:t>Книга представляет собой сборник воспоминаний, очерков, объединенных темой Ленинград-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отов, Петербург-Пермь. Публикуются беседы автора с прототипами произведений В. Каверина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В. Пановой, с известным деятелем культуры М. Казаковым, М. Пиотровским, воспоминания блокадников и тружеников тыла. аб- 2077466, сб- 207746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лубцов, В. В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ский некрополь / авт. вступ. ст. и примеч. Л. С. Рафиенко ; Департамент культуры 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 администрации Перм. обл., Перм. обл. б-ка им. А. М. Горького. - Пермь : Реал, 2002. - 177 с.</w:t>
              <w:br/>
              <w:t>О Пермском некрополе и захоронениях выдающихся людей четырех православных кладбищ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ми 18-конца 19 веков. кн-лк1896097, аб-1970394, сб-18603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Город в глубине России</w:t>
            </w:r>
            <w:r>
              <w:rPr>
                <w:rFonts w:cs="Times New Roman" w:ascii="Times New Roman" w:hAnsi="Times New Roman"/>
                <w:sz w:val="24"/>
              </w:rPr>
              <w:t xml:space="preserve"> : Пермь и пермяки : фотокн. / авт.-сост. Н. Гашева, С. Можаева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мь : Перм. кн., 1999. - 208 с. сб-18045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ород в глубине 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календарь-справочник г. Перми на 2010 г. / Муниц. учр. "Архив города Перми"; [сост. О. А. Мельчакова, С. С. Смородина]. - Пермь : Пушка, 2010. - 352 с.</w:t>
              <w:br/>
              <w:t xml:space="preserve">Календарь-справочник освещает знаменательные события истории города Перми и Пермского края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книге опубликованы материалы небольших исследований, проведенных сотрудниками муниципального архива. кн- 2068319 , аб- 2068320 , чз- 2068322, сб- 20683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Город Пермь</w:t>
            </w:r>
            <w:r>
              <w:rPr>
                <w:rFonts w:cs="Times New Roman" w:ascii="Times New Roman" w:hAnsi="Times New Roman"/>
                <w:sz w:val="24"/>
              </w:rPr>
              <w:t xml:space="preserve"> : сб. очерков по истории, культуре и экономике города, с 29 ил., планом города 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. адрес. справ. / Перм. о-во краевед. ; под общ. ред. секции по изучению города. - Пермь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[б. и.], 1926. - 360 с. кн-лк18953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Губернский город Пермь</w:t>
            </w:r>
            <w:r>
              <w:rPr>
                <w:rFonts w:cs="Times New Roman" w:ascii="Times New Roman" w:hAnsi="Times New Roman"/>
                <w:sz w:val="24"/>
              </w:rPr>
              <w:t xml:space="preserve"> : крат. стат.-ист. справка. - Пермь : Тип. губ. правл., 1887. - 28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-лк18965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иколай Гусаров. Герой своего време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Статьи. Воспоминания. Документы / Гос. обществ.-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. архив Перм. обл. ; [сост. Т. Демиденко]. - Пермь : Пушка, 2008. - 176 с.</w:t>
              <w:br/>
              <w:t xml:space="preserve">Об одной из самых ярких фигур среди руководителей в истории Прикамья XX века. кн- 2001574,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- 2001575, аб- 200157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митрий Дмитриевич Смышляев (1828-1893)</w:t>
            </w:r>
            <w:r>
              <w:rPr>
                <w:rFonts w:cs="Times New Roman" w:ascii="Times New Roman" w:hAnsi="Times New Roman"/>
                <w:sz w:val="24"/>
              </w:rPr>
              <w:t xml:space="preserve"> : библиогр. указ. / Ком. по культуре администрации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. Перми, МУК "Объединение муницип. б-к", Центр. гор. б-ка им. А. С. Пушкина ; [сост. и ред. Т. И. Быстрых ; выявление материала Т. И. Быстрых, Н. Ф. Захарова]. - Пермь : [б. и.], 2009. - 258 с. - (Смышляевский сборник : исследования и материалы по истории и культуре Перми ; вып. 1). </w:t>
              <w:br/>
              <w:t xml:space="preserve">Библиографический указатель литературы, статьи пермских ученых и краеведов, воспоминания о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Д. Смышляеве. кн- 2036048, чз- 2036050, сб- 20360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орогой дружб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 On a Road of Friendship=Wege der Freundschaft : альманах [о городах-побратимах Перми] / Отд. междунар. и межмуницип. связей аппарата Перм. гор. Думы и Главы города [и др.]. - Пермь : Тип. купца Тарасова, 2010. - 22 с. : ил. - Текст парал. рус., англ., нем., кит. </w:t>
              <w:br/>
              <w:t>Издан в год 15-летия начала побратимских связей общественности Перми и Оксфорда. аб, сб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убилет, Н. И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Кама-река-труженица / А. Золотов, В. Ремизов. - Пермь : Кн. изд-во, 1972. - 159 с. </w:t>
              <w:br/>
              <w:t>О паровом судоходстве на Каме и его роли в развитии экономики страны. лк1895475-кн,270942-сб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ягилевские сезоны: Пермь-Петербург-Париж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междунар. фестиваль, 15-23 мая 2009 г. /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[авт.-сост. Л. Деменева ; отв. за вып. О. Левенков]. - Пермь : [б. и.], 2009. - 72 с. </w:t>
              <w:br/>
              <w:t xml:space="preserve">Представлена программа Международного фестиваля, рассказано о его участниках и мероприятиях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- 20364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. П. Дягилев и современная куль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материалы междунар. симпозиума "VII Дягилев. чтения", Пермь, 15-18 мая 2007 года / М-во культуры и массовых коммуникаций Пермского края, Перм. гос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. театр оперы и балета им. П. И. Чайковского [и др. ; редкол.: О. Р. Левенков (науч. ред.) и др.]. - Пермь : ОТ и ДО, 2009. - 268 с. сб- 20682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. П. Дягилев и современная куль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материалы междунар. симпозиума "VIII Дягилев. чтения", Пермь, 15-18 мая 2009 года / М-во культуры и массовых коммуникаций Пермского края, Перм. гос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. театр оперы и балета им. П. И. Чайковского [[и др.] ; редкол.: О. Р. Левенков (науч. ред.) [и др.]].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Пермь : ОТ и ДО, 2010. - 279 с. сб- 21149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. П. Дягилев и современная куль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материалы Междунар. симпозиума - "IX Дягилев. чтения", Пермь,15-17 мая 2011 года / Перм. гос. акад. театр оперы и балета им. П. И. Чайковского[и др. ;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кол.: О. Р. Левенков (науч. ред.) и др.]. - Пермь : Кн. мир, 2012. - 192 с. сб- 21149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Звезда Героя</w:t>
            </w:r>
            <w:r>
              <w:rPr>
                <w:rFonts w:cs="Times New Roman" w:ascii="Times New Roman" w:hAnsi="Times New Roman"/>
                <w:sz w:val="24"/>
              </w:rPr>
              <w:t xml:space="preserve"> : указ. лит. к 60-летию Победы сов. народа в Великой Отечественной войне / Перм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. б-ка им. А. М. Горького ; отв. сост. Ю. В. Демина. - Пермь : Перм. обл. б-ка им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М. Горького, 2005. - 304 с. - В кн.также: Стихи, посвященные пермякам-Героям Советского Союза.</w:t>
              <w:br/>
              <w:t xml:space="preserve">Указатель литературы посвящен пермякам-Героям Советского Союза  участникам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ликой Отечественной войны и советско-финской войны 1939-1940гг. чз-1906796,сб-19067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еленин, А. С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>   Пермь и Пермский край: занимательное краеведение - Пермь : Перм. край, 2009. - 157 с. сб- 20424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Золотая баба</w:t>
            </w:r>
            <w:r>
              <w:rPr>
                <w:rFonts w:cs="Times New Roman" w:ascii="Times New Roman" w:hAnsi="Times New Roman"/>
                <w:sz w:val="24"/>
              </w:rPr>
              <w:t xml:space="preserve">. - Пермь : Кн. изд-во, [2003]. - 112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знаменитых женщинах Перми нашего времени. сб-1877827,аб-18778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Из истории основания города Перми</w:t>
            </w:r>
            <w:r>
              <w:rPr>
                <w:rFonts w:cs="Times New Roman" w:ascii="Times New Roman" w:hAnsi="Times New Roman"/>
                <w:sz w:val="24"/>
              </w:rPr>
              <w:t xml:space="preserve"> : посвящается 275-летию города / Ком. по делам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вов администрации Перм. обл., Гос. архив Перм. обл. ; сост. О. С. Одинцова. - Пермь : б. и.,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98. - 18 с. сб-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Индустриальный район: история продолжается</w:t>
            </w:r>
            <w:r>
              <w:rPr>
                <w:rFonts w:cs="Times New Roman" w:ascii="Times New Roman" w:hAnsi="Times New Roman"/>
                <w:sz w:val="24"/>
              </w:rPr>
              <w:t xml:space="preserve"> / В. Ф. Гладышев [и др.]. - Пермь : Звезда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02. - 223 с. </w:t>
              <w:br/>
              <w:t>Индустриальный район с момента его основания до наших дней. кн-1845453,сб-1845454,аб-184545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ко-архитектурное наследие Пермского края</w:t>
            </w:r>
            <w:r>
              <w:rPr>
                <w:rFonts w:cs="Times New Roman" w:ascii="Times New Roman" w:hAnsi="Times New Roman"/>
                <w:sz w:val="24"/>
              </w:rPr>
              <w:t xml:space="preserve"> : каталог-справочник / Перм. орг. Союза архитекторов РФ. - Пермь : Проектное бюро "Рейкьявик", 2011. - 488 с.</w:t>
              <w:br/>
              <w:t xml:space="preserve">Справочник содержит иллюстративно-справочный материал по памятникам архитектуры и градостроительства, истории, монументального искусства, историко-культурно-природным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ям и комплексам памятников Пермского края. кн- 2100061, сб- 2100062</w:t>
            </w:r>
          </w:p>
        </w:tc>
      </w:tr>
      <w:tr>
        <w:trPr>
          <w:trHeight w:val="1218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Исторические миниатюры о Земле Пермской</w:t>
            </w:r>
            <w:r>
              <w:rPr>
                <w:rFonts w:cs="Times New Roman" w:ascii="Times New Roman" w:hAnsi="Times New Roman"/>
                <w:sz w:val="24"/>
              </w:rPr>
              <w:t xml:space="preserve"> / авт.- сост. Е. В. Шабашова. - Пермь : Курсив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. - 350 с.</w:t>
              <w:br/>
              <w:t xml:space="preserve">Эта книга - настоящая мини-энциклопедия, вместившая в себя разнообразные сведения о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е, геологии, георгафии, культуре и искусстве Прикамья с древнейших времён и до наших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ней. кн-1781879, чз-1781880, сб-1784881, аб-784884</w:t>
            </w:r>
          </w:p>
        </w:tc>
      </w:tr>
      <w:tr>
        <w:trPr>
          <w:trHeight w:val="1393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Композиторы Прикамья</w:t>
            </w:r>
            <w:r>
              <w:rPr>
                <w:rFonts w:cs="Times New Roman" w:ascii="Times New Roman" w:hAnsi="Times New Roman"/>
                <w:sz w:val="24"/>
              </w:rPr>
              <w:t xml:space="preserve"> : к 10-летию Перм. отд-ния Союза комп. России : сб. ст. 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ов / Перм. гос. ин-т культуры и искусства ; Департ. культуры и искусства Администраци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. обл. и др. ; под ред. Е. М. Березиной, Н. Б. Зубаревой. - Пермь : Реал , 2003. - 161 с. </w:t>
              <w:br/>
              <w:t xml:space="preserve">Сборник включает автобиографические, исследовательские и публицистические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ы, посвященные жизни и творчеству пермских композиторов. кн-1877294, сб-1877084</w:t>
            </w:r>
          </w:p>
        </w:tc>
      </w:tr>
      <w:tr>
        <w:trPr>
          <w:trHeight w:val="338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мфортный город. Генеральный план Перми</w:t>
            </w:r>
            <w:r>
              <w:rPr>
                <w:rFonts w:eastAsia="Times New Roman" w:cs="Times New Roman" w:ascii="Times New Roman" w:hAnsi="Times New Roman"/>
                <w:sz w:val="24"/>
              </w:rPr>
              <w:t>. - Пермь : [б. и.], 2011. - 32 с. сб</w:t>
            </w:r>
          </w:p>
        </w:tc>
      </w:tr>
      <w:tr>
        <w:trPr>
          <w:trHeight w:val="933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чагин, П. А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Губернская столица Пермь. - Пермь : Кн. мир, 2006. - 318 с. - (По городам и весям Прикамья)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-1937468, чз-1931706, сб-1931300, аб-1931301</w:t>
            </w:r>
          </w:p>
        </w:tc>
      </w:tr>
      <w:tr>
        <w:trPr>
          <w:trHeight w:val="933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рчагин, П. А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>   Пермское общество: губернская эпоха : [монография] - Пермь : Гармония, 2009. - 125 с.</w:t>
              <w:br/>
              <w:t xml:space="preserve">Об истории формирования гражданского общества в дореволюционной Перми. кн- 2036351,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з- 2036355, сб- 2036356</w:t>
            </w:r>
          </w:p>
        </w:tc>
      </w:tr>
      <w:tr>
        <w:trPr>
          <w:trHeight w:val="933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расноперов, Д. А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   Литературная память Перми : краевед. заметки / [ред.-сост. Т. И. Быстрых ; подбор фот. Н. Ф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харова, Е. А. Дьячкина] ; МУК "ОМБ", ЦГБ им. А. С. Пушкина (Дом Смышляева). - Пермь :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[б. и.], 2010. - 208 с. </w:t>
              <w:br/>
              <w:t xml:space="preserve">Книга подготовлена к изданию сотрудниками ЦГБ им. А. С. Пушкина. Издание представляет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ателей 18-19 вв., побывавших в Перми. Имена писателей даны в хронологическом порядке по времени рождения или пребывания их в нашем крае и условно разделены на четыре группы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обую группу составляют известные писатели, упомянувшие Пермь в своих произведениях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б- 2068919, сб- 2068920</w:t>
            </w:r>
          </w:p>
        </w:tc>
      </w:tr>
      <w:tr>
        <w:trPr>
          <w:trHeight w:val="639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раткое изложение обоснований проекта Генерального плана Пер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- Пермь : ЗеБРА, 2011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142 с. сб- 2099317 </w:t>
            </w:r>
          </w:p>
        </w:tc>
      </w:tr>
      <w:tr>
        <w:trPr>
          <w:trHeight w:val="933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ейбович, О. Л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   В городе М : очерки полит. повседневности совет. провинции в 40-50-х годах XX века / [М-во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ы и массовых коммуникаций Перм. края]. - Пермь : [б. и.], 2009. - 439 с. - (Пермь как текст /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дея проекта Алексея Иванова). кн- 2066902, аб- 2066904 </w:t>
            </w:r>
          </w:p>
        </w:tc>
      </w:tr>
      <w:tr>
        <w:trPr>
          <w:trHeight w:val="93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алые истории зем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календарь-справочник г. Перми на 2009 г. / Архив г. Перми ; [сост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. А. Мельчакова, С. С. Смородина]. - Пермь : Пушка, 2009. - 311 с. </w:t>
              <w:br/>
              <w:t xml:space="preserve">Календарь-справочник освещает знаменательные события истории Перми и Пермского края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б- 2027017, сб- 2027015, чз- 2027014, кн- 2027013</w:t>
            </w:r>
          </w:p>
        </w:tc>
      </w:tr>
      <w:tr>
        <w:trPr>
          <w:trHeight w:val="570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хайлюк, В. М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ская шкатулка: Пермь и Пермский край в судьбе России / предисл. Н. Гашева. - Пермь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мские новости, 2007. - 319 с.</w:t>
              <w:br/>
              <w:t>О выдающихся людях Перми и Прикамья, вписанных в историю России. аб-1982865,сб198266</w:t>
            </w:r>
          </w:p>
        </w:tc>
      </w:tr>
      <w:tr>
        <w:trPr>
          <w:trHeight w:val="921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ихайлюк, В. М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ский лексикон. - Пермь : Кн. изд-во, 2001. - 264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ермских брендах. сб-1837410,сб-1827676,аб-1920557</w:t>
            </w:r>
          </w:p>
        </w:tc>
      </w:tr>
      <w:tr>
        <w:trPr>
          <w:trHeight w:val="921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селение города Пер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/ Тер. орган федер. службы гос. статистики по Перм. краю. - Пермь :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м. статистика, 2008. - 41 с. сб</w:t>
              <w:br/>
              <w:t xml:space="preserve">Статистические данные о численности постоянного населения города Перми на начало 1990, 1995,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-2008 гг. сб</w:t>
            </w:r>
          </w:p>
        </w:tc>
      </w:tr>
      <w:tr>
        <w:trPr>
          <w:trHeight w:val="561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екрополи Пер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справочник :[планы кладбищ, история кладбищ, известные захоронения,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 похорон] / [гл. ред. Л. Пермякова]. - Пермь : Ладонь, 2009. - 160 с. сб- 2071806</w:t>
            </w:r>
          </w:p>
        </w:tc>
      </w:tr>
      <w:tr>
        <w:trPr>
          <w:trHeight w:val="1395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всянников, А. И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Губернский город Пермь на иллюстрированной почтовой открытке 1899 - 1917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Ю. М. Поляков. - Екатеринбург : Урал. рабочий, 2005. - 477 с. </w:t>
              <w:br/>
              <w:t xml:space="preserve">Представлено свыше 400 изображений Перми на открытках конца 19 - начала 20 веков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-1930421, сб-1930420</w:t>
            </w:r>
          </w:p>
        </w:tc>
      </w:tr>
      <w:tr>
        <w:trPr>
          <w:trHeight w:val="861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всянников, А. И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ь - 285 лет : из века в век переходя, 1723-2008 гг. - Екатеринбург : Урал. рабочий, 2008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51 с. :Текст парал. рус., англ.,нем. кн-2018645, сб-2018646, аб-2018647</w:t>
            </w:r>
          </w:p>
        </w:tc>
      </w:tr>
      <w:tr>
        <w:trPr>
          <w:trHeight w:val="956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Огни Мотовилихи</w:t>
            </w:r>
            <w:r>
              <w:rPr>
                <w:rFonts w:cs="Times New Roman" w:ascii="Times New Roman" w:hAnsi="Times New Roman"/>
                <w:sz w:val="24"/>
              </w:rPr>
              <w:t xml:space="preserve"> : Страницы докум.истории завода / ред. -сост. Н. Гашева,М. Лебедева.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Пермь : Пушка, 1996. - 224 с. </w:t>
              <w:br/>
              <w:t>Мотовилихинский медеплавильный завод города Перми. кн-1823067, сб-1756187</w:t>
            </w:r>
          </w:p>
        </w:tc>
      </w:tr>
      <w:tr>
        <w:trPr>
          <w:trHeight w:val="820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Очерки из истории губернского города Перми с основания поселения до 1845 г.</w:t>
            </w:r>
            <w:r>
              <w:rPr>
                <w:rFonts w:cs="Times New Roman" w:ascii="Times New Roman" w:hAnsi="Times New Roman"/>
                <w:sz w:val="24"/>
              </w:rPr>
              <w:t xml:space="preserve"> : с прил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тописи г. Перми с 1845 до 1890 г. : первый опыт крат. изложения истории Перми / сост. А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митриев. - Пермь : Тип. П. Ф. Каменского, 1889. - 363 с. кн-лк1895315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здников, Н. Ф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Борьба за Пермь : перм. события в гражд. войне. - Пермь : Кн. изд-во, 1988. - 196 с. кн-лк1896249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б-413762, сб-1413761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ская государственная художественная галерея</w:t>
            </w:r>
            <w:r>
              <w:rPr>
                <w:rFonts w:cs="Times New Roman" w:ascii="Times New Roman" w:hAnsi="Times New Roman"/>
                <w:sz w:val="24"/>
              </w:rPr>
              <w:t xml:space="preserve"> : [альбом / авт. текста и сост. каталога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 Казаринова]. - М. : Белый город, 2005. - 64 с. - (Сокровища русского искусства). </w:t>
              <w:br/>
              <w:t>О коллекциях и картинах, хранящихся в Пермской художественной галерее. кн-1919872, сб-1986015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ская губерния: от "А" до "Я"</w:t>
            </w:r>
            <w:r>
              <w:rPr>
                <w:rFonts w:cs="Times New Roman" w:ascii="Times New Roman" w:hAnsi="Times New Roman"/>
                <w:sz w:val="24"/>
              </w:rPr>
              <w:t xml:space="preserve"> : Энцикл. справ. - Пермь : Стиль-МГ, 2001. - 608 с. </w:t>
              <w:br/>
              <w:t xml:space="preserve">Информация по истории, культуре, природе, географии, административно-территориальном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е края. О представителях бизнеса, политики, науки, искусства, видных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ых деятелях. сб-1839114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ские градоначальники</w:t>
            </w:r>
            <w:r>
              <w:rPr>
                <w:rFonts w:cs="Times New Roman" w:ascii="Times New Roman" w:hAnsi="Times New Roman"/>
                <w:sz w:val="24"/>
              </w:rPr>
              <w:t xml:space="preserve"> : сб. статей к 285-летию города Перми / Адм. г. Перми, Архив г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и, Гос. архив Перм. обл., Гос. обществ.-полит. архив Перм. обл. ; [сост. С. С. Смородина]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ь : Стиль-МГ, 2008. - 287 с. - В кн. также: Пермские градоначальники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графический указатель / сост. Шумилова В.Н.: с. 269-283.сб-2018803, аб-2018842</w:t>
            </w:r>
          </w:p>
        </w:tc>
      </w:tr>
      <w:tr>
        <w:trPr>
          <w:trHeight w:val="555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ские губернаторы</w:t>
            </w:r>
            <w:r>
              <w:rPr>
                <w:rFonts w:cs="Times New Roman" w:ascii="Times New Roman" w:hAnsi="Times New Roman"/>
                <w:sz w:val="24"/>
              </w:rPr>
              <w:t xml:space="preserve"> : Традиции и современность / под общ. ред. И. К. Кирьянова и В. В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хина.  - Пермь : Изд-во Перм.ун-та, 1997. - 215 с. кн-1772972, аб-1773005, чз-1772977, сб-1772986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ермские сезоны, или 130 лет и один день Пермского академического театра оперы 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ета имени П. И. Чайк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/ текст и подбор ил. Л. Н. Деменева. - Пермь : Кн. мир, 2001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191 с. </w:t>
              <w:br/>
              <w:t xml:space="preserve">История и современность Пермского театра оперы и балета, о постановках и талантливых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терах. сб-1873387, аб-1980842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ский академический театр оперы и балета им. П. И.Чайковского: 135-й сезон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erm State Tchaikovski Opera and Ballet Theatre : 135 season / </w:t>
            </w:r>
            <w:r>
              <w:rPr>
                <w:rFonts w:cs="Times New Roman" w:ascii="Times New Roman" w:hAnsi="Times New Roman"/>
                <w:sz w:val="24"/>
              </w:rPr>
              <w:t>ав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Л. Деменева ; пер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. Каменских. - Пермь : Астер, 2006. - 48 с. - Текст парал. рус., англ. сб-1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ский вернисаж. Живопись. Графика</w:t>
            </w:r>
            <w:r>
              <w:rPr>
                <w:rFonts w:cs="Times New Roman" w:ascii="Times New Roman" w:hAnsi="Times New Roman"/>
                <w:sz w:val="24"/>
              </w:rPr>
              <w:t xml:space="preserve"> : альбом / худож. ред., сост. Р. Шабалин. - Пермь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. площадь, 2004. - 151 с. </w:t>
              <w:br/>
              <w:t xml:space="preserve">О тенденциях развития искусства Верхнекамья конца ХХ в. и XXI в.. Представлены работы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 художников старшего поколения, так и молодых. сб-1878207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ский деревянный д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открытый архитектур. конкурс : кат. / М-во промышленности, инноваций и науки Перм. края ; Перм. центр развития дизайна. - Пермь : [б. и.], 2011. - 193 с. : ил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- 2106715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ский дом в истории и культуре кр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материалы науч.- практ. конф., 19 дек. 2008 г. / Ком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культуре администрации г. Перми ; МУК "Объединение муниципальных библиотек", Центр. гор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-ка им. А. С. Пушкина ; [сост. и ред. Т. И. Быстрых]. - Пермь : Алекс-Пресс, 2008. - 249 с. </w:t>
              <w:br/>
              <w:t xml:space="preserve">В сборнике освещается история формирования города Перми, ее улиц и районов, ее застройки и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отдельных домов. кн- 2021463 чз- 2021464, сб- 2021465, аб- 2021467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ский дом в истории и культуре кр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материалы 2-й науч.- практ. конф. / Ком. по культуре администрации г. Перми ; МУК "Объединение муниципальных библиотек", Центр. гор. б-ка им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. С. Пушкина (Дом Смышляева) ; [сост. и ред. Т. И. Быстрых]. - Пермь : [б. и.], 2009. - 287 с. </w:t>
              <w:br/>
              <w:t>кн- 2058288, аб- 2058289, чз- 2058290, сб- 2058291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ский дом в истории и культуре кр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материалы 3-й науч.- практ. конф. / Ком. по культуре администрации г. Перми ; МУК "Объединение муниципальных библиотек", Центр. гор. б-ка им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. С. Пушкина (Дом Смышляева) ; [сост. и ред. Т. И. Быстрых ; отв. за вып. Е. Н. Клешнина]. –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мь : [б. и.], 2010. - 378 с. кн- 2077181, аб- 2077182, чз- 2077183, сб- 2077184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ский дом в истории и культуре кр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материалы 4-й науч.- практ. конф. / Ком. по культуре администрации г. Перми ; МУК "ОМБ", ЦГБ им. А. С. Пушкина (Дом Смышляева) ; [сост. и ред. Т. И. Быстрых ; отв. за вып. Е. Н. Клешнина]. - Пермь : [б. и.], 2011. - 358 с. </w:t>
              <w:br/>
              <w:t>кн- 2108414, аб- 2108415, чз- 2108416, сб- 2108417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ский дом в истории и культуре кр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материалы 5-й науч.- практ. конф. / Ком. по культуре администрации г. Перми ; МБУК "ОМБ", ЦГБ им. А. С. Пушкина (Дом Смышляева) ; [сост. и ред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 И. Быстрых ; отв. за вып. Е. Н. Клешнина]. - Пермь : [б. и.], 2012. - 301 с. сб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ский зоопарк</w:t>
            </w:r>
            <w:r>
              <w:rPr>
                <w:rFonts w:cs="Times New Roman" w:ascii="Times New Roman" w:hAnsi="Times New Roman"/>
                <w:sz w:val="24"/>
              </w:rPr>
              <w:t xml:space="preserve"> / авт.-сост. И. Е. Зырянова, Н. В. Кравченко. - Пермь : Кн. мир, 2004. - 111 с. :</w:t>
              <w:br/>
              <w:t xml:space="preserve">Первая книга по истории Пермского зоопарка. Об отдельных представителях животного мира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 особенностях их поведения именно в этом зоопарке. сб-1878115,аб-1890446</w:t>
            </w:r>
          </w:p>
        </w:tc>
      </w:tr>
      <w:tr>
        <w:trPr>
          <w:trHeight w:val="64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ский край. Люди и даты. 1900-20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[справочник] / Администрация г. Перми ; [авт.-сост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Л. Тасс]. - Пермь : [б. и.], 2010. - 51 с. аб- 2088130, сб- 2088134, сб- 2088135</w:t>
            </w:r>
          </w:p>
        </w:tc>
      </w:tr>
      <w:tr>
        <w:trPr>
          <w:trHeight w:val="637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ский край</w:t>
            </w:r>
            <w:r>
              <w:rPr>
                <w:rFonts w:cs="Times New Roman" w:ascii="Times New Roman" w:hAnsi="Times New Roman"/>
                <w:sz w:val="24"/>
              </w:rPr>
              <w:t xml:space="preserve"> : cтарая Пермь (1723-1917) : краевед. сб. / сост. Т. И. Быстрых. - Пермь : Перм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ига, 1992. - 230 с. кн-лк1895319,сб-1621529,чз-1621523</w:t>
            </w:r>
          </w:p>
        </w:tc>
      </w:tr>
      <w:tr>
        <w:trPr>
          <w:trHeight w:val="89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ский период</w:t>
            </w:r>
            <w:r>
              <w:rPr>
                <w:rFonts w:cs="Times New Roman" w:ascii="Times New Roman" w:hAnsi="Times New Roman"/>
                <w:sz w:val="24"/>
              </w:rPr>
              <w:t xml:space="preserve"> : альманах [о Пермском крае]. Вып. 4 / [гл. ред. А. Дербенев] . - Пермь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ргументы и факты, 2008. - 96 с.</w:t>
              <w:br/>
              <w:t>К 285-летию Перми. История районов Перми. сб-2001442</w:t>
            </w:r>
          </w:p>
        </w:tc>
      </w:tr>
      <w:tr>
        <w:trPr>
          <w:trHeight w:val="651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ское каза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: Науч.-метод. сб. / Администрация Перм. обл. ; ред.-сост. С.В. Неганов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ь : Издат. дом "Тип. купца Тарасова", 2000. - 35 с. сб-1,аб-1</w:t>
            </w:r>
          </w:p>
        </w:tc>
      </w:tr>
      <w:tr>
        <w:trPr>
          <w:trHeight w:val="416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</w:t>
            </w:r>
            <w:r>
              <w:rPr>
                <w:rFonts w:cs="Times New Roman" w:ascii="Times New Roman" w:hAnsi="Times New Roman"/>
                <w:sz w:val="24"/>
              </w:rPr>
              <w:t xml:space="preserve"> / ред. -сост. М. Г. Гуревич. - Пермь : Кн.изд-во, 1957. - 501 с. сб-лк1895321-кн, сб-1558678</w:t>
            </w:r>
          </w:p>
        </w:tc>
      </w:tr>
      <w:tr>
        <w:trPr>
          <w:trHeight w:val="651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 Астафьева</w:t>
            </w:r>
            <w:r>
              <w:rPr>
                <w:rFonts w:cs="Times New Roman" w:ascii="Times New Roman" w:hAnsi="Times New Roman"/>
                <w:sz w:val="24"/>
              </w:rPr>
              <w:t xml:space="preserve"> / Департамент культуры и искусства администрации Перм. обл, Мемориал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 ист. полит. репрессий "Пермь-36" ; [авт. лит. текста Т. Соколова]. - Пермь : Звезда, 2004. - 11 с. </w:t>
              <w:br/>
              <w:t>О периоде жизни В. Астафьева, связанном с Пермью. сб-1,чз-1</w:t>
            </w:r>
          </w:p>
        </w:tc>
      </w:tr>
      <w:tr>
        <w:trPr>
          <w:trHeight w:val="836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860" w:type="dxa"/>
            <w:tcBorders/>
          </w:tcPr>
          <w:p>
            <w:pPr>
              <w:pStyle w:val="Style16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 в гравюрах А.П.Зырянова</w:t>
            </w:r>
            <w:r>
              <w:rPr>
                <w:rFonts w:cs="Times New Roman" w:ascii="Times New Roman" w:hAnsi="Times New Roman"/>
                <w:sz w:val="24"/>
              </w:rPr>
              <w:t xml:space="preserve">. - Пермь : Кн. изд-во, 1962. - 20 гравюр. </w:t>
            </w:r>
          </w:p>
          <w:p>
            <w:pPr>
              <w:pStyle w:val="Style16"/>
              <w:tabs>
                <w:tab w:val="clear" w:pos="709"/>
                <w:tab w:val="left" w:pos="1119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ебольших гравюрах художник показал красоту города, новое в его облике, характерные места. </w:t>
            </w:r>
          </w:p>
          <w:p>
            <w:pPr>
              <w:pStyle w:val="Style16"/>
              <w:tabs>
                <w:tab w:val="clear" w:pos="709"/>
                <w:tab w:val="left" w:pos="111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-лк1896717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 в художественной литературе</w:t>
            </w:r>
            <w:r>
              <w:rPr>
                <w:rFonts w:cs="Times New Roman" w:ascii="Times New Roman" w:hAnsi="Times New Roman"/>
                <w:sz w:val="24"/>
              </w:rPr>
              <w:t xml:space="preserve"> : Обзор лит.и метод.реком. / ПОБ; сост.Л.А.Радыгина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ь, 1995. - 50с. </w:t>
              <w:br/>
              <w:t xml:space="preserve">Литературная экскурсия по историческим этапам развития Перми от ее зарождения до наших дней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-лк1895336, аб-1723763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ь: где бродят медвед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 Perm: where bears do prowl : ил. сб. статей (на англ. яз. ). Вып. 1. –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мь : Астер плюс, 2011. - 127 с. : ил. - Текст на англ. яз. сб- 2093978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. 280 шагов по городу</w:t>
            </w:r>
            <w:r>
              <w:rPr>
                <w:rFonts w:cs="Times New Roman" w:ascii="Times New Roman" w:hAnsi="Times New Roman"/>
                <w:sz w:val="24"/>
              </w:rPr>
              <w:t xml:space="preserve"> : фотогр. роман / Стихи А. Решетова. - Пермь : Пресс-центр, 2003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7 с. Фотоальбом посвящен 280-летию г. Перми. чз-1876101,сб-1876104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.ХIХ-ХХ вв.</w:t>
            </w:r>
            <w:r>
              <w:rPr>
                <w:rFonts w:cs="Times New Roman" w:ascii="Times New Roman" w:hAnsi="Times New Roman"/>
                <w:sz w:val="24"/>
              </w:rPr>
              <w:t xml:space="preserve"> : Фотоальбом / Комитет по делам архивов. Гос. архив Перм. обл. - Пермь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96. - 31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ки старых зданий и сооружений конца XIX-начала XX вв. из фондов ГАПО,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енные историческими справками.. сб-1761552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. XIX-XX вв.</w:t>
            </w:r>
            <w:r>
              <w:rPr>
                <w:rFonts w:cs="Times New Roman" w:ascii="Times New Roman" w:hAnsi="Times New Roman"/>
                <w:sz w:val="24"/>
              </w:rPr>
              <w:t xml:space="preserve"> : фотоальбом / Комитет по делам архивов. Гос. архив Перм. обл. ; авт.-сост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 Я. Жиделева и др. - 2-е изд.,доп. - Пермь : [б. и.], 1998. - 43 с. </w:t>
              <w:br/>
              <w:t>Фотоальбом состоит из двух частей. Во вторую часть вошли снимки современных видов зданий.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б-1787817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ь и окрест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путевод. / [под ред. О. Б. Андрияшкина]. - Пермь : Стиль-МГ, 2008. - 335 с.</w:t>
              <w:br/>
              <w:t>Путеводитель рассчитан на всех тех, кто планирует познакомиться с Пермью - административным, культурным, научным и промышленным центром Пермского края. сб- 2021378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ь и пермя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учеб. пособие для старшеклассников / Федер. агентство по образованию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[и др.] ; под общ. ред. Е. А. Рябухиной. - Пермь : ПГПУ, 2009. - 143 с. </w:t>
              <w:br/>
              <w:t xml:space="preserve">Учебное пособие представляет собой сборник краеведческих текстов с заданиями по русскому языку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литературе. В нем представлены письма и воспоминания выдающихся деятелей в области государственного управления, литературы, искусства, чьи судьбы связаны с Пермью, фрагменты художественных и публицистических текстов о Перми. кн- 2065720, чз- 2065721, сб- 2065722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ь известная и неизвес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путеводитель : [карта города ; о городе ; справ. информация ; маршруты по городу] / авт. текста В. Ф. Гладышев. - СПб. : Маматов, 2011. - 143 с. сб- 2099319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</w:rPr>
              <w:t>: книга - фотоальбом - Пермь : Сенатор, 2012. - 171с. - Текст парал. рус., англ. сб- 2114944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ь медицинская. Из века в век переходя..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/ Упр. здравоохранения адм. г. Перми. - Пермь :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бра , 2009. - 327 с.</w:t>
              <w:br/>
              <w:t xml:space="preserve">Впервые собраны воедино все сведения, касающиеся богатого событиями и реформами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 пути и сегодняшнего дня пермской медицины. сб- 2066806</w:t>
            </w:r>
          </w:p>
        </w:tc>
      </w:tr>
      <w:tr>
        <w:trPr>
          <w:trHeight w:val="870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 милосердная</w:t>
            </w:r>
            <w:r>
              <w:rPr>
                <w:rFonts w:cs="Times New Roman" w:ascii="Times New Roman" w:hAnsi="Times New Roman"/>
                <w:sz w:val="24"/>
              </w:rPr>
              <w:t xml:space="preserve"> : история становления краснокрестного движения в Пермской губернии /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. г. Перми, Перм. регион. отд-ние Общерос. обществ. орг. "Рос. Красный Крест". - Пермь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б. и.], 2006. - 44 с. Об истории движения в Пермском крае на рубеже 19-20 веков сб-2</w:t>
            </w:r>
          </w:p>
        </w:tc>
      </w:tr>
      <w:tr>
        <w:trPr>
          <w:trHeight w:val="870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: опыт развития, потенциал, перспективы</w:t>
            </w:r>
            <w:r>
              <w:rPr>
                <w:rFonts w:cs="Times New Roman" w:ascii="Times New Roman" w:hAnsi="Times New Roman"/>
                <w:sz w:val="24"/>
              </w:rPr>
              <w:t xml:space="preserve"> : Материалы науч.-практ. конф.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г.Пермь,11 нояб.1998г.) / Перм. гос.ун-т и др.; отв. ред. И.К.Кирьянов и др. - Пермь : Изд-во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м. гос. ун-та, 1998. - 175с. сб-1807895, сб-1789321</w:t>
            </w:r>
          </w:p>
        </w:tc>
      </w:tr>
      <w:tr>
        <w:trPr>
          <w:trHeight w:val="557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 от основания до наших дней</w:t>
            </w:r>
            <w:r>
              <w:rPr>
                <w:rFonts w:cs="Times New Roman" w:ascii="Times New Roman" w:hAnsi="Times New Roman"/>
                <w:sz w:val="24"/>
              </w:rPr>
              <w:t xml:space="preserve"> : Ист. очерки / под ред. М. Нечаева. - Пермь : Кн. мир, 2000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91 с. кн-1807707, чз-1807747, сб-1807708, аб-1807709</w:t>
            </w:r>
          </w:p>
        </w:tc>
      </w:tr>
      <w:tr>
        <w:trPr>
          <w:trHeight w:val="870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 политическая</w:t>
            </w:r>
            <w:r>
              <w:rPr>
                <w:rFonts w:cs="Times New Roman" w:ascii="Times New Roman" w:hAnsi="Times New Roman"/>
                <w:sz w:val="24"/>
              </w:rPr>
              <w:t xml:space="preserve"> / под общ. ред. Л. А. Фадеевой. - Пермь : Пушка, 2004. - 240 с.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олитических традициях Прикамья, структуре и деятельности законодательной 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ной ветвей власти, специфике процессов партийного строительства в регионе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-1920575, сб-1899923</w:t>
            </w:r>
          </w:p>
        </w:tc>
      </w:tr>
      <w:tr>
        <w:trPr>
          <w:trHeight w:val="679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</w:t>
            </w:r>
            <w:r>
              <w:rPr>
                <w:rFonts w:cs="Times New Roman" w:ascii="Times New Roman" w:hAnsi="Times New Roman"/>
                <w:sz w:val="24"/>
              </w:rPr>
              <w:t xml:space="preserve"> : Поэма о городе: Ист., героич., лирич.: Фотоальбом / Текст, сост. Н. Гашевой. - Пермь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, 1998. - 192с. - Текст парал.на рус.,англ. кн-1793135, аб-1793185, чз-793158, сб-1793166</w:t>
            </w:r>
          </w:p>
        </w:tc>
      </w:tr>
      <w:tr>
        <w:trPr>
          <w:trHeight w:val="870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</w:t>
            </w:r>
            <w:r>
              <w:rPr>
                <w:rFonts w:cs="Times New Roman" w:ascii="Times New Roman" w:hAnsi="Times New Roman"/>
                <w:sz w:val="24"/>
              </w:rPr>
              <w:t xml:space="preserve"> : Путеводитель-справоч. / сост. М. Н. Степанов. - Пермь : Кн. изд-во, 1964. - 261 с. </w:t>
              <w:br/>
              <w:t>Сведения о промышленности города и его хозяйстве, об исторических и архитектурных памятниках,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азличных учебных, научных и культурно-просветительных учреждениях. лк1895322, сб-1522818</w:t>
            </w:r>
          </w:p>
        </w:tc>
      </w:tr>
      <w:tr>
        <w:trPr>
          <w:trHeight w:val="540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</w:t>
            </w:r>
            <w:r>
              <w:rPr>
                <w:rFonts w:cs="Times New Roman" w:ascii="Times New Roman" w:hAnsi="Times New Roman"/>
                <w:sz w:val="24"/>
              </w:rPr>
              <w:t xml:space="preserve"> : путевод.-справ. - Пермь : Кн. изд-во, 1967. - 200 с.</w:t>
              <w:br/>
              <w:t>кн-лк1895323, сб-108986</w:t>
            </w:r>
          </w:p>
        </w:tc>
      </w:tr>
      <w:tr>
        <w:trPr>
          <w:trHeight w:val="609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</w:t>
            </w:r>
            <w:r>
              <w:rPr>
                <w:rFonts w:cs="Times New Roman" w:ascii="Times New Roman" w:hAnsi="Times New Roman"/>
                <w:sz w:val="24"/>
              </w:rPr>
              <w:t xml:space="preserve"> : путевод.-справ. - Пермь : Кн. изд-во, 1970. - 224 с.</w:t>
              <w:br/>
              <w:t>кн-лк1895324,сб-1754047</w:t>
            </w:r>
          </w:p>
        </w:tc>
      </w:tr>
      <w:tr>
        <w:trPr>
          <w:trHeight w:val="609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путеводитель : маршруты, фестивали, музеи, театры, памятники архитектуры, парки и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веры, развлечения, рестораны, адреса и телефоны : гид по "культурной столице" / [гл. ред. И. Колпаков]. - Пермь : Соль, 2010. - 135 с. сб- 2096238</w:t>
            </w:r>
          </w:p>
        </w:tc>
      </w:tr>
      <w:tr>
        <w:trPr>
          <w:trHeight w:val="653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</w:t>
            </w:r>
            <w:r>
              <w:rPr>
                <w:rFonts w:cs="Times New Roman" w:ascii="Times New Roman" w:hAnsi="Times New Roman"/>
                <w:sz w:val="24"/>
              </w:rPr>
              <w:t xml:space="preserve"> : фотоальбом / фото Е. Кассина ; текст А. Крашенинникова. - Пермь : Кн. изд-во, 1985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68 с. кн-лк1895340, сб-1189734, чз-1189733</w:t>
            </w:r>
          </w:p>
        </w:tc>
      </w:tr>
      <w:tr>
        <w:trPr>
          <w:trHeight w:val="63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</w:t>
            </w:r>
            <w:r>
              <w:rPr>
                <w:rFonts w:cs="Times New Roman" w:ascii="Times New Roman" w:hAnsi="Times New Roman"/>
                <w:sz w:val="24"/>
              </w:rPr>
              <w:t xml:space="preserve"> : фотокнига / сост. Б. Гашев, Ю. Надеждин. - Пермь : Кн. изд-во, 1977. - 200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-1895330, сб-544430, чз-544431</w:t>
            </w:r>
          </w:p>
        </w:tc>
      </w:tr>
      <w:tr>
        <w:trPr>
          <w:trHeight w:val="119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ермяки : </w:t>
            </w:r>
            <w:r>
              <w:rPr>
                <w:rFonts w:cs="Times New Roman" w:ascii="Times New Roman" w:hAnsi="Times New Roman"/>
                <w:sz w:val="24"/>
              </w:rPr>
              <w:t>Антология Пермской фельетонистики конца ХIХ-начала ХХ вв. Вып. 1 / сост. и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. Е. Власовой. - Пермь : Юрятин, 1996. - 224 с.</w:t>
              <w:br/>
              <w:t xml:space="preserve">Собраны лучшие образцы стихотворных фельетонов,публиковавшихся на страницах пермских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азет в конце XlX-начале XX века. кн-1753799, чз-1753800, аб-1788459</w:t>
            </w:r>
          </w:p>
        </w:tc>
      </w:tr>
      <w:tr>
        <w:trPr>
          <w:trHeight w:val="1365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 Каме и Урал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путевые записки XIX - начала XX вв. : [сб.] / Муницип. учреждение культуры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-ние муницип. б-к г. Перми, Центр. гор. б-ка им. А. С. Пушкина (Дом Смышляева) ; сост.: Д. А. Красноперов ; [ред. Т. И. Быстрых ; вступ. ст. Власова Е. Г.]. - Пермь : [б. и.], 2011. - 296 с.</w:t>
              <w:br/>
              <w:t xml:space="preserve">В сборник включены путевые очерки, дорожные дневники, отчеты проезжавших через Пермь в XIX - начале XX веков писателей, журналистов, военнослужащих, общественных и политических деятелей - всего 15 очерков. Документы публикуются в авторской редакции с сохранением стиля и орфографии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б- 2093827, сб- 2093828</w:t>
            </w:r>
          </w:p>
        </w:tc>
      </w:tr>
      <w:tr>
        <w:trPr>
          <w:trHeight w:val="1148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розов, В. А.</w:t>
            </w:r>
            <w:r>
              <w:rPr>
                <w:rFonts w:cs="Times New Roman" w:ascii="Times New Roman" w:hAnsi="Times New Roman"/>
                <w:sz w:val="24"/>
              </w:rPr>
              <w:br/>
              <w:t>   Пермь музыкальная. Кн. 1 : По улице Сибирской / ПГПУ. - Пермь : [б. и.], 2004. - 136 с.</w:t>
              <w:br/>
              <w:t xml:space="preserve">Приведены сведения по истории музыкального искусства Перми за 280 лет существования города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-1878125, чз-1878126</w:t>
            </w:r>
          </w:p>
        </w:tc>
      </w:tr>
      <w:tr>
        <w:trPr>
          <w:trHeight w:val="641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еобразование гор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стратег. мастер-план Перми. - Пермь : ЗеБРА, 2010. - 531 с. сб- 2078069,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- 2099318</w:t>
            </w:r>
          </w:p>
        </w:tc>
      </w:tr>
      <w:tr>
        <w:trPr>
          <w:trHeight w:val="120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рогулки по старой Перми</w:t>
            </w:r>
            <w:r>
              <w:rPr>
                <w:rFonts w:cs="Times New Roman" w:ascii="Times New Roman" w:hAnsi="Times New Roman"/>
                <w:sz w:val="24"/>
              </w:rPr>
              <w:t xml:space="preserve"> : стр. гор. фельетона конца XIX - нач. XX века / ред. В. Абашев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ь : Юрятин : Изд-во Перм. ун-та, 1998. - 296 с. Составленная из фельетонов 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агментов городской хроники, книга передает атмосферу повседневной жизн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инциального города ХХ столетия. кн-лк1895795, чз-1807893</w:t>
            </w:r>
          </w:p>
        </w:tc>
      </w:tr>
      <w:tr>
        <w:trPr>
          <w:trHeight w:val="938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ект Россия / Project Russ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Вып. 2(56) : Пермь / Perm. - М. : [б. и.], 2010. - 276 с. </w:t>
              <w:br/>
              <w:t>Публикация мастер-плана с комментариями. Дополняет путеводитель по советской и постсоветской архитектуре города на Каме. Текст дан также на английском языке. сб- 2088104</w:t>
            </w:r>
          </w:p>
        </w:tc>
      </w:tr>
      <w:tr>
        <w:trPr>
          <w:trHeight w:val="123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ромышленность Перми 2000</w:t>
            </w:r>
            <w:r>
              <w:rPr>
                <w:rFonts w:cs="Times New Roman" w:ascii="Times New Roman" w:hAnsi="Times New Roman"/>
                <w:sz w:val="24"/>
              </w:rPr>
              <w:t xml:space="preserve"> : кат.-справ. / Администрация Перми, Перм. гор. информ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. - Пермь : Б.и., 2000. - 207с.</w:t>
              <w:br/>
              <w:t xml:space="preserve">Каталог содержит информацию более чем о 150 предприятиях и организациях Перми различных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 собственности. сб-1806630</w:t>
            </w:r>
          </w:p>
        </w:tc>
      </w:tr>
      <w:tr>
        <w:trPr>
          <w:trHeight w:val="123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Религия в истории города Перми (до 1917г.)</w:t>
            </w:r>
            <w:r>
              <w:rPr>
                <w:rFonts w:cs="Times New Roman" w:ascii="Times New Roman" w:hAnsi="Times New Roman"/>
                <w:sz w:val="24"/>
              </w:rPr>
              <w:t xml:space="preserve"> : Материалы ист. слушаний, посвященных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-летию города (Пермь, 12 дек. 2002г.) / Межконфес. консультатив. комитет Перм. област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р. - Пермь : Гос. общ.-полит. архив Перм. обл., 2003. - 52 с.</w:t>
              <w:br/>
              <w:t>Представлена религиозная и культурная жизнь г. Перми до 1917г. чз-1875561, сб-1875580, аб-187556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Родное Прикамье</w:t>
            </w:r>
            <w:r>
              <w:rPr>
                <w:rFonts w:cs="Times New Roman" w:ascii="Times New Roman" w:hAnsi="Times New Roman"/>
                <w:sz w:val="24"/>
              </w:rPr>
              <w:t xml:space="preserve"> : Учеб.хрестоматия по лит.краеведению для 5-6 кл. сред. шк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.обл. / Перм.обл.ин-т повышения квалификации работников образования;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.-сост .Д.А. Красноперов. - Пермь : Б. и., 1994. - 210с.</w:t>
              <w:br/>
              <w:t xml:space="preserve">Включает фольклорные произведения, записанные в Прикамье, и литературные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едения, основанные на устном народном творчестве. сб-17750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усская живопись ХVIII-начала ХХ веков из коллекции Пермской художественной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алереи</w:t>
            </w:r>
            <w:r>
              <w:rPr>
                <w:rFonts w:cs="Times New Roman" w:ascii="Times New Roman" w:hAnsi="Times New Roman"/>
                <w:sz w:val="24"/>
              </w:rPr>
              <w:t xml:space="preserve"> : Альбом-каталог / авт.-сост. Н. В. Казаринова. - Пермь : Пресс-центр, 2000. - 144 с. </w:t>
              <w:br/>
              <w:t xml:space="preserve">В альбом включены наиболее значительные произведения из постоянной экспозиции, а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акже из фондохранилищ галереи. сб-1818072-сб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Свидетель века. Дом Смышляева в Перми</w:t>
            </w:r>
            <w:r>
              <w:rPr>
                <w:rFonts w:cs="Times New Roman" w:ascii="Times New Roman" w:hAnsi="Times New Roman"/>
                <w:sz w:val="24"/>
              </w:rPr>
              <w:t xml:space="preserve"> : к 180-летию Д. Д. Смышляева / МУК "Об-ние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. б-к", Центр. гор. б-ка им. А. С. Пушкина (Дом Смышляева) ; Всехсвятский храм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Перми - Пермь : [б. и.], 2008 ( Тип. "Астер"). - 150 с. - (Пермский сюжет). - Библиогр. в конце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. - Содерж.: Хроника Дома Смышляева, 1800-1917 / В. А. Дылдин ; Д. Д. Смышляев : опыт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гр. очерка / Н. П. Солодовникова. кн-1998024, чз-1998025, сб-1998026, аб-9980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нов, В. Л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ские страницы биографии и творчества А. П. Чехова / М-во образования и науки РФ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. агентство по образованию, Перм. гос. пед. ун-т. - Пермь : [б. и.], 2005. - 135 c. </w:t>
              <w:br/>
              <w:t>О связи А. П. Чехова с Пермским краем: визиты в Пермскую губернию в 1890 и 1902 гг. чз-19488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нов, В. Л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А. Б. Турчевич - актер и архитектор / - Пермь : Изд. Богатырев П. Г., 2001. - 209 с. </w:t>
              <w:br/>
              <w:t>Деятельность А. Б. Турчевича-Глумова в качестве актера и архитектора, жизненная судьба членов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го семьи, о сыгранных им ролях на сцене и описание архитектурных памятников, созданных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 и сохранившихся до настоящего времени. кн-лк1895670, сб-18587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енов, В. Л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А. Д. Городцов. Жизнь, отданная народу. - Пермь : Изд. Богатырев П. Г., 2012. - 216 с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- 21153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еменов, В. Л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   Архитектор Р. И. Карвовский : (жизнь и творчество). - Пермь : Изд. Богатырев, 2011. - 130 с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- 20990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емянников, В. В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>   Микрорайоны города Перми. - Пермь : Пушка, 2008. - 411 с. сб- 2018743, чз- 2018802, аб- 20187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ергеев, И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Люди, которые построили Пермь / И. Вихнин. - Пермь : ВладиМир, 2005. - 258 с. </w:t>
              <w:br/>
              <w:t>История Перми и Пермской области в 20 веке. сб-1920503, аб-1920504</w:t>
            </w:r>
          </w:p>
        </w:tc>
      </w:tr>
      <w:tr>
        <w:trPr>
          <w:trHeight w:val="904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0860" w:type="dxa"/>
            <w:tcBorders/>
          </w:tcPr>
          <w:p>
            <w:pPr>
              <w:pStyle w:val="Style16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ебренников, Н. Н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Художественный отдел музея : краткое описание коллекций /Перм. гос. обл. музей. - Пермь : </w:t>
            </w:r>
          </w:p>
          <w:p>
            <w:pPr>
              <w:pStyle w:val="Style16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[б. и.], 1926. - 40 с. кн-лк18965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илина, Т. И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Свердловский район : Время, события, люди - Пермь : Пушка, 2001. - 287 с. </w:t>
              <w:br/>
              <w:t>История Свердловского района Перми. кн-лк1895338, сб-18280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"Смышляевский сборник"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исслед. и материалы по истории и культуре Перми. Вып. 2 / Ком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культуре администрации г. Перми ; МУК "ОМБ", ЦГБ им. А. С. Пушкина (Дом Смышляева) ;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сост. и ред. Т. И. Быстрых]. - Пермь : [б. и.], 2010. - 215 с. кн- 2077132, чз- 2077136, сб- 20771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"Смышляевский сборник"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исслед. и материалы по истории и культуре Перми. Вып. 3 / Ком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культуре администрации г. Перми ; МУК "ОМБ", ЦГБ им. А. С. Пушкина (Дом Смышляева) ;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сост. и ред. Т. И. Быстрых]. - Пермь : [б. и.], 2011. - 261 с. - Электр. копия доступна по ссылке http://www.biblioteki.perm.ru/files/61/Smichlyaevski.pdf. кн- 2108364, чз- 2108369, сб- 21083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8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"Смышляевский сборник"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исслед. и материалы по истории и культуре Перми. Вып. 4 / Ком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культуре администрации г. Перми ; МБУК "ОМБ", ЦГБ им. А. С. Пушкина (Дом Смышляева) ;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сост. и ред. Т. И. Быстрых]. - Пермь : [б. и.], 2012. - 298 с. л. ил. - Электр. копия доступна по ссылке http://www.biblioteki.perm.ru/files/61/Smishlyaev%204.pdf. кн- 2108059, чз- 2108064, сб- 21080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шилова, Е. А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Старая Пермь. Дома. Улицы. Люди, 1723-1917 : [краеведч. изд.]. - Пермь : Курсив, 1999. - 578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-1800228, сб-1800232, аб-18002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Спортивная слава Прикамья</w:t>
            </w:r>
            <w:r>
              <w:rPr>
                <w:rFonts w:cs="Times New Roman" w:ascii="Times New Roman" w:hAnsi="Times New Roman"/>
                <w:sz w:val="24"/>
              </w:rPr>
              <w:t xml:space="preserve"> / Ком. по физ. культуре, спорту и туризму администрации Перм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л.; авт.-сост. В. Д. Паначев. - Пермь : Пушка, 2001. - 271 с.</w:t>
              <w:br/>
              <w:t>История спорта в Перми и области. сб-1856706, аб-18122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анов, М. Н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Город Молотов : Краевед. очерк / Б. И. Рябухин. - Молотов : Кн. изд-во, 1955. - 86 с. кн-лк1895329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б-1754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180 женщин Перми</w:t>
            </w:r>
            <w:r>
              <w:rPr>
                <w:rFonts w:cs="Times New Roman" w:ascii="Times New Roman" w:hAnsi="Times New Roman"/>
                <w:sz w:val="24"/>
              </w:rPr>
              <w:t xml:space="preserve"> : (в рамках проекта-победителя "Фестивалю "Женщины Перми" - 5 лет на 8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. конкурсе соц. значимых проектов "Общественные инициативы") / Перм. регион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. организация содействия развитию культуры "Дом Дружбы" [и др.]. - Пермь : Дом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ружбы, 2006. - 192 с. сб-1980085, аб-19808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Страницы истории художественной культуры Прикамья</w:t>
            </w:r>
            <w:r>
              <w:rPr>
                <w:rFonts w:cs="Times New Roman" w:ascii="Times New Roman" w:hAnsi="Times New Roman"/>
                <w:sz w:val="24"/>
              </w:rPr>
              <w:t xml:space="preserve"> : учеб. пособие [для старшекл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учащихся сред. проф. образования] / Перм. гос. проф.-пед. колледж ; [авт. проекта Е. М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ашникова ; ред.-сост. Н. Архипова]. - Пермь : Кн. мир, 2006. - 159 с. </w:t>
              <w:br/>
              <w:t xml:space="preserve">Представлены различные направления художественной культуры Прикамья, такие как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ский звериный стиль, строгановская икона, пермская деревянная скульптура, обвинская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пись, культовая архитектура, знакомит с творчеством наиболее известных архитекторов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удожников, скульпторов Перми разных времен... кн-1952564, чз-1931218, сб-1931252, аб-19312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Страницы прошлого</w:t>
            </w:r>
            <w:r>
              <w:rPr>
                <w:rFonts w:cs="Times New Roman" w:ascii="Times New Roman" w:hAnsi="Times New Roman"/>
                <w:sz w:val="24"/>
              </w:rPr>
              <w:t xml:space="preserve"> : Избранные материалы краеведч. Смышляевских чтений в Перми / Перм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. обл. универ. б-ка им. А. М. Горького. - Пермь : Б-ка им. А. М. Горького, 1995. - 211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-лк1896178, сб-1748149, аб-7959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Страницы прошлого</w:t>
            </w:r>
            <w:r>
              <w:rPr>
                <w:rFonts w:cs="Times New Roman" w:ascii="Times New Roman" w:hAnsi="Times New Roman"/>
                <w:sz w:val="24"/>
              </w:rPr>
              <w:t xml:space="preserve"> : Избр. материалы краевед. Смышляевских чтений в Перми. Вып. 4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Департ. культуры и искусства и др. ; сост. Т. И. Быстрых. - Пермь : Реал, 2003. - 259 с. </w:t>
              <w:br/>
              <w:t xml:space="preserve">В сборник включены материалы Восьмых краеведческих Смышляевских чтений, посвященных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80-летию города Перми. кн-лк1896181, сб-190746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ботин, Е. П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Дягилевы в Перми : Памятные места / В. А. Дылдин. - 2-е изд., перераб. и доп. - Пермь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абеск, 2003. - 32 с. </w:t>
              <w:br/>
              <w:t>В книге дана информация о памятных местах в Перми, относящихся к роду Дягилевых. сб-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ботин, Е. П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ь. Жители и гости, 1723 - 1924. Словник. [В 2 кн.]. Кн. 2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 - Я /</w:t>
            </w:r>
            <w:r>
              <w:rPr>
                <w:rFonts w:cs="Times New Roman" w:ascii="Times New Roman" w:hAnsi="Times New Roman"/>
                <w:sz w:val="24"/>
              </w:rPr>
              <w:t xml:space="preserve"> М. И. Серов. - Пермь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рабеск, 2006. - 372 с. </w:t>
              <w:br/>
              <w:t xml:space="preserve">Книга содержит информацию о более чем 35000 лиц, живших или посетивших Пермь за 200 лет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момента его основания. сб-1945367</w:t>
            </w:r>
          </w:p>
        </w:tc>
      </w:tr>
      <w:tr>
        <w:trPr>
          <w:trHeight w:val="1347" w:hRule="atLeast"/>
        </w:trPr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0860" w:type="dxa"/>
            <w:tcBorders/>
          </w:tcPr>
          <w:p>
            <w:pPr>
              <w:pStyle w:val="Style16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ботин, Е. П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ь. Жители и гости, 1723 - 1924. Словник. [В 2 кн.]. Кн. 1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 - Л</w:t>
            </w:r>
            <w:r>
              <w:rPr>
                <w:rFonts w:cs="Times New Roman" w:ascii="Times New Roman" w:hAnsi="Times New Roman"/>
                <w:sz w:val="24"/>
              </w:rPr>
              <w:t xml:space="preserve"> / М. И. Серов. - Пермь : </w:t>
            </w:r>
          </w:p>
          <w:p>
            <w:pPr>
              <w:pStyle w:val="Style16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беск, 2006. - 332 с.</w:t>
            </w:r>
          </w:p>
          <w:p>
            <w:pPr>
              <w:pStyle w:val="Style16"/>
              <w:tabs>
                <w:tab w:val="clear" w:pos="709"/>
                <w:tab w:val="left" w:pos="1119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га содержит информацию о более чем 35000 лиц, живщих или посетивших Пермь за 200 </w:t>
            </w:r>
          </w:p>
          <w:p>
            <w:pPr>
              <w:pStyle w:val="Style16"/>
              <w:tabs>
                <w:tab w:val="clear" w:pos="709"/>
                <w:tab w:val="left" w:pos="111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ет с момента его основания. сб-194536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ботин, Е. П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Мгновение, ставшее историей... : материалы к 50-летию первого выпуска Перм. хореогр. уч-ща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 М. И. Серов. - Пермь : Арабеск, 2000. - 22 с. сб-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убботин, Е. П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>   Мемориальные доски Перми : справочник : к 285-летию Перми / Е. Субботин, В. Семянников, М. Серов. - Пермь : Арабеск, 2008. - 212 с. сб- 21001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убботин, Е. П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   Некрополь Пермского Спасо-Преображенского кафедрального собора. - Пермь : Арабеск, 2012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260 с. сб- 2115516, аб- 2115514, кн- 21155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ак мы жили..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[к 65-летию Победы в Великой Отечественной войне : сб. воспоминаний жителей Перми о периоде 1941-1945 гг.] / Ком. по культуре администрации г. Перми, ЦГБ им. А. С. Пушкина (Дом Смышляева) ; [отв. за вып. Е. Н. Клешнина; ред. Н. Юрьева]. - Пермь : [б. и.], 2010 : "Алекс-Пресс". - 175 с. кн- 2058440,аб- 2058441, сб- 20584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рехин, А. С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Архитектура Перми : метод. пособие в помощь лекторам и преподавателям нар. ун-тов / ; Перм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л. орг. о-ва "Знание" РСФСР; отв. ред. М. Н. Степанов. - Пермь : [б. и.], 1973. - 25 с. </w:t>
              <w:br/>
              <w:t>Примерный текст лекции об архитектуре города Перми. кн-лк189659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рехин, А. С.</w:t>
            </w:r>
            <w:r>
              <w:rPr>
                <w:rFonts w:cs="Times New Roman" w:ascii="Times New Roman" w:hAnsi="Times New Roman"/>
                <w:sz w:val="24"/>
              </w:rPr>
              <w:br/>
              <w:t>   Жизнь и творчество архитектора И. И. Свиязева. - 2-е изд., пересм. - Пермь : Пушка, 2002. - 159 с.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з 1854707,сб-1854726,аб-18547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рехин, А. С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ь : Очерк архитектуры / под науч. ред. В. И. Пилявского. - Пермь : Кн. изд-во, 1980. - 119 с. </w:t>
              <w:br/>
              <w:t>История архитектуры и застройки Перми. кн-684022, чз-684027, сб-15229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оропов С. А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ь : путеводитель - Пермь : Кн. изд-во, 1986. - 159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-1265597,сб-1265623,чз-12656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рапезников, В. Н.</w:t>
            </w:r>
            <w:r>
              <w:rPr>
                <w:rFonts w:cs="Times New Roman" w:ascii="Times New Roman" w:hAnsi="Times New Roman"/>
                <w:sz w:val="24"/>
              </w:rPr>
              <w:br/>
              <w:t>   Летопись города Перми. - Пермь : Гос. архив Перм. обл, 1998. - 272 с.  кн-лк1895316, сб-18276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Улицы Перми</w:t>
            </w:r>
            <w:r>
              <w:rPr>
                <w:rFonts w:cs="Times New Roman" w:ascii="Times New Roman" w:hAnsi="Times New Roman"/>
                <w:sz w:val="24"/>
              </w:rPr>
              <w:t xml:space="preserve"> : [справочник] : список улиц (подробная информация), гор. транспорт, карта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и (вкладка), культур. наследие Перми. - Пермь : Ладонь, 2004. - 208 с. </w:t>
              <w:br/>
              <w:t xml:space="preserve">Представлен список улиц г. Перми, в том числе упраздненных и переименованных. Перечислены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ды, скверы, площади, кладбища города, памятники градостроительства и архитектуры. сб-192038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дотова, С. Л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Молотовский коктейль. - Пермь : Компаньон, 2005. - 204 с. </w:t>
              <w:br/>
              <w:t xml:space="preserve">Очерки о людях, чья судьба оказалась связана с Молотовым - так называлась Пермь с 1940 по 1957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ды. сб-19180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дотова, С. Л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   Молотовский коктейль : [очерки о людях, чья судьба связана с Пермью (в 1940 - 1957 гг. город Молотов)] / С. Федотова. Частная жизнь : [очерки частной жизни пермяков, 1955-2001] / В. Киршин. - Пермь : Июль-медиа, 2009. - 271 с., - (Пермь как текст / идея проекта Алексея Иванова). аб- 2042788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- 204278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 и спорт в Перми, 2007</w:t>
            </w:r>
            <w:r>
              <w:rPr>
                <w:rFonts w:cs="Times New Roman" w:ascii="Times New Roman" w:hAnsi="Times New Roman"/>
                <w:sz w:val="24"/>
              </w:rPr>
              <w:t xml:space="preserve"> : справочник / [сост.: Ком. по физич. культуре 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у Администрации г. Перми]. - Пермь : [б. и.], 2007. - 54 с.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 спортивных и спортивно-оздоровительных организациях г. Перми сб-19957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илатов, С. В.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   Геральдика Перми. Серебряный медведь на красном поле / В. П. Ардашов ; [пер. на нем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. М. Шайгановой ; ред. Ю. Л. Исаков, М. В. Чудинова]. - Пермь: Тип. купца Тарасова,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8. – 260 с. - Текст парал. рус., нем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ое издание, в котором авторы изучили пермскую символику от истоков до наших дней.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н- 2021421, сб- 20214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жов, В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ь в экскурсиях : (опыт изучения города экскурсион. методом) : справ. для рук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й, экскурсантов и туристов / Перм. Окруж. Экскурсион. ст. - Пермь : [б. и.], 1926. - 56 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-лк18953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оматериал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Дягилевы в Перми</w:t>
            </w:r>
            <w:r>
              <w:rPr>
                <w:rFonts w:cs="Times New Roman" w:ascii="Times New Roman" w:hAnsi="Times New Roman"/>
                <w:sz w:val="24"/>
              </w:rPr>
              <w:t xml:space="preserve"> [Изоматериал] : к-т открыток. Вып. 1 / [авт. вступ. ст. И. Дегтева]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ь : Маматов, 2007. - 1 обл. (24 отд. л.) : ил. - (Открытие. Пермский край). </w:t>
              <w:br/>
              <w:t>Краткая информация о памятных местах в Перми, относящихся к роду Дягилевых. чз-1,сб-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арта градостроительного зонирования города Пер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. - 1 :25000. – [Б. м. : б. и., 2009?].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 л. карт. сб- 16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</w:t>
            </w:r>
            <w:r>
              <w:rPr>
                <w:rFonts w:cs="Times New Roman" w:ascii="Times New Roman" w:hAnsi="Times New Roman"/>
                <w:sz w:val="24"/>
              </w:rPr>
              <w:t xml:space="preserve"> [Изоматериал] : Комплект открыток / аннот. Т. В. Григорьева, В. В. Смирнова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атеринбург : Союз; Пермь: Мастер, 2003. - 12 цв. откр. - Содерж.: Перм. гос. пед. ун-т;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. г. Перми; Монумент "Героям фронта и тыла"; Соборная мечеть; Вознесенская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Феодосьевская) церковь; Муниц. Дворец культуры; Архит.-этнограф. музей "Хохловка";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.-д. вокзал Пермь I; Перм. гос. худож. галерея и Перм. обл. краевед. музей; Перм. печат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брика Гознака; Гостиница "Урал"; Набережная р. Камы. сб-13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</w:t>
            </w:r>
            <w:r>
              <w:rPr>
                <w:rFonts w:cs="Times New Roman" w:ascii="Times New Roman" w:hAnsi="Times New Roman"/>
                <w:sz w:val="24"/>
              </w:rPr>
              <w:t xml:space="preserve"> [Изоматериал] : Комплект открыток / аннот. Т. В. Григорьева, В. В. Смирнова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атеринбург : Союз; Пермь: Мастер, 2003. - 12 цв. откр. - Содерж.: Гос. ин-т искусства 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ы; Админ. Перм. обл.; Памятник изобретателю дуговой электросварки Н. Г. Славянову;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Свято-Троицкая (Слудская); Церковь Всех Святых; Театр юного зрителя; Кунгурс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дяная пещера; Ж.-д. вокзал Пемь II; Школа № 22; ОАО энергетики и электрофикаци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ермэнерго"; Глав. упр. внутрен. дел Перм. обл.; Банк Москвы, Перм. фил. – сб-136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вет из Перми. Пермская открытка</w:t>
            </w:r>
            <w:r>
              <w:rPr>
                <w:rFonts w:cs="Times New Roman" w:ascii="Times New Roman" w:hAnsi="Times New Roman"/>
                <w:sz w:val="24"/>
              </w:rPr>
              <w:t xml:space="preserve"> [Изоматериал] : [комплект из 15 открыток.] - Пермь : Сенатор, 2009. - 1 обл. (15 отд. л.). сб- 18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тарая Пермь </w:t>
            </w:r>
            <w:r>
              <w:rPr>
                <w:rFonts w:cs="Times New Roman" w:ascii="Times New Roman" w:hAnsi="Times New Roman"/>
                <w:sz w:val="24"/>
              </w:rPr>
              <w:t xml:space="preserve">[Комплект открыток] : [Конец XIX - начало ХХ века]. - Пермь : Курсив, 2005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 откр. Сб-14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Улицы Перми 80 лет назад</w:t>
            </w:r>
            <w:r>
              <w:rPr>
                <w:rFonts w:cs="Times New Roman" w:ascii="Times New Roman" w:hAnsi="Times New Roman"/>
                <w:sz w:val="24"/>
              </w:rPr>
              <w:t xml:space="preserve"> [Изоматериал] : к-т из 16 открыток / Гос. обществ.-полит. архив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м. обл. ; сост. Т. В. Безденежных, Л. С. Бортник. - Пермь : Изд. Дом С. А. Бывальцева, 2008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б-16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лимонов, А. Г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   Пермь 100 лет назад [Изоматериал] : [из цикла : репродукции 17 картин : открытки] / [текст О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сова и др.]. - Пермь : Маматов, 2005. - (Частная коллекция). </w:t>
              <w:br/>
              <w:t>Открытки с репродукциями картин из цикла "Пермь 100 лет назад". сб-1407, чз-1511, аб-15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нные ресурс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поисках Заратуштры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 : [игр. фм. в жанре этнограф. фантазий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Кальпиди Варвара - Электрон. дан. - Пермь : Авто ТВ : Содействие, 2005 (Пермь : [б. и., 2008])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1 электрон. цифр. диск (DVD) (48 мин.) - (Тайны Перми). </w:t>
              <w:br/>
              <w:t xml:space="preserve">Этнографическая версия рождения на территории Перми героя легенд и восточной философи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рока Заратуштры. сб-5154,аб-51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рибушина наследники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 : [ист.-док. фм. о семействе Грибушиных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Кальпиди Варвара - Электрон. дан. - Пермь : Авто ТВ, 2000 (Пермь : [б. и., 2008]). - 1 электрон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фр. диск (DVD) (52 мин.) - (Тайны Перми). </w:t>
              <w:br/>
              <w:t xml:space="preserve">История династии купцов Грибушиных, построивших в Перми на улице Покровской один из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ых красивых домов. сб-5151, аб-51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История пермской книги</w:t>
            </w:r>
            <w:r>
              <w:rPr>
                <w:rFonts w:cs="Times New Roman" w:ascii="Times New Roman" w:hAnsi="Times New Roman"/>
                <w:sz w:val="24"/>
              </w:rPr>
              <w:t xml:space="preserve"> [Электронный ресурс] / Перм. гос. обл. универсал. б-ка им. М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ького ; текст Н. Ф. Авериной ; сост. Г. А. Пантелеевой. - Электрон. дан. - Пермь : Эллипс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. - 1 электрон. опт. диск (CD-ROM). сб-318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 с видением</w:t>
            </w:r>
            <w:r>
              <w:rPr>
                <w:rFonts w:cs="Times New Roman" w:ascii="Times New Roman" w:hAnsi="Times New Roman"/>
                <w:sz w:val="24"/>
              </w:rPr>
              <w:t xml:space="preserve"> ; Пермь масонская [Электронный ресурс] : [ист.-док. и худож.-публицист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м. / Кальпиди Варвара  - Электрон. дан. - Пермь : Авто ТВ, 2001-2002 (Пермь : [б. и.]). –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электрон. цифр. диск (DVD) (16 + 36 мин.) - (Тайны Перми). </w:t>
              <w:br/>
              <w:t xml:space="preserve">Герой фильма "История с видением" - главный художник Пермского театра юного зрителя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й Жарков. Рассказ об истории дома Любимовых, где находится пермский ТЮЗ, и о его хозяйке,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. И. Любимовой. Второй фильм об истории масонской ложи Золотого ключа, учрежденной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губернском городе Пермь при его основании. сб-5153, аб-51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гарки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 : [игр. фм. в жанре ист. реконструкции о тайном обществе огарков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ерми в начале XX в. / Кальпиди Варвара - Электрон. дан. - Пермь : Авто ТВ, 2003 (Пермь : [б. и.])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1 электрон. цифр. диск (DVD) (48 мин.) - (Тайны Перми). </w:t>
              <w:br/>
              <w:t xml:space="preserve">В основе фильма - подлинное письмо О. Циммерман, написанное в 1908 году писателю Л. Толстому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ем рассказ о Пермском тайном обществе огарков, в которое входила гимназическая молодежь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духовных поисках и быте горожан начала 20 века. сб-5156, аб-515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</w:rPr>
              <w:t>Пермь и города Западного Урала</w:t>
            </w:r>
            <w:r>
              <w:rPr>
                <w:rFonts w:cs="Times New Roman" w:ascii="Times New Roman" w:hAnsi="Times New Roman"/>
                <w:sz w:val="24"/>
              </w:rPr>
              <w:t xml:space="preserve"> [Электронный ресурс] : [мультимед. фотоальбом на CD : 1500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то [фотогр. Д. Блажко и др.]. - Электрон. дан. - Пермь : Boris Erenburg, 2008. - (Золотая Россия). </w:t>
              <w:br/>
              <w:t xml:space="preserve">Включает 1500 фото Перми и городов Западного Урала. Диск с музыкальным сопровождением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 комментариями на русском и английском языках. сб-5067, аб-506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ермь + Луисвилль</w:t>
            </w:r>
            <w:r>
              <w:rPr>
                <w:rFonts w:cs="Times New Roman" w:ascii="Times New Roman" w:hAnsi="Times New Roman"/>
                <w:sz w:val="24"/>
              </w:rPr>
              <w:t xml:space="preserve">. История любви ; Архиерейский сад [Электронный ресурс] : [журн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портаж и худож.-публицист. фм. / Кальпиди Варвара - Электрон. дан. - Пермь : Содействие :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 ТВ, 2002-2006 (Пермь : [б. и.]). - 1 электрон. цифр. диск (DVD) (26 + 19 мин.) - (Тайны Перми). </w:t>
              <w:br/>
              <w:t xml:space="preserve">Об истории побратимских отношений между городом Пермь и американским городом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исвилль. Второй фильм об истории Архиерейского кладбища и сада, на месте которого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положен пермкий зоопарк. Приводится список захоронений - 224 фамилии. сб-5152, аб-5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щай, XX век</w:t>
            </w:r>
            <w:r>
              <w:rPr>
                <w:rFonts w:cs="Times New Roman" w:ascii="Times New Roman" w:hAnsi="Times New Roman"/>
                <w:sz w:val="24"/>
              </w:rPr>
              <w:t xml:space="preserve">! [Электронный ресурс] : [ист.-док. фм. / Кальпиди Варвара - Электрон. дан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ермь : Авто ТВ, 2000 (Пермь : [б. и.]). - 1 электрон. цифр. диск (DVD) (30 мин.) - (Тайны Перми). </w:t>
              <w:br/>
              <w:t xml:space="preserve">Дайджест истории Перми 20 века. В фильме использованы уникальные кадры хроники, фотографии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 архивные документы. сб-5150, аб-516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лицы города Перми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 : [фильм-путеводитель по истории перм. улиц]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Варвара Кальпиди ; [сцен. В. Панина ; реж. А. Соболев ; опер. И. Бикметов]. - Электрон. дан. </w:t>
            </w:r>
          </w:p>
          <w:p>
            <w:pPr>
              <w:pStyle w:val="Style15"/>
              <w:tabs>
                <w:tab w:val="clear" w:pos="709"/>
                <w:tab w:val="left" w:pos="111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ермь : Амаркорд, 2006. - 1 электрон. опт. диск (DVD video) сб-3776, аб-4418</w:t>
            </w:r>
          </w:p>
        </w:tc>
      </w:tr>
    </w:tbl>
    <w:p>
      <w:pPr>
        <w:pStyle w:val="TextBody"/>
        <w:tabs>
          <w:tab w:val="clear" w:pos="709"/>
          <w:tab w:val="left" w:pos="1119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1119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и- 153экз.</w:t>
      </w:r>
    </w:p>
    <w:p>
      <w:pPr>
        <w:pStyle w:val="TextBody"/>
        <w:tabs>
          <w:tab w:val="clear" w:pos="709"/>
          <w:tab w:val="left" w:pos="1119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материалы-9</w:t>
      </w:r>
    </w:p>
    <w:p>
      <w:pPr>
        <w:pStyle w:val="TextBody"/>
        <w:tabs>
          <w:tab w:val="clear" w:pos="709"/>
          <w:tab w:val="left" w:pos="1119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ресурсы-9</w:t>
      </w:r>
    </w:p>
    <w:p>
      <w:pPr>
        <w:pStyle w:val="TextBody"/>
        <w:tabs>
          <w:tab w:val="clear" w:pos="709"/>
          <w:tab w:val="left" w:pos="11199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Захарова Н.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списка"/>
    <w:basedOn w:val="Normal"/>
    <w:next w:val="Style17"/>
    <w:qFormat/>
    <w:pPr/>
    <w:rPr/>
  </w:style>
  <w:style w:type="paragraph" w:styleId="Style17">
    <w:name w:val="Содержимое списка"/>
    <w:basedOn w:val="Normal"/>
    <w:qFormat/>
    <w:pPr>
      <w:ind w:left="567" w:hanging="0"/>
    </w:pPr>
    <w:rPr/>
  </w:style>
  <w:style w:type="paragraph" w:styleId="Style18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1:00Z</dcterms:created>
  <dc:creator>SBO1</dc:creator>
  <dc:description/>
  <dc:language>en-US</dc:language>
  <cp:lastModifiedBy>Пользователь</cp:lastModifiedBy>
  <cp:lastPrinted>2013-02-11T14:12:00Z</cp:lastPrinted>
  <dcterms:modified xsi:type="dcterms:W3CDTF">2013-04-03T04:32:00Z</dcterms:modified>
  <cp:revision>3</cp:revision>
  <dc:subject/>
  <dc:title/>
</cp:coreProperties>
</file>