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законов и иных нормативных правовых актов, определяющих полномочия, задачи и функции департамента градостроительства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тектуры администраци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кодекс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7.2015 № 218-ФЗ «О государственной регистрации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21-ФЗ «О кадастров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6.07.1998 № 102-ФЗ «Об ипотеке (залоге недвижимости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 № 38-ФЗ «О реклам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21.02.1992 № 2395-1 «О недрах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0.11.2000 № 878 «Об утверждении Правил охраны газораспределительных сет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7.08.1999 № 972 «Об утверждении Положения о создании охранных зон стационарных пунктов наблюдений за состоянием окружающей природной среды, ее загрязнение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9.06.1995 № 578 «Об утверждении Правил охраны линий и сооружений связи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.02.2008 № 87 «О составе разделов проектной документации и требованиях к их содержан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8.09.2010 № 697 «О единой системе межведомственного электронного взаимодейств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охраны магистральных трубопроводов», утвержденные постановлением Госгортехнадзора Российской Федерации от 22.04.1992 № 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строя Российской Федерации от 30.12.1999 № 168 «Об утверждении Правил технической эксплуатации систем и сооружений коммунального водоснабжения и канал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Российской Федерации от 17.08.1992 № 197 «О типовых правилах охраны коммунальных тепловых сет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.11.2014 № 1221 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4.07.2017 № 788 «О направлении документов, необходимых для выдачи разрешения на строительство и разрешения на ввод в эксплуатацию, в электронной форм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.01.2006 № 20 «Об инженерных изысканиях для подготовки проектной документации,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3.2020 № 279 «Об информационном обеспечении градостроитель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троительства и жилищно-коммунального хозяйства Российской Федерации от 12.05.2017 № 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стандарта от 11.06.2013 № 156-ст «Об утверждении национального станда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4.07.2017 № 788 «О направлении документов, необходимых для выдачи разрешения на строительство и разрешения на ввод в эксплуатацию, в электронной форм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Перм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в Пермского края» от 27.04.2007 № 32-ПК «Устав Перм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14.09.2011 № 805-ПК «О градостроительной деятельности в Пермском кра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07.12.2020 № 603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городского округа и о внесении изменений в Закон Пермского края "О градостроительной деятельности в Пермском кра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1.12.2011 № 871-ПК «О бесплатном предоставлении земельных участков многодетным семьям в Пермском кра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07.07.2009 № 451-ПК «Об объектах культурного наследия (памятниках истории и культуры) народов Российской Федерации, расположенных на территории Перм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06.04.2015 № 460-ПК «Об административных правонарушениях в Пермском кра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Пермского края от 17.08.2018 № 459-п «Об утверждении Региональных нормативов градостроительного проектирования «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Пермского края от 23.12.2020 № 1027-п «Об утверждении Положения о порядке подготовки Генерального плана Пермского городского округа, порядке внесения в него измен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Пермского края от 23.12.2020 № 1028-п «Об утверждении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о управлению имуществом и градостроительной деятельности Пермского края от 30.12.2020 № 31-02-1-4-1037 «Об утверждении Регламента работы комиссии по подготовке проекта правил землепользования и застройки Пермского городского округа»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5.08.2015 № 152 «О принятии Устава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7.09.2011 № 193 «О создании департамента градостроительства и архитектуры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17.12.2010 № 205 «Об утверждении Генерального плана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6.08.2014 № 152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о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6.06.2007 № 143 «Об утверждении Правил землепользования и застройк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5.09.2012 № 198 «Об утверждении Положения о подготовке, утверждении местных нормативов градостроительного проектирования и внесении в них измен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4.03.2015 № 60 «Об утверждении Местных нормативов градостроительного проектирования в городе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8.08.2007 № 185 «Об утверждении Положения о бюджете и бюджетном процессе в городе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15.12.2020 № 277 «Об утверждении Правил благоустройств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5.03.2014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6.03.2019  № 57 «Об утверждении Положения о порядке организации и проведения публичных слушаний по обсуждению проекта правил благоустройств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18.12.2012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4.03.2015 № 60 «Об утверждении Местных нормативов градостроительного проектирования в городе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2.02.2005 № 32 «Об утверждении Положения о публичных слушаниях в городе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5.09.2018 № 180 «Об утверждении форм протокола публичных слушаний, заключения о результатах публичных слушаний по вопросам градостроитель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9.01.2013 № 7 «О территориальных органах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17.12.2019 № 316 «Об утверждении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едседателя Пермской городской Думы от 10.10.2016 № 1-1 «Об утверждении Правил оформления правовых актов и проектов правовых актов Пермской городской Думы, председателя Пермской городской Дум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5.06.2012 № 51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5.06.2012 № 49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2.06.2012 № 5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8.07.2012 № 6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2.07.2012 № 53-П 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6.03.2019 № 9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6.03.2019 № 1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0.02.2009 № 75 «Об утверждении Регламента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2.02.2018 № 103 «Об утверждении Регламента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и внесении изменений в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от 20.11.2015 № 96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0.08.2012 № 455 «Об утверждении Регламента взаимодействия департамента земельных отношений администрации города Перми и департамента градостроительства и архитектуры администрации города Перми при рассмотрении заявлений об изменении вида разрешенного использования земельных участ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2.02.2013 № 92 «Об утверждении Регламента взаимодействия управления по экологии и природопользованию администрации города Перми с департаментом градостроительства и архитектуры администрации города Перми при занесении информации о границах санитарно-защитных зон предприятий, сооружений и иных объектов в информационную систему обеспечения градостроительной деятельност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4.08.2016 № 556 «Об утверждении Регламента взаимодействия функциональных органов администрации города Перми при присвоении адреса земельному участку в случае утверждения схемы расположения земельного участка на кадастровом плане территор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6.08.2005 № 1838 «Об утверждении положений об особо охраняемых природных территориях местного значения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7.09.2009 № 585 «Об утверждении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вопросам благоустройств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4.03.2017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2.08.2017 № 592 «Об утверждении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16.10.2020 № 1012 «Об утверждении перечня формируемых земельных участ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4.12.2012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0.06.2012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4.12.2012 № 89-П «Об утверждении Положения о комиссии по распределению земельных участков между многодетными семьями на территории города Перми, порядке ее работы и состава коми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2.02.2017 № 130 «Об утверждении формы и Порядка согласования паспорта внешнего облика объекта капитального строительства (колерного паспорта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30.08.2019 № 511 «Об утверждении формы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требований к содержанию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Порядка и критериев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7.07.2008 № 625 «Об утверждении Положения об организации структуры, порядка ведения информационной системы обеспечения градостроительной деятельности города Перми и предоставления документов, сведений и материалов, в том числе за плат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8.10.2009 № 733 «Об утверждении Положения о дежурном топографическом плане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7.04.2009 № 195 «Об утверждении Регламента предоставления документов и сведений из информационной системы обеспечения градостроительной деятельности города Перми, в том числе за плат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6.04.2009 № 191 «Об адресном реестре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5.05.2012 № 235 «О порядке подготовки правовых актов в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5.12.2014 № 1041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30.12.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1.02.2010 № 24 «Об утверждении Положения о порядке проведения антикоррупционной экспертизы проектов нормативных правовых актов и нормативных правовых актов в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30.12.2019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Технологическое присоединение к электрическим сетям», утвержденной распоряжением Правительства Российской Федерации от 31 января 2017 г. № 147-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5.04.2018 № 215 «О создании межведомственной рабочей группы по вопросам сноса самовольных построек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30.04.2020 № 406 «Об утверждении Регламента взаимодействия функциональных и территориальных органов администрации города Перми по вопросам обеспечения доступности для инвалидов и иных маломобильных групп населения объектов городской инфраструктуры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9.05.2012 № 43-П «Об утверждении Административного регламента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9.05.2012 № 42-П «Об утверждении Административного регламента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7.07.2014 № 451 «Об утверждении Административного регламента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4.01.2016 № 20 «Об утверждении Порядка приведения самовольно перепланированных и (или) переустроенных помещений в многоквартирном доме в прежнее состояние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2.09.2019 № 552 «Об утверждении Административного регламента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4.09.2016 № 687 «Об утверждении Порядка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9.01.2020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31.01.2020 № 95 «Об утверждении Порядка ведения реестра соглашений о сотрудничестве между застройщиком и муниципальным образованием город Пермь для развития сети социальной инфраструктуры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0.11.2015 № 964 «Об утверждении Регламента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30.12.2009 № 1039 «Об утверждении Правил оформления правовых актов в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4.12.2012 № 852 «Об утверждении перечня земельных участков, предназначенных для предоставления многодетным семьям в собственность бесплатно без торгов в городе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5.03.2010 № 137 «Об утверждении Порядка установления причин нарушения законодательства о градостроительной деятельности на территории города Перми, Положения о технической комиссии по расследованию причин нарушения законодательства о градостроительной деятельности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6.12.2012 № 105-П «Об утверждении Перечня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1.02.2013 № 86 «Об утверждении Порядка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и/или регионального материнского капитала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1.11.2006 № 2123 «Об органах, уполномоченных на проведение публичных слушаний по вопросам градостроитель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9.10.2019 № 660 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Перми от 28.12.2012 № 147 «Об утверждении Порядка подготовки и заключения договоров от имени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30.11.2015 № 998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ой конструкции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4.04.2017 № 289 «О Градостроительном совете при Главе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4.05.2017 № 340 «Об утверждении состава Градостроительного совета при Главе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7.07.2017 № 543 «О создании рабочей группы по реализации Генерального плана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5.05.2012 № 38-П «Об утверждении лесохозяйственного регламента Пермского городского лесни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2.03.2016 № 191 «Об утверждении типовых форм договоров, заключаемых с владельцем автомобильной дороги общего пользования местного значения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7.09.2012 № 573 «Об утверждении расходного обязательства Пермского городского округа по вопросам местного значения в сфере градостроительства и архитек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5.10.2018 № 713 «Об утверждении муниципальной программы «Градостроительная деятельность на территории города Перм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3:00Z</dcterms:created>
  <dc:creator>sibiryakova-sn</dc:creator>
  <dc:description/>
  <cp:keywords/>
  <dc:language>en-US</dc:language>
  <cp:lastModifiedBy>lyapunova-kn</cp:lastModifiedBy>
  <cp:lastPrinted>2021-03-23T16:44:00Z</cp:lastPrinted>
  <dcterms:modified xsi:type="dcterms:W3CDTF">2021-03-23T11:49:00Z</dcterms:modified>
  <cp:revision>31</cp:revision>
  <dc:subject/>
  <dc:title/>
</cp:coreProperties>
</file>