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сентября 2011 г. N 1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ДЕПАРТАМЕНТА ГРАДОСТРОИТЕЛЬСТВА И АРХИТЕКТУРЫ</w:t>
      </w:r>
    </w:p>
    <w:p>
      <w:pPr>
        <w:pStyle w:val="ConsPlusTitle"/>
        <w:jc w:val="center"/>
        <w:rPr/>
      </w:pPr>
      <w:r>
        <w:rPr/>
        <w:t>АДМИНИСТРАЦИИ ГОРОДА ПЕР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Пермской городской Думы от 21.12.2011 </w:t>
            </w:r>
            <w:hyperlink r:id="rId3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4">
              <w:r>
                <w:rPr>
                  <w:rStyle w:val="InternetLink"/>
                  <w:color w:val="0000FF"/>
                </w:rPr>
                <w:t>N 55</w:t>
              </w:r>
            </w:hyperlink>
            <w:r>
              <w:rPr>
                <w:color w:val="392C69"/>
              </w:rPr>
              <w:t xml:space="preserve">, от 26.06.2012 </w:t>
            </w:r>
            <w:hyperlink r:id="rId5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 xml:space="preserve">, от 25.09.2012 </w:t>
            </w:r>
            <w:hyperlink r:id="rId6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7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5.06.2013 </w:t>
            </w:r>
            <w:hyperlink r:id="rId8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 xml:space="preserve">, от 28.01.2014 </w:t>
            </w:r>
            <w:hyperlink r:id="rId9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4 </w:t>
            </w:r>
            <w:hyperlink r:id="rId10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6.08.2014 </w:t>
            </w:r>
            <w:hyperlink r:id="rId11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6.08.2014 </w:t>
            </w:r>
            <w:hyperlink r:id="rId12">
              <w:r>
                <w:rPr>
                  <w:rStyle w:val="InternetLink"/>
                  <w:color w:val="0000FF"/>
                </w:rPr>
                <w:t>N 1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0.2014 </w:t>
            </w:r>
            <w:hyperlink r:id="rId13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 xml:space="preserve">, от 24.03.2015 </w:t>
            </w:r>
            <w:hyperlink r:id="rId1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8.04.2015 </w:t>
            </w:r>
            <w:hyperlink r:id="rId15">
              <w:r>
                <w:rPr>
                  <w:rStyle w:val="InternetLink"/>
                  <w:color w:val="0000FF"/>
                </w:rPr>
                <w:t>N 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16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26.01.2016 </w:t>
            </w:r>
            <w:hyperlink r:id="rId17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22.03.2016 </w:t>
            </w:r>
            <w:hyperlink r:id="rId18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6 </w:t>
            </w:r>
            <w:hyperlink r:id="rId19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24.01.2017 </w:t>
            </w:r>
            <w:hyperlink r:id="rId20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25.04.2017 </w:t>
            </w:r>
            <w:hyperlink r:id="rId21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7 </w:t>
            </w:r>
            <w:hyperlink r:id="rId22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1.11.2017 </w:t>
            </w:r>
            <w:hyperlink r:id="rId23">
              <w:r>
                <w:rPr>
                  <w:rStyle w:val="InternetLink"/>
                  <w:color w:val="0000FF"/>
                </w:rPr>
                <w:t>N 238</w:t>
              </w:r>
            </w:hyperlink>
            <w:r>
              <w:rPr>
                <w:color w:val="392C69"/>
              </w:rPr>
              <w:t xml:space="preserve">, от 22.05.2018 </w:t>
            </w:r>
            <w:hyperlink r:id="rId24">
              <w:r>
                <w:rPr>
                  <w:rStyle w:val="InternetLink"/>
                  <w:color w:val="0000FF"/>
                </w:rPr>
                <w:t>N 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25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8.08.2018 </w:t>
            </w:r>
            <w:hyperlink r:id="rId26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5.09.2018 </w:t>
            </w:r>
            <w:hyperlink r:id="rId27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8 </w:t>
            </w:r>
            <w:hyperlink r:id="rId28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 xml:space="preserve">, от 27.08.2019 </w:t>
            </w:r>
            <w:hyperlink r:id="rId29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24.09.2019 </w:t>
            </w:r>
            <w:hyperlink r:id="rId30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9 </w:t>
            </w:r>
            <w:hyperlink r:id="rId31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8.01.2020 </w:t>
            </w:r>
            <w:hyperlink r:id="rId32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24.02.2021 </w:t>
            </w:r>
            <w:hyperlink r:id="rId33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1 </w:t>
            </w:r>
            <w:hyperlink r:id="rId34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от 16.11.2021 </w:t>
            </w:r>
            <w:hyperlink r:id="rId35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 xml:space="preserve">, от 21.12.2021 </w:t>
            </w:r>
            <w:hyperlink r:id="rId36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2 </w:t>
            </w:r>
            <w:hyperlink r:id="rId37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22.03.2022 </w:t>
            </w:r>
            <w:hyperlink r:id="rId38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26.04.2022 </w:t>
            </w:r>
            <w:hyperlink r:id="rId39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2 </w:t>
            </w:r>
            <w:hyperlink r:id="rId40">
              <w:r>
                <w:rPr>
                  <w:rStyle w:val="InternetLink"/>
                  <w:color w:val="0000FF"/>
                </w:rPr>
                <w:t>N 2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Гражданского </w:t>
      </w:r>
      <w:hyperlink r:id="rId4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, </w:t>
      </w:r>
      <w:hyperlink r:id="rId43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Перми Перм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в структуре администрации города Перми департамент градостроительства и архитектуры администрации города Перми с 01.01.2012 путем реорганизации в форме слияния архитектурно-планировочного управления администрации города Перми и департамента планирования и развития территории города Перми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7"/>
      <w:bookmarkEnd w:id="0"/>
      <w:r>
        <w:rPr/>
        <w:t xml:space="preserve">2. Утвердить </w:t>
      </w:r>
      <w:hyperlink w:anchor="P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градостроительства и архитектуры администрации города Перми согласно приложению N 1 к настоящему реш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вердить </w:t>
      </w:r>
      <w:hyperlink w:anchor="P391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архитектурно-планировочного управления администрации города Перми по реорганизации, </w:t>
      </w:r>
      <w:hyperlink w:anchor="P41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департамента планирования и развития территории города Перми по реорганизации согласно приложению N 2 к настоящему реш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иссиям по реорганизации, указанным в пункте 3, провести процедуру реорганизации архитектурно-планировочного управления администрации города Перми и департамента планирования и развития территории города Перми в соответствии с действующим законодательством до 01.01.20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сходы, связанные с проведением реорганизации вышеуказанных функциональных органов, осуществить за счет средств, предусмотренных на содержание архитектурно-планировочного управления администрации города Перми и департамента планирования и развития территории города Перми в 2011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ручить администрации города Пер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осуществлять функции учредителя департамента градостроительства и архитектуры администрации города Перми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утвердить планы мероприятий по реорганизации архитектурно-планировочного управления администрации города Перми и департамента планирования и развития территории города Пер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комендовать администрации города Перми привести муниципальные правовые акты в соответствие с настоящим ре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ризнать утратившими силу с 01.01.2012 решения Пермской городской Думы от 12.09.2006 </w:t>
      </w:r>
      <w:hyperlink r:id="rId44">
        <w:r>
          <w:rPr>
            <w:rStyle w:val="InternetLink"/>
            <w:color w:val="0000FF"/>
          </w:rPr>
          <w:t>N 212</w:t>
        </w:r>
      </w:hyperlink>
      <w:r>
        <w:rPr/>
        <w:t xml:space="preserve">"О департаменте планирования и развития территории города Перми", от 24.06.2008 </w:t>
      </w:r>
      <w:hyperlink r:id="rId45">
        <w:r>
          <w:rPr>
            <w:rStyle w:val="InternetLink"/>
            <w:color w:val="0000FF"/>
          </w:rPr>
          <w:t>N 198</w:t>
        </w:r>
      </w:hyperlink>
      <w:r>
        <w:rPr/>
        <w:t>"Об архитектурно-планировочном управлении администрации города Пер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Настоящее решение вступает в силу с момента официального опубликования, за исключением </w:t>
      </w:r>
      <w:hyperlink w:anchor="P27">
        <w:r>
          <w:rPr>
            <w:rStyle w:val="InternetLink"/>
            <w:color w:val="0000FF"/>
          </w:rPr>
          <w:t>пункта 2</w:t>
        </w:r>
      </w:hyperlink>
      <w:r>
        <w:rPr/>
        <w:t>, вступающего в силу с 01.01.20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-</w:t>
      </w:r>
    </w:p>
    <w:p>
      <w:pPr>
        <w:pStyle w:val="ConsPlusNormal"/>
        <w:jc w:val="right"/>
        <w:rPr/>
      </w:pPr>
      <w:r>
        <w:rPr/>
        <w:t>председатель Пермской городской Думы</w:t>
      </w:r>
    </w:p>
    <w:p>
      <w:pPr>
        <w:pStyle w:val="ConsPlusNormal"/>
        <w:jc w:val="right"/>
        <w:rPr/>
      </w:pPr>
      <w:r>
        <w:rPr/>
        <w:t>И.В.САП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ермской городской Думы</w:t>
      </w:r>
    </w:p>
    <w:p>
      <w:pPr>
        <w:pStyle w:val="ConsPlusNormal"/>
        <w:jc w:val="right"/>
        <w:rPr/>
      </w:pPr>
      <w:r>
        <w:rPr/>
        <w:t>от 27.09.2011 N 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ДЕПАРТАМЕНТЕ ГРАДОСТРОИТЕЛЬСТВА И АРХИТЕКТУРЫ</w:t>
      </w:r>
    </w:p>
    <w:p>
      <w:pPr>
        <w:pStyle w:val="ConsPlusTitle"/>
        <w:jc w:val="center"/>
        <w:rPr/>
      </w:pPr>
      <w:r>
        <w:rPr/>
        <w:t>АДМИНИСТРАЦИИ ГОРОДА ПЕР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Пермской городской Думы от 21.12.2011 </w:t>
            </w:r>
            <w:hyperlink r:id="rId46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47">
              <w:r>
                <w:rPr>
                  <w:rStyle w:val="InternetLink"/>
                  <w:color w:val="0000FF"/>
                </w:rPr>
                <w:t>N 55</w:t>
              </w:r>
            </w:hyperlink>
            <w:r>
              <w:rPr>
                <w:color w:val="392C69"/>
              </w:rPr>
              <w:t xml:space="preserve">, от 26.06.2012 </w:t>
            </w:r>
            <w:hyperlink r:id="rId48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 xml:space="preserve">, от 25.09.2012 </w:t>
            </w:r>
            <w:hyperlink r:id="rId49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50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5.06.2013 </w:t>
            </w:r>
            <w:hyperlink r:id="rId51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 xml:space="preserve">, от 28.01.2014 </w:t>
            </w:r>
            <w:hyperlink r:id="rId52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4 </w:t>
            </w:r>
            <w:hyperlink r:id="rId53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6.08.2014 </w:t>
            </w:r>
            <w:hyperlink r:id="rId54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6.08.2014 </w:t>
            </w:r>
            <w:hyperlink r:id="rId55">
              <w:r>
                <w:rPr>
                  <w:rStyle w:val="InternetLink"/>
                  <w:color w:val="0000FF"/>
                </w:rPr>
                <w:t>N 1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0.2014 </w:t>
            </w:r>
            <w:hyperlink r:id="rId56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 xml:space="preserve">, от 24.03.2015 </w:t>
            </w:r>
            <w:hyperlink r:id="rId57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8.04.2015 </w:t>
            </w:r>
            <w:hyperlink r:id="rId58">
              <w:r>
                <w:rPr>
                  <w:rStyle w:val="InternetLink"/>
                  <w:color w:val="0000FF"/>
                </w:rPr>
                <w:t>N 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59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26.01.2016 </w:t>
            </w:r>
            <w:hyperlink r:id="rId60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22.03.2016 </w:t>
            </w:r>
            <w:hyperlink r:id="rId61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6 </w:t>
            </w:r>
            <w:hyperlink r:id="rId62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24.01.2017 </w:t>
            </w:r>
            <w:hyperlink r:id="rId63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25.04.2017 </w:t>
            </w:r>
            <w:hyperlink r:id="rId6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7 </w:t>
            </w:r>
            <w:hyperlink r:id="rId65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1.11.2017 </w:t>
            </w:r>
            <w:hyperlink r:id="rId66">
              <w:r>
                <w:rPr>
                  <w:rStyle w:val="InternetLink"/>
                  <w:color w:val="0000FF"/>
                </w:rPr>
                <w:t>N 238</w:t>
              </w:r>
            </w:hyperlink>
            <w:r>
              <w:rPr>
                <w:color w:val="392C69"/>
              </w:rPr>
              <w:t xml:space="preserve">, от 22.05.2018 </w:t>
            </w:r>
            <w:hyperlink r:id="rId67">
              <w:r>
                <w:rPr>
                  <w:rStyle w:val="InternetLink"/>
                  <w:color w:val="0000FF"/>
                </w:rPr>
                <w:t>N 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68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8.08.2018 </w:t>
            </w:r>
            <w:hyperlink r:id="rId69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5.09.2018 </w:t>
            </w:r>
            <w:hyperlink r:id="rId70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8 </w:t>
            </w:r>
            <w:hyperlink r:id="rId71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 xml:space="preserve">, от 27.08.2019 </w:t>
            </w:r>
            <w:hyperlink r:id="rId72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24.09.2019 </w:t>
            </w:r>
            <w:hyperlink r:id="rId73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9 </w:t>
            </w:r>
            <w:hyperlink r:id="rId74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8.01.2020 </w:t>
            </w:r>
            <w:hyperlink r:id="rId75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24.02.2021 </w:t>
            </w:r>
            <w:hyperlink r:id="rId76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1 </w:t>
            </w:r>
            <w:hyperlink r:id="rId77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6.11.2021 </w:t>
            </w:r>
            <w:hyperlink r:id="rId78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 xml:space="preserve">, от 21.12.2021 </w:t>
            </w:r>
            <w:hyperlink r:id="rId79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2 </w:t>
            </w:r>
            <w:hyperlink r:id="rId80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22.03.2022 </w:t>
            </w:r>
            <w:hyperlink r:id="rId81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26.04.2022 </w:t>
            </w:r>
            <w:hyperlink r:id="rId82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2 </w:t>
            </w:r>
            <w:hyperlink r:id="rId83">
              <w:r>
                <w:rPr>
                  <w:rStyle w:val="InternetLink"/>
                  <w:color w:val="0000FF"/>
                </w:rPr>
                <w:t>N 2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компетенцию, включающую права и обязанности, предоставленные департаменту градостроительства и архитектуры администрации города Перми (далее - Департамент) для осуществления целей, задач и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партамент является функциональным органом администрации города Пер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партамент является правопреемником всех прав и обязанностей архитектурно-планировочного управления администрации города Перми и департамента планирования и развития территории города Перм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6.08.2014 N 16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Департамент в своей деятельности подотчетен Главе города Перми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Департамент является юридическим лицом, имеет в своем оперативном управлении обособленное имущество, самостоятельный баланс, лицевой счет в финансовом органе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4.2015 N 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Финансовое обеспечение деятельности Департамента осуществляется за счет средств бюджета города Перми на основании бюджетной см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Численность Департамента и порядок формирования структуры утверждаются Главой города Перми по представлению начальника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 Департамент в своей деятельности руководствуется </w:t>
      </w:r>
      <w:hyperlink r:id="rId8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актами Пермского края (области), правовыми актами города Перми и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Положение о Департаменте утверждает Пермская городская Д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Работники Департамента, замещающие должности муниципальной службы, являются муниципальными служащими, на которых распространяется действие законодательства о труде и муниципальн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Полное наименование: департамент градостроительства и архитектуры администрации города Перми. Сокращенное наименование: ДГА администрации города Пер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Местонахождение и почтовый адрес: 614000, г. Пермь, ул. Сибирская, 15, электронная почта: dga@gorodperm.ru.</w:t>
      </w:r>
    </w:p>
    <w:p>
      <w:pPr>
        <w:pStyle w:val="ConsPlusNormal"/>
        <w:jc w:val="both"/>
        <w:rPr/>
      </w:pPr>
      <w:r>
        <w:rPr/>
        <w:t xml:space="preserve">(п. 1.10 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6.08.2014 N 1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целями деятельности Департамен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1. обеспечение комплексного и устойчивого развития территорий на основе территориального планирования, градостроительного зонирования и документации по планировке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1.11.2017 N 2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2. разработка норм, правил, правовых актов в целях реализации единой политики в области градостроительства и архитектуры на территории города Перми по вопросам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формирование приоритетов и стратегии пространственного развития города Перми, обеспечение гармоничного развития территории города Перми с учетом установленных норм и правил, в том числе норм по охране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4. утратил силу. - </w:t>
      </w:r>
      <w:hyperlink r:id="rId9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5. создание благоприятной эстетической среды, формирующей имидж города Перми, повышение архитектурной выразительности и создание комфортной городской среды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сновными задачами Департамен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1. совершенствование процессов регулирования и комплексного подхода к решению вопросов пространственной организации города на основе территориального планирования, градостроительного зонирования, документации по планировке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организация мероприятий по реализации Генерального плана города Перми, Правил землепользования и застройки города Перми, документации по планировке территории, осуществление взаимодействия с физическими лицами и организациями при реализации на территории города Перми норм градостроительного и земе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3. создание архитектурными средствами среды обитания, способствующей физическому и духовному развитию человека, соответствующей прогрессивным тенденциям социально-экономического и культурного развития, архитектурного облика города Перми, повышение эстетических качеств застрой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в соответствии с возложенными на него задачами выполн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области совершенствования процессов регулирования и комплексного подхода к решению вопросов пространственной организации города на основе территориального планирования, градостроительного зонирования, документации по планировке террито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принимает участие в пределах полномочий администрации города Перми, предусмотренных действующим законодательством и муниципальными правовыми актами, в процессе подготовки и утверждения документов территориального планирования Российской Федерации, Пермского края, обеспечивает рассмотрение и/или согласование проектов схем территориального планирования Российской Федерации, Пермского края, подготовку предложений по внесению в них изменений, подготовку необходимых заклю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принимает участие в пределах полномочий администрации города Перми, предусмотренных действующим законодательством и муниципальными правовыми актами, в процессе подготовки и утверждения региональных нормативов градостроительного проект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обеспечивает разработку и утверждение местных нормативов градостроительного проектирования, в том числе осуществляет подготовку заданий, необходимых для их разработки, обеспечивает исполнение региональных и местных нормативов градостроительного проектирования на территории города Перми всеми участниками градострои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13"/>
      <w:bookmarkEnd w:id="2"/>
      <w:r>
        <w:rPr/>
        <w:t>3.1.4. осуществляет подготовку предложений и материалов по обоснованию к ним по проекту генерального плана Пермского городского округа, проекту Правил землепользования и застройки Пермского городского округа, по проектам, предусматривающим внесение изменений в один из указанных утвержденных документов, заявлений и материалов по обоснованию к ним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целях реализации вопросов местного значения;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9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2.2021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5. утратил силу. - </w:t>
      </w:r>
      <w:hyperlink r:id="rId9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осуществляет согласование вопросов размещения объектов капитального строительства федерального и регионального значения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17"/>
      <w:bookmarkEnd w:id="3"/>
      <w:r>
        <w:rPr/>
        <w:t>3.1.7. обеспечивает подготовку документации по планировке территории (проектов планировки территории, проектов межевания территории), проектов, предусматривающих внесение изменений в указанные утвержденные документы, для реализации вопросов местного значения и в случаях, предусмотренных действующим законодательством, в том числе в целях развития центра и локальных центров города Перми, в целях образования земельных участков, предоставляемых на торгах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;</w:t>
      </w:r>
    </w:p>
    <w:p>
      <w:pPr>
        <w:pStyle w:val="ConsPlusNormal"/>
        <w:jc w:val="both"/>
        <w:rPr/>
      </w:pPr>
      <w:r>
        <w:rPr/>
        <w:t xml:space="preserve">(пп. 3.1.7 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2.2021 N 4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7 .  осуществляет  сбор информации, в том числе в функциональных  и</w:t>
      </w:r>
    </w:p>
    <w:p>
      <w:pPr>
        <w:pStyle w:val="ConsPlusNonformat"/>
        <w:jc w:val="both"/>
        <w:rPr/>
      </w:pPr>
      <w:r>
        <w:rPr/>
        <w:t>территориальных   органах   администрации  города  Перми,  необходимой  для</w:t>
      </w:r>
    </w:p>
    <w:p>
      <w:pPr>
        <w:pStyle w:val="ConsPlusNonformat"/>
        <w:jc w:val="both"/>
        <w:rPr/>
      </w:pPr>
      <w:r>
        <w:rPr/>
        <w:t xml:space="preserve">подготовки   проектов,  указанных  в  </w:t>
      </w:r>
      <w:hyperlink w:anchor="P113">
        <w:r>
          <w:rPr>
            <w:rStyle w:val="InternetLink"/>
            <w:color w:val="0000FF"/>
          </w:rPr>
          <w:t>подпунктах  3.1.4</w:t>
        </w:r>
      </w:hyperlink>
      <w:r>
        <w:rPr/>
        <w:t xml:space="preserve">,  </w:t>
      </w:r>
      <w:hyperlink w:anchor="P117">
        <w:r>
          <w:rPr>
            <w:rStyle w:val="InternetLink"/>
            <w:color w:val="0000FF"/>
          </w:rPr>
          <w:t>3.1.7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ложения,   с   последующим   согласованием   подготовленных   проектов  с</w:t>
      </w:r>
    </w:p>
    <w:p>
      <w:pPr>
        <w:pStyle w:val="ConsPlusNonformat"/>
        <w:jc w:val="both"/>
        <w:rPr/>
      </w:pPr>
      <w:r>
        <w:rPr/>
        <w:t>функциональными и территориальными органами администрации города Пер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1.7  введен </w:t>
      </w:r>
      <w:hyperlink r:id="rId9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2.2021 N 42)</w:t>
      </w:r>
    </w:p>
    <w:p>
      <w:pPr>
        <w:pStyle w:val="ConsPlusNormal"/>
        <w:ind w:firstLine="540"/>
        <w:jc w:val="both"/>
        <w:rPr/>
      </w:pPr>
      <w:r>
        <w:rPr/>
        <w:t>3.1.8. осуществляет подготовку, организацию и проведение общественных обсуждений, публичных слушаний по проекту Генерального плана Пермского городского округа, проекту Правил землепользования и застройки Пермского городского округа, по проекту планировки территории, проекту межевания территории, по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едусмотренных действующим законодательством,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в соответствии с нормативными правовыми актами города Перми;</w:t>
      </w:r>
    </w:p>
    <w:p>
      <w:pPr>
        <w:pStyle w:val="ConsPlusNormal"/>
        <w:jc w:val="both"/>
        <w:rPr/>
      </w:pPr>
      <w:r>
        <w:rPr/>
        <w:t xml:space="preserve">(в ред. решений Пермской городской Думы от 26.04.2022 </w:t>
      </w:r>
      <w:hyperlink r:id="rId96">
        <w:r>
          <w:rPr>
            <w:rStyle w:val="InternetLink"/>
            <w:color w:val="0000FF"/>
          </w:rPr>
          <w:t>N 84</w:t>
        </w:r>
      </w:hyperlink>
      <w:r>
        <w:rPr/>
        <w:t xml:space="preserve">, от 25.10.2022 </w:t>
      </w:r>
      <w:hyperlink r:id="rId97">
        <w:r>
          <w:rPr>
            <w:rStyle w:val="InternetLink"/>
            <w:color w:val="0000FF"/>
          </w:rPr>
          <w:t>N 23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осуществляет взаимодействие с исполнительным органом государственной власти Пермского края, реализующим полномочия в сфере градостроительства и архитектуры, осуществляющим полномочия органов местного самоуправления Пермского городского округа в области градостроительной деятельности, при организации и проведении общественных обсуждений, публичных слушаний, а также осуществляет сбор и обобщение предложений и замечаний участников общественных обсуждений, публичных слушаний, подготовку протокола общественных обсуждений, публичных слушаний и заключения по результатам общественных обсуждений, публичных слушаний;</w:t>
      </w:r>
    </w:p>
    <w:p>
      <w:pPr>
        <w:pStyle w:val="ConsPlusNormal"/>
        <w:jc w:val="both"/>
        <w:rPr/>
      </w:pPr>
      <w:r>
        <w:rPr/>
        <w:t xml:space="preserve">(пп. 3.1.9 в ред. </w:t>
      </w:r>
      <w:hyperlink r:id="rId9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6.04.2022 N 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0. обеспечивает разработку концепций развития территорий города Перми в сфере градостроительства и архитектуры, реализуемых за счет средств местного бюджета;</w:t>
      </w:r>
    </w:p>
    <w:p>
      <w:pPr>
        <w:pStyle w:val="ConsPlusNormal"/>
        <w:jc w:val="both"/>
        <w:rPr/>
      </w:pPr>
      <w:r>
        <w:rPr/>
        <w:t xml:space="preserve">(пп. 3.1.10 введен </w:t>
      </w:r>
      <w:hyperlink r:id="rId99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2.2021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1. обеспечивает разработку схемы 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и внесение в нее изменений в порядке, предусмотр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п. 3.1.11 введен </w:t>
      </w:r>
      <w:hyperlink r:id="rId10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.01.2022 N 13; 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3.2022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области организации мероприятий по реализации Генерального плана города Перми, Правил землепользования и застройки города Перми, документации по планировке территории, осуществлению взаимодействия с физическими лицами и организациями при реализации на территории города Перми норм градостроительного и земельного законод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 по реализации на территории города Перми норм градостроительного законод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. обеспечивает разработку, утверждение программ в сфере градостроительства и архитектуры, реализуемых за счет средств местного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2.2021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2. утратил силу. - </w:t>
      </w:r>
      <w:hyperlink r:id="rId10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1.3-3.2.1.3 .  утратили  силу  с  16.06.2022.  -  </w:t>
      </w:r>
      <w:hyperlink r:id="rId104">
        <w:r>
          <w:rPr>
            <w:rStyle w:val="InternetLink"/>
            <w:color w:val="0000FF"/>
          </w:rPr>
          <w:t>Решение</w:t>
        </w:r>
      </w:hyperlink>
      <w:r>
        <w:rPr/>
        <w:t xml:space="preserve">  Пермской</w:t>
      </w:r>
    </w:p>
    <w:p>
      <w:pPr>
        <w:pStyle w:val="ConsPlusNonformat"/>
        <w:jc w:val="both"/>
        <w:rPr/>
      </w:pPr>
      <w:r>
        <w:rPr/>
        <w:t>городской Думы от 22.03.2022 N 62;</w:t>
      </w:r>
    </w:p>
    <w:p>
      <w:pPr>
        <w:pStyle w:val="ConsPlusNormal"/>
        <w:ind w:firstLine="540"/>
        <w:jc w:val="both"/>
        <w:rPr/>
      </w:pPr>
      <w:r>
        <w:rPr/>
        <w:t xml:space="preserve">3.2.1.4. утратил силу с 01.01.2022. - </w:t>
      </w:r>
      <w:hyperlink r:id="rId10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5. утратил силу. - </w:t>
      </w:r>
      <w:hyperlink r:id="rId10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6. осуществляет ведение информационной системы обеспечения градостроительной деятельности города Перми,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;</w:t>
      </w:r>
    </w:p>
    <w:p>
      <w:pPr>
        <w:pStyle w:val="ConsPlusNormal"/>
        <w:jc w:val="both"/>
        <w:rPr/>
      </w:pPr>
      <w:r>
        <w:rPr/>
        <w:t xml:space="preserve">(пп. 3.2.1.6 в ред. </w:t>
      </w:r>
      <w:hyperlink r:id="rId10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6.11.2021 N 2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7. осуществляет в установленном законодательством порядке пред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, в том числе за плату;</w:t>
      </w:r>
    </w:p>
    <w:p>
      <w:pPr>
        <w:pStyle w:val="ConsPlusNormal"/>
        <w:jc w:val="both"/>
        <w:rPr/>
      </w:pPr>
      <w:r>
        <w:rPr/>
        <w:t xml:space="preserve">(пп. 3.2.1.7 в ред. </w:t>
      </w:r>
      <w:hyperlink r:id="rId10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6.11.2021 N 2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8. в соответствии с действующим законодательством и муниципальными правовыми актами осуществляет ведение адресного реестра города Перми, присвоение адресов объектам адресации, изменение, аннулирование адресов, обеспечивает размещение информации в государственном адресном реестре;</w:t>
      </w:r>
    </w:p>
    <w:p>
      <w:pPr>
        <w:pStyle w:val="ConsPlusNormal"/>
        <w:jc w:val="both"/>
        <w:rPr/>
      </w:pPr>
      <w:r>
        <w:rPr/>
        <w:t xml:space="preserve">(пп. 3.2.1.8 в ред. </w:t>
      </w:r>
      <w:hyperlink r:id="rId10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6.01.2016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9. в соответствии с законодательством и муниципальными правовыми актами готовит заклю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торой-четвертый утратили силу. - </w:t>
      </w:r>
      <w:hyperlink r:id="rId11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1.2016 N 1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пятый-шестой утратили силу. - </w:t>
      </w:r>
      <w:hyperlink r:id="rId11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4.2015 N 90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1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1.2020 N 23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осьмой-девятый утратили силу. - </w:t>
      </w:r>
      <w:hyperlink r:id="rId11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оответствии рекламных конструкций архитектурному облику сложившейся застройк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1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9.11.2019 N 2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10. утратил силу с 01.01.2022. - </w:t>
      </w:r>
      <w:hyperlink r:id="rId11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10 .  направляет   уведомления   о   соответствии   указанных  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 строительства  или  садового  дома  (далее  -</w:t>
      </w:r>
    </w:p>
    <w:p>
      <w:pPr>
        <w:pStyle w:val="ConsPlusNonformat"/>
        <w:jc w:val="both"/>
        <w:rPr/>
      </w:pPr>
      <w:r>
        <w:rPr/>
        <w:t>уведомление о планируемом строительстве) параметров объекта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на земельном участке, уведомления о несоответствии указанных</w:t>
      </w:r>
    </w:p>
    <w:p>
      <w:pPr>
        <w:pStyle w:val="ConsPlusNonformat"/>
        <w:jc w:val="both"/>
        <w:rPr/>
      </w:pPr>
      <w:r>
        <w:rPr/>
        <w:t>в    уведомлении    о    планируемом   строительстве   параметров 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jc w:val="both"/>
        <w:rPr/>
      </w:pPr>
      <w:r>
        <w:rPr/>
        <w:t>параметрам   и  (или)  недопустимости  размещения  объекта  индивидуального</w:t>
      </w:r>
    </w:p>
    <w:p>
      <w:pPr>
        <w:pStyle w:val="ConsPlusNonformat"/>
        <w:jc w:val="both"/>
        <w:rPr/>
      </w:pPr>
      <w:r>
        <w:rPr/>
        <w:t>жилищного строительства или садового дома на земельном участке, уведомления</w:t>
      </w:r>
    </w:p>
    <w:p>
      <w:pPr>
        <w:pStyle w:val="ConsPlusNonformat"/>
        <w:jc w:val="both"/>
        <w:rPr/>
      </w:pPr>
      <w:r>
        <w:rPr/>
        <w:t>о   соответствии  или  несоответствии  построенных  или  реконструированных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требованиям   законодательства   о   градостроительной   деятельности   при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ов 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или  садовых  домов  на земельных участках, расположенных на</w:t>
      </w:r>
    </w:p>
    <w:p>
      <w:pPr>
        <w:pStyle w:val="ConsPlusNonformat"/>
        <w:jc w:val="both"/>
        <w:rPr/>
      </w:pPr>
      <w:r>
        <w:rPr/>
        <w:t>территории  города  Перми,  в  установленном  действующим законодательством</w:t>
      </w:r>
    </w:p>
    <w:p>
      <w:pPr>
        <w:pStyle w:val="ConsPlusNonformat"/>
        <w:jc w:val="both"/>
        <w:rPr/>
      </w:pPr>
      <w:r>
        <w:rPr/>
        <w:t>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1.10  введен </w:t>
      </w:r>
      <w:hyperlink r:id="rId11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0.11.2018 N 24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1.11 - 3.2.1.11 .  утратили силу с 01.01.2022. -  </w:t>
      </w:r>
      <w:hyperlink r:id="rId117">
        <w:r>
          <w:rPr>
            <w:rStyle w:val="InternetLink"/>
            <w:color w:val="0000FF"/>
          </w:rPr>
          <w:t>Решение</w:t>
        </w:r>
      </w:hyperlink>
      <w:r>
        <w:rPr/>
        <w:t xml:space="preserve">  Пермской</w:t>
      </w:r>
    </w:p>
    <w:p>
      <w:pPr>
        <w:pStyle w:val="ConsPlusNonformat"/>
        <w:jc w:val="both"/>
        <w:rPr/>
      </w:pPr>
      <w:r>
        <w:rPr/>
        <w:t>городской Думы от 24.02.2021 N 4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11 . осуществляет проверку  наличия  документов,  прилагаемых   к</w:t>
      </w:r>
    </w:p>
    <w:p>
      <w:pPr>
        <w:pStyle w:val="ConsPlusNonformat"/>
        <w:jc w:val="both"/>
        <w:rPr/>
      </w:pPr>
      <w:r>
        <w:rPr/>
        <w:t>уведомлению   о   планируемом  сносе  объекта  капитального  строительства,</w:t>
      </w:r>
    </w:p>
    <w:p>
      <w:pPr>
        <w:pStyle w:val="ConsPlusNonformat"/>
        <w:jc w:val="both"/>
        <w:rPr/>
      </w:pPr>
      <w:r>
        <w:rPr/>
        <w:t>обеспечивает   размещение   уведомления   о   планируемом   сносе   объекта</w:t>
      </w:r>
    </w:p>
    <w:p>
      <w:pPr>
        <w:pStyle w:val="ConsPlusNonformat"/>
        <w:jc w:val="both"/>
        <w:rPr/>
      </w:pPr>
      <w:r>
        <w:rPr/>
        <w:t>капитального  строительства  и прилагаемых к нему документов, уведомления о</w:t>
      </w:r>
    </w:p>
    <w:p>
      <w:pPr>
        <w:pStyle w:val="ConsPlusNonformat"/>
        <w:jc w:val="both"/>
        <w:rPr/>
      </w:pPr>
      <w:r>
        <w:rPr/>
        <w:t>завершении  сноса  объекта  капитального  строительства  в  государственной</w:t>
      </w:r>
    </w:p>
    <w:p>
      <w:pPr>
        <w:pStyle w:val="ConsPlusNonformat"/>
        <w:jc w:val="both"/>
        <w:rPr/>
      </w:pPr>
      <w:r>
        <w:rPr/>
        <w:t>информационной   системе   обеспечения   градостроительной  деятельности  с</w:t>
      </w:r>
    </w:p>
    <w:p>
      <w:pPr>
        <w:pStyle w:val="ConsPlusNonformat"/>
        <w:jc w:val="both"/>
        <w:rPr/>
      </w:pPr>
      <w:r>
        <w:rPr/>
        <w:t>функциями    автоматизированной    информационно-аналитической    поддержки</w:t>
      </w:r>
    </w:p>
    <w:p>
      <w:pPr>
        <w:pStyle w:val="ConsPlusNonformat"/>
        <w:jc w:val="both"/>
        <w:rPr/>
      </w:pPr>
      <w:r>
        <w:rPr/>
        <w:t>осуществления полномочий в области градостроительной деятельности Пермского</w:t>
      </w:r>
    </w:p>
    <w:p>
      <w:pPr>
        <w:pStyle w:val="ConsPlusNonformat"/>
        <w:jc w:val="both"/>
        <w:rPr/>
      </w:pPr>
      <w:r>
        <w:rPr/>
        <w:t>края  и  уведомляет о таком размещении орган регионального государственного</w:t>
      </w:r>
    </w:p>
    <w:p>
      <w:pPr>
        <w:pStyle w:val="ConsPlusNonformat"/>
        <w:jc w:val="both"/>
        <w:rPr/>
      </w:pPr>
      <w:r>
        <w:rPr/>
        <w:t>строительного   надзора   в   установленном  действующим  законодательством</w:t>
      </w:r>
    </w:p>
    <w:p>
      <w:pPr>
        <w:pStyle w:val="ConsPlusNonformat"/>
        <w:jc w:val="both"/>
        <w:rPr/>
      </w:pPr>
      <w:r>
        <w:rPr/>
        <w:t>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п. 3.2.1.11  в ред. </w:t>
      </w:r>
      <w:hyperlink r:id="rId11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6.11.2021 N 26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11 . направляет  в  установленном  законодательством  порядке  в</w:t>
      </w:r>
    </w:p>
    <w:p>
      <w:pPr>
        <w:pStyle w:val="ConsPlusNonformat"/>
        <w:jc w:val="both"/>
        <w:rPr/>
      </w:pPr>
      <w:r>
        <w:rPr/>
        <w:t>федеральный  орган  исполнительной  власти  (его  территориальные  органы),</w:t>
      </w:r>
    </w:p>
    <w:p>
      <w:pPr>
        <w:pStyle w:val="ConsPlusNonformat"/>
        <w:jc w:val="both"/>
        <w:rPr/>
      </w:pPr>
      <w:r>
        <w:rPr/>
        <w:t>уполномоченный   Правительством   Российской   Федерации  на  осуществление</w:t>
      </w:r>
    </w:p>
    <w:p>
      <w:pPr>
        <w:pStyle w:val="ConsPlusNonformat"/>
        <w:jc w:val="both"/>
        <w:rPr/>
      </w:pPr>
      <w:r>
        <w:rPr/>
        <w:t>государственного  кадастрового  учета,  государственной  регистрации  прав,</w:t>
      </w:r>
    </w:p>
    <w:p>
      <w:pPr>
        <w:pStyle w:val="ConsPlusNonformat"/>
        <w:jc w:val="both"/>
        <w:rPr/>
      </w:pPr>
      <w:r>
        <w:rPr/>
        <w:t>ведение  Единого  государственного  реестра  недвижимости  и  представление</w:t>
      </w:r>
    </w:p>
    <w:p>
      <w:pPr>
        <w:pStyle w:val="ConsPlusNonformat"/>
        <w:jc w:val="both"/>
        <w:rPr/>
      </w:pPr>
      <w:r>
        <w:rPr/>
        <w:t>сведений,  содержащихся  в  Едином  государственном  реестре  недвижимости,</w:t>
      </w:r>
    </w:p>
    <w:p>
      <w:pPr>
        <w:pStyle w:val="ConsPlusNonformat"/>
        <w:jc w:val="both"/>
        <w:rPr/>
      </w:pPr>
      <w:r>
        <w:rPr/>
        <w:t>заявление о государственном кадастровом учете и государственной регистрации</w:t>
      </w:r>
    </w:p>
    <w:p>
      <w:pPr>
        <w:pStyle w:val="ConsPlusNonformat"/>
        <w:jc w:val="both"/>
        <w:rPr/>
      </w:pPr>
      <w:r>
        <w:rPr/>
        <w:t>прав  на  созданные объект индивидуального жилищного строительства, садовый</w:t>
      </w:r>
    </w:p>
    <w:p>
      <w:pPr>
        <w:pStyle w:val="ConsPlusNonformat"/>
        <w:jc w:val="both"/>
        <w:rPr/>
      </w:pPr>
      <w:r>
        <w:rPr/>
        <w:t>дом     с     приложением     документов,    предусмотренных    действующим</w:t>
      </w:r>
    </w:p>
    <w:p>
      <w:pPr>
        <w:pStyle w:val="ConsPlusNonformat"/>
        <w:jc w:val="both"/>
        <w:rPr/>
      </w:pPr>
      <w:r>
        <w:rPr/>
        <w:t>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3.2.1.11  введен </w:t>
      </w:r>
      <w:hyperlink r:id="rId119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2.2021 N 42)</w:t>
      </w:r>
    </w:p>
    <w:p>
      <w:pPr>
        <w:pStyle w:val="ConsPlusNormal"/>
        <w:ind w:firstLine="540"/>
        <w:jc w:val="both"/>
        <w:rPr/>
      </w:pPr>
      <w:r>
        <w:rPr/>
        <w:t xml:space="preserve">3.2.1.12. утратил силу. - </w:t>
      </w:r>
      <w:hyperlink r:id="rId12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1.2020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3. осуществляет ведение дежурного топографического плана в целях сбора, обработки, актуализации, хранения картографического отображения результатов градостроительной деятельности на территории города Перми;</w:t>
      </w:r>
    </w:p>
    <w:p>
      <w:pPr>
        <w:pStyle w:val="ConsPlusNormal"/>
        <w:jc w:val="both"/>
        <w:rPr/>
      </w:pPr>
      <w:r>
        <w:rPr/>
        <w:t xml:space="preserve">(пп. 3.2.1.13 в ред. </w:t>
      </w:r>
      <w:hyperlink r:id="rId12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1.2020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4. обеспечивает режим секретности топографических, геодезических, картографических и аэрофотосъемочных материалов в пределах установленных Департаменту целей и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15. утратил силу. - </w:t>
      </w:r>
      <w:hyperlink r:id="rId12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1.2016 N 1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6. осуществляет взаимодействие с федеральными органами государственной власти, органами государственной власти Пермского края, юридическими и физическими лицами по вопросам градостроительной деятельности, совместной разработки нормативных правовых актов, документации по планировке территорий в пределах установленных Департаменту целей и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7. осуществляет координацию работы технической комиссии по расследованию причин нарушения законодательства о градостроительной деятельности на территории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8. согласовывает проект схемы размещения нестационарных торговых объектов, проект о внесении изменений и (или) дополнений в схему размещения нестационарных торговых объектов в части, касающейся соблюдения Правил землепользования и застройки города Перми, а также в части, касающейся документации по планировке территории, на предмет отсутствия нестационарных торговых объектов в границах образуемых и изменяемых земельных участков под многоквартирными домами, направляет в функциональный орган администрации города Перми, осуществляющий функции создания условий для обеспечения жителей города Перми услугами общественного питания и торговли, предложения о внесении изменений и дополнений в схему размещения нестационарных торговых объектов в случаях, определенных нормативными правовыми актами Пермского края;</w:t>
      </w:r>
    </w:p>
    <w:p>
      <w:pPr>
        <w:pStyle w:val="ConsPlusNormal"/>
        <w:jc w:val="both"/>
        <w:rPr/>
      </w:pPr>
      <w:r>
        <w:rPr/>
        <w:t xml:space="preserve">(пп. 3.2.1.18 в ред. </w:t>
      </w:r>
      <w:hyperlink r:id="rId123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4.2017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19. участвует в ведении сайта муниципального образования город Пермь (раздел "Градостроительство") в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20. утратил силу. - </w:t>
      </w:r>
      <w:hyperlink r:id="rId12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4.2015 N 9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21. выдает документ, 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ConsPlusNormal"/>
        <w:jc w:val="both"/>
        <w:rPr/>
      </w:pPr>
      <w:r>
        <w:rPr/>
        <w:t xml:space="preserve">(пп. 3.2.1.21 введен </w:t>
      </w:r>
      <w:hyperlink r:id="rId12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.06.2013 N 1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22. организует проведение осмотров зданий, сооружений в случаях, предусмотренных Градостроительным </w:t>
      </w:r>
      <w:hyperlink r:id="rId1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ет лицам, ответственным за эксплуатацию зданий, сооружений, рекомендации о мерах по устранению выявленных нарушений. Порядок проведения данных осмотров устанавливается Пермской городской Думой;</w:t>
      </w:r>
    </w:p>
    <w:p>
      <w:pPr>
        <w:pStyle w:val="ConsPlusNormal"/>
        <w:jc w:val="both"/>
        <w:rPr/>
      </w:pPr>
      <w:r>
        <w:rPr/>
        <w:t xml:space="preserve">(пп. 3.2.1.22 введен </w:t>
      </w:r>
      <w:hyperlink r:id="rId12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8.01.2014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23. принимает решение об установлении соответствия между разрешенным использованием земельного участка, указанным в заявлении правообладателя земельного участка, и видом разрешенного использования земельных участков, установленным </w:t>
      </w:r>
      <w:hyperlink r:id="rId12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разрешенного использования земельных участков;</w:t>
      </w:r>
    </w:p>
    <w:p>
      <w:pPr>
        <w:pStyle w:val="ConsPlusNormal"/>
        <w:jc w:val="both"/>
        <w:rPr/>
      </w:pPr>
      <w:r>
        <w:rPr/>
        <w:t xml:space="preserve">(пп. 3.2.1.23 введен </w:t>
      </w:r>
      <w:hyperlink r:id="rId129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6.01.2016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24. утратил силу. - </w:t>
      </w:r>
      <w:hyperlink r:id="rId13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1.25. осуществляет методологическое сопровождение и координацию деятельности территориальных органов администрации города Перми по вопросу признания садового дома жилым домом и жилого дома садовым домом;</w:t>
      </w:r>
    </w:p>
    <w:p>
      <w:pPr>
        <w:pStyle w:val="ConsPlusNormal"/>
        <w:jc w:val="both"/>
        <w:rPr/>
      </w:pPr>
      <w:r>
        <w:rPr/>
        <w:t xml:space="preserve">(пп. 3.2.1.25 введен </w:t>
      </w:r>
      <w:hyperlink r:id="rId131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.08.2019 N 1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 по реализации на территории города Перми норм земельного законод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2.1. утратил силу с 16.06.2022. - </w:t>
      </w:r>
      <w:hyperlink r:id="rId13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03.2022 N 6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2. обеспечивает выполнение кадастровых работ, необходимых для образования земельных участков, в соответствии с действующим законодательством и постановку на государственный кадастровый учет земельных участков, государственная собственность на которые не разграничена, для предоставления на торгах (аукционах), многодетным семьям в собственность бесплатно без торгов в городе Перми, под многоквартирными домами;</w:t>
      </w:r>
    </w:p>
    <w:p>
      <w:pPr>
        <w:pStyle w:val="ConsPlusNormal"/>
        <w:jc w:val="both"/>
        <w:rPr/>
      </w:pPr>
      <w:r>
        <w:rPr/>
        <w:t xml:space="preserve">(пп. 3.2.2.2 в ред. </w:t>
      </w:r>
      <w:hyperlink r:id="rId133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3.2022 N 6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2 .  обеспечивает  выполнение кадастровых работ, необходимых  для</w:t>
      </w:r>
    </w:p>
    <w:p>
      <w:pPr>
        <w:pStyle w:val="ConsPlusNonformat"/>
        <w:jc w:val="both"/>
        <w:rPr/>
      </w:pPr>
      <w:r>
        <w:rPr/>
        <w:t>образования    земельных    участков,    в   соответствии   с   действующим</w:t>
      </w:r>
    </w:p>
    <w:p>
      <w:pPr>
        <w:pStyle w:val="ConsPlusNonformat"/>
        <w:jc w:val="both"/>
        <w:rPr/>
      </w:pPr>
      <w:r>
        <w:rPr/>
        <w:t>законодательством,   находящихся   в   муниципальной   собственности,   для</w:t>
      </w:r>
    </w:p>
    <w:p>
      <w:pPr>
        <w:pStyle w:val="ConsPlusNonformat"/>
        <w:jc w:val="both"/>
        <w:rPr/>
      </w:pPr>
      <w:r>
        <w:rPr/>
        <w:t>предоставления  на  торгах  (аукционах), многодетным семьям в собственность</w:t>
      </w:r>
    </w:p>
    <w:p>
      <w:pPr>
        <w:pStyle w:val="ConsPlusNonformat"/>
        <w:jc w:val="both"/>
        <w:rPr/>
      </w:pPr>
      <w:r>
        <w:rPr/>
        <w:t>бесплатно без торгов в городе Пер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2.2  введен </w:t>
      </w:r>
      <w:hyperlink r:id="rId13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03.2022 N 62)</w:t>
      </w:r>
    </w:p>
    <w:p>
      <w:pPr>
        <w:pStyle w:val="ConsPlusNormal"/>
        <w:ind w:firstLine="540"/>
        <w:jc w:val="both"/>
        <w:rPr/>
      </w:pPr>
      <w:r>
        <w:rPr/>
        <w:t xml:space="preserve">3.2.2.3. утратил силу. - </w:t>
      </w:r>
      <w:hyperlink r:id="rId13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2.4. утратил силу. - </w:t>
      </w:r>
      <w:hyperlink r:id="rId13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1.2016 N 1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2.5-3.2.2.8. утратили силу с 16.06.2022. - </w:t>
      </w:r>
      <w:hyperlink r:id="rId137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03.2022 N 6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3. утратил силу. - </w:t>
      </w:r>
      <w:hyperlink r:id="rId13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1.2016 N 1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 области создания архитектурными средствами среды обитания, способствующей физическому и духовному развитию человека, соответствующей прогрессивным тенденциям социально-экономического и культурного развития, архитектурного облика города Перми, повышения эстетических качеств застрой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1. разрабатывает правовые акты города Перми, обеспечивающие регулирование градостроительной и архитектурной деятельности на территории города Перми, в пределах установленных Департаменту целей и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2. проводит систематический анализ архитектурной ситуации в городе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3. осуществляет пропаганду архитектурного искусства среди жителей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4. организует совместно с общественными профессионально-творческими организациями архитекторов (градостроителей, дизайнеров) архитектурные конкурсы, выставки, презентации, конференции, творческие семинары, формирует привлекательный облик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5. принимает меры, направленные на создание эстетической среды города, средствами синтеза монументального, монументально-декоративного искусства и архитектуры, объектов малых архитектурных форм и городского дизайна, рекламы, визуальной информации, ландшафтной архитектуры, цветового и светового оформления города, регулирует их размещение в пределах установленных Департаменту целей и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6. разрабатывает и утверждает архитектурно-планировочные за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7. осуществляет методологическое сопровождение и координацию деятельности территориальных органов администрации города Перми по осуществлению муниципального контроля в сфере благоустройства на территории города Перми в пределах целей, задач и функций, установленных настоящим Положением;</w:t>
      </w:r>
    </w:p>
    <w:p>
      <w:pPr>
        <w:pStyle w:val="ConsPlusNormal"/>
        <w:jc w:val="both"/>
        <w:rPr/>
      </w:pPr>
      <w:r>
        <w:rPr/>
        <w:t xml:space="preserve">(п. 3.3.7 в ред. </w:t>
      </w:r>
      <w:hyperlink r:id="rId13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1.12.2021 N 2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8. осуществляет согласование паспорта внешнего облика объекта капитального строительства (колерного паспорта),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в порядке, установленном правовыми актами города Перми.</w:t>
      </w:r>
    </w:p>
    <w:p>
      <w:pPr>
        <w:pStyle w:val="ConsPlusNormal"/>
        <w:jc w:val="both"/>
        <w:rPr/>
      </w:pPr>
      <w:r>
        <w:rPr/>
        <w:t xml:space="preserve">(пп. 3.3.8 введен </w:t>
      </w:r>
      <w:hyperlink r:id="rId14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9.2019 N 228; в ред. </w:t>
      </w:r>
      <w:hyperlink r:id="rId14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1.2020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существляет мониторинг и участие в организации профилактики геологических угроз на территории города Пер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Осуществляет меры по обеспечению режима секретности и организации секретного делопроизводства, обеспечению сохранности, учета и качественной обработки документов, хранящихся в архиве, подготовке и передаче документов на государственное хранение в пределах установленных Департаменту целей и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</w:t>
      </w:r>
      <w:hyperlink r:id="rId1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ормативными правовыми актами, регулирующими бюджетные правоотношения; обеспечивает контроль за правильностью исчисления, полнотой и своевременностью уплаты, начислением, учетом, взысканием платежей в бюджет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и заключенными договор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3.2015 N 48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6 .  Утратил  силу.  -  </w:t>
      </w:r>
      <w:hyperlink r:id="rId14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6.2018</w:t>
      </w:r>
    </w:p>
    <w:p>
      <w:pPr>
        <w:pStyle w:val="ConsPlusNonformat"/>
        <w:jc w:val="both"/>
        <w:rPr/>
      </w:pPr>
      <w:r>
        <w:rPr/>
        <w:t>N 108.</w:t>
      </w:r>
    </w:p>
    <w:p>
      <w:pPr>
        <w:pStyle w:val="ConsPlusNormal"/>
        <w:ind w:firstLine="540"/>
        <w:jc w:val="both"/>
        <w:rPr/>
      </w:pPr>
      <w:r>
        <w:rPr/>
        <w:t>3.7. Осуществляет рассмотрение предложений, заявлений, жалоб, иных обращений граждан и юридических лиц в пределах установленных Департаменту целей и задач и подготавливает соответствующие отв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обращениях информации о нарушениях направляет в уполномоченные органы на рассмотрение материалы по выявленным нарушениям градостроительного законодательства для решения вопроса о привлечении к административной и иной ответственности юридических лиц, индивидуальных предпринимателей и граждан, допустивших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В целях выявления нарушений действующего законодательства в области градостроительства осуществляет взаимодействие с органами государственного контроля (надзора) в соответствии с законодательством в пределах установленных Департаменту целей и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Осуществляет мониторинг исполнения правовых актов города Перми в сфере градостроительства и архитек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0. Утратил силу. - </w:t>
      </w:r>
      <w:hyperlink r:id="rId14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10.2014 N 2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Осуществляет подготовку необходимых документов и материалов, обоснований и квалифицированных рекомендаций к решениям, принимаемым Главой города Перми, Пермской городской Думой, в области градостроительства, архитектуры и застройки города Перми, в целях урегулирования градостроительной деятельности в пределах установленных Департаменту целей и задач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2. Выполняет иные функции, отнесенные законодательством или </w:t>
      </w:r>
      <w:hyperlink r:id="rId14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к ведению администрации города Перми и закрепленные за Департаментом правовыми актам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достижения поставленных целей Департамент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. запрашивать и получать в установленном порядке от органов государственной власти, органов городского самоуправления, функциональных и территориальных органов и функциональных подразделений администрации города Перми, физических и юридических лиц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4.2015 N 90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278"/>
      <w:bookmarkEnd w:id="4"/>
      <w:r>
        <w:rPr/>
        <w:t>4.1.2. 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3. выступать в качестве истца и ответчика в суде, представлять свои интересы в судах общей юрисдикции, третейских и арбитражных судах, в органах государственной власти, органах городского самоуправления, государственных, муниципальных и иных организациях, направлять материалы в правоохранительные орг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4. осуществлять разработку методических материалов и рекомендаций по вопросам, отнесенным к функциям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5. организовывать совещания для рассмотрения вопросов, отнесенных к его компете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6. осуществлять функции муниципального заказчика при осуществлении закупок товаров, работ, услуг для обеспечения муниципальных нужд в пределах компетенции;</w:t>
      </w:r>
    </w:p>
    <w:p>
      <w:pPr>
        <w:pStyle w:val="ConsPlusNormal"/>
        <w:jc w:val="both"/>
        <w:rPr/>
      </w:pPr>
      <w:r>
        <w:rPr/>
        <w:t xml:space="preserve">(пп. 4.1.6 в ред. </w:t>
      </w:r>
      <w:hyperlink r:id="rId14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10.201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7. осуществлять разработку проектов правовых актов города Перми по вопросам, отнесенным к функциям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8. привлекать для разработки проектов правовых актов города Перми, расчетов и других документов подведомственные учреждения, научные и другие организации, отдельных ученых и специалистов на договор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9. принимать участие в разработке и реализации программ социально-экономического развития города Перми, Генерального плана города Перми, местных нормативов градостроительного проектирования, в проведении научно-исследовательских работ в сфере градостроительства, в разработке прогнозов, концепций градостроительного развития города Перми в пределах установленных Департаменту целей и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0. вносить предложения Главе города Перми по вопросам, отнесенным к функциям Департ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1. в установленном порядке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, в части, относящейся к функциям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2. осуществлять иные действия, предусмотр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Для достижения поставленной цели Департамент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. соблюдать требования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2. обеспечивать решение задач и выполнение функций, установленных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3. действовать в интересах населения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5. своевременно и в полном объеме представлять в финансовый орган города Перми отчеты, предусмотренные законодательством и правовыми актами города Перми, и иные сведения, необходимые для формирования бюджета и составления перспективного финансового плана города Перми, поквартальной информации об исполнении бюджета города Пер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4.2015 N 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6. повышать профессиональный уровень работников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7. вести прием граждан по вопросам, отнесенным к функциям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9. вести бухгалтерскую, налоговую и статистическую отчетность, представлять в органы государственной власти, органы городского самоуправления необходимую информацию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0. осуществлять иные действия, предусмотр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Руководитель и работники Департамента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ать ограничения и запреты, исполнять обязанности, предусмотренные Федераль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ать положения </w:t>
      </w:r>
      <w:hyperlink r:id="rId155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15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6.08.2014 N 1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Руковод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партамент возглавляет начальник, который назначается на должность Главой города Перми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5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Начальник Департамента освобождается от должности Главой города Перми на основаниях и в порядке, предусмотренных действующим законодательством о труде и муниципальн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Начальник Департамента подотчетен Главе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Начальник Департаме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1. руководит Департаментом на принципах единоначалия и персональн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2. без доверенности представляет Департамент в судебных органах, 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3. 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4. утверждает штатное расписание Департамента в порядке, установленном правовым актом администрации города Пер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5. утверждает положения о подразделениях Департамента, должностные инструкции работников Департамента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6. в установленном порядке обеспечивает проведение аттестации муниципальных служащих Департамента, присваивает им классные ч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7. открывает и закрывает лицевой счет Департамента в финансовом органе города Перми, подписывает финансовые докумен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4.2015 N 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8. распоряжается имуществом и средствами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9. осуществляет расходование бюджетных средств в соответствии с принятыми денежными обязательствами и доведенными лимитами бюджетных обяза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10. осуществляет прием граждан по вопросам, отнесенным к компетенции Департ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11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12. осуществляет иные полномочия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Начальник Департамента имеет заместителей, которые назначаются на должность и освобождаются от должности начальником Департ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начальника Департамента исполнение обязанностей осуществляется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Начальник Департамента издает муниципальные правовые акты в форме распоряж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6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06.2017 N 127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6.06.2022. - </w:t>
      </w:r>
      <w:hyperlink r:id="rId16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03.2022 N 62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 утверждении учредительных документов муниципальных учреждений и о внесении изменений в них в случаях, предусмотренных </w:t>
      </w:r>
      <w:hyperlink w:anchor="P278">
        <w:r>
          <w:rPr>
            <w:rStyle w:val="InternetLink"/>
            <w:color w:val="0000FF"/>
          </w:rPr>
          <w:t>подпунктом 4.1.2</w:t>
        </w:r>
      </w:hyperlink>
      <w:r>
        <w:rPr/>
        <w:t xml:space="preserve"> настоящего Положения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тверждении перечней недвижимого, особо ценного движимого и иного имущества, передаваемого подведомственным муниципальным бюджетным и автономным учреждениям (закрепленного за подведомственными муниципальными бюджетными и автономными учреждениями) в соответствии с законодательством и муниципальными правовыми актами города Перм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несении движимого имущества подведомственных бюджетных учреждений к особо ценному движимому имуществу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6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6.2018 N 108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проведении осмотра зданий, сооружений в случаях, предусмотренных Градостроительным </w:t>
      </w:r>
      <w:hyperlink r:id="rId16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6.08.2014 N 1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6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21 N 42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становлении соответствия между разрешенным использованием земельного участка, указанным в заявлении правообладателя земельного участка, и видом разрешенного использования земельных участков, установленным классификатором видов разрешенного использования земельных участков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9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6.01.2016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своении объекту адресации адреса или аннулировании его адреса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8.08.2018 N 1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1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.09.2018 N 1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змещении, изменении, аннулировании сведений об адресах, содержащихся в государственном адресном реестр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0.11.2018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Начальник Департамента работает со сведениями, составляющими государственную тайну, по направлениям деятельности Департамента в соответствии с установленной формой допуска (для руководителей, замещающих должности муниципальной службы, включенные в номенклатуру должностей, подлежащих допуску к государственной тайне).</w:t>
      </w:r>
    </w:p>
    <w:p>
      <w:pPr>
        <w:pStyle w:val="ConsPlusNormal"/>
        <w:jc w:val="both"/>
        <w:rPr/>
      </w:pPr>
      <w:r>
        <w:rPr/>
        <w:t xml:space="preserve">(п. 5.8 введен </w:t>
      </w:r>
      <w:hyperlink r:id="rId17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6.08.2014 N 1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тветственность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</w:t>
      </w:r>
    </w:p>
    <w:p>
      <w:pPr>
        <w:pStyle w:val="ConsPlusNormal"/>
        <w:jc w:val="center"/>
        <w:rPr/>
      </w:pPr>
      <w:r>
        <w:rPr/>
        <w:t>от 26.08.2014 N 1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орган (подразделение)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Начальник и работники Департамента несут ответственность за нарушение положений </w:t>
      </w:r>
      <w:hyperlink r:id="rId179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Взаимодействия 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государственными органами, организациями, предприятиями и учреждениями в пределах установленных Департаменту целей и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Департамент в пределах своих целей и задач, установленных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Контроль, проверка, ревиз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, проверку и ревизию деятельности Департамента осуществляют органы, уполномоченные Главой города Перми, иные уполномоченные органы в установленном порядке в рамках свое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Реорганизация и ликвид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организация и ликвидация Департамента, внесение изменений и дополнений в настоящее Положение производятся Пермской городской Думой в порядке, определенном </w:t>
      </w:r>
      <w:hyperlink r:id="rId18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и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ермской городской Думы</w:t>
      </w:r>
    </w:p>
    <w:p>
      <w:pPr>
        <w:pStyle w:val="ConsPlusNormal"/>
        <w:jc w:val="right"/>
        <w:rPr/>
      </w:pPr>
      <w:r>
        <w:rPr/>
        <w:t>от 27.09.2011 N 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391"/>
      <w:bookmarkEnd w:id="5"/>
      <w:r>
        <w:rPr/>
        <w:t>Состав</w:t>
      </w:r>
    </w:p>
    <w:p>
      <w:pPr>
        <w:pStyle w:val="ConsPlusTitle"/>
        <w:jc w:val="center"/>
        <w:rPr/>
      </w:pPr>
      <w:r>
        <w:rPr/>
        <w:t>комиссии архитектурно-планировочного управления</w:t>
      </w:r>
    </w:p>
    <w:p>
      <w:pPr>
        <w:pStyle w:val="ConsPlusTitle"/>
        <w:jc w:val="center"/>
        <w:rPr/>
      </w:pPr>
      <w:r>
        <w:rPr/>
        <w:t>администрации города Перми по ре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640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Горюнов Олег Валенти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заместителя главы администрации города Перми, начальник архитектурно-планировочного управления администрации города Перм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емирова Ольг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архитектурно-планировочного управления администрации города Перм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Даль Ан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- юрист архитектурно-планировочного управления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Лапшин Дмитри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архитектурно-планировочного управления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Максимова Галина Мои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начальник сектора - главный бухгалтер архитектурно-планировочного управления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имакова Екате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служебной корреспонденции архитектурно-планировочного управления администрации города Пер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417"/>
      <w:bookmarkEnd w:id="6"/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планирования и развития</w:t>
      </w:r>
    </w:p>
    <w:p>
      <w:pPr>
        <w:pStyle w:val="ConsPlusTitle"/>
        <w:jc w:val="center"/>
        <w:rPr/>
      </w:pPr>
      <w:r>
        <w:rPr/>
        <w:t>территории города Перми по ре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640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Чащин Александр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департамента планирования и развития территории города Перм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Лазаревский Евгений Ль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начальник юридического управления департамента планирования и развития территории города Перм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Гулина Мар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планово-экономического отдела департамента планирования и развития территор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Дубовская Татьяна Григо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бухгалтерского учета департамента планирования и развития территор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Занегина Наталья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консультант-юрист по кадрам департамента планирования и развития территор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Трусова 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аналитики и проектного управления департамента планирования и развития территории города Пер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22628C72B880D13B93F3597C8A0BCC61EFFC3667D607C3D7370DD0E68699D26AE6668BDD8517B3EA56020BF2D3056AA00A9CE3BEDE51AA7C997482rCK7E" TargetMode="External"/><Relationship Id="rId4" Type="http://schemas.openxmlformats.org/officeDocument/2006/relationships/hyperlink" Target="consultantplus://offline/ref=DA22628C72B880D13B93F3597C8A0BCC61EFFC3663D307C2D63850DAEEDF95D06DE9399CDACC1BB2EA56020FFB8C007FB15291E0A3C151B5609B76r8K2E" TargetMode="External"/><Relationship Id="rId5" Type="http://schemas.openxmlformats.org/officeDocument/2006/relationships/hyperlink" Target="consultantplus://offline/ref=DA22628C72B880D13B93F3597C8A0BCC61EFFC3663DD0FCCD13850DAEEDF95D06DE9399CDACC1BB2EA56020FFB8C007FB15291E0A3C151B5609B76r8K2E" TargetMode="External"/><Relationship Id="rId6" Type="http://schemas.openxmlformats.org/officeDocument/2006/relationships/hyperlink" Target="consultantplus://offline/ref=DA22628C72B880D13B93F3597C8A0BCC61EFFC3667D607C3D7300DD0E68699D26AE6668BDD8517B3EA56020BF6D3056AA00A9CE3BEDE51AA7C997482rCK7E" TargetMode="External"/><Relationship Id="rId7" Type="http://schemas.openxmlformats.org/officeDocument/2006/relationships/hyperlink" Target="consultantplus://offline/ref=DA22628C72B880D13B93F3597C8A0BCC61EFFC3667D20ACBD4370DD0E68699D26AE6668BDD8517B3EA56020AF6D3056AA00A9CE3BEDE51AA7C997482rCK7E" TargetMode="External"/><Relationship Id="rId8" Type="http://schemas.openxmlformats.org/officeDocument/2006/relationships/hyperlink" Target="consultantplus://offline/ref=DA22628C72B880D13B93F3597C8A0BCC61EFFC3660D30CC2DF3850DAEEDF95D06DE9399CDACC1BB2EA56020FFB8C007FB15291E0A3C151B5609B76r8K2E" TargetMode="External"/><Relationship Id="rId9" Type="http://schemas.openxmlformats.org/officeDocument/2006/relationships/hyperlink" Target="consultantplus://offline/ref=DA22628C72B880D13B93F3597C8A0BCC61EFFC3661D60ECBD63850DAEEDF95D06DE9399CDACC1BB2EA56020FFB8C007FB15291E0A3C151B5609B76r8K2E" TargetMode="External"/><Relationship Id="rId10" Type="http://schemas.openxmlformats.org/officeDocument/2006/relationships/hyperlink" Target="consultantplus://offline/ref=DA22628C72B880D13B93F3597C8A0BCC61EFFC366ED506CCD13850DAEEDF95D06DE9399CDACC1BB2EA56060BFB8C007FB15291E0A3C151B5609B76r8K2E" TargetMode="External"/><Relationship Id="rId11" Type="http://schemas.openxmlformats.org/officeDocument/2006/relationships/hyperlink" Target="consultantplus://offline/ref=DA22628C72B880D13B93F3597C8A0BCC61EFFC366FD106CED63850DAEEDF95D06DE9399CDACC1BB2EA56020CFB8C007FB15291E0A3C151B5609B76r8K2E" TargetMode="External"/><Relationship Id="rId12" Type="http://schemas.openxmlformats.org/officeDocument/2006/relationships/hyperlink" Target="consultantplus://offline/ref=DA22628C72B880D13B93F3597C8A0BCC61EFFC3667D607C3D7330DD0E68699D26AE6668BDD8517B3EA560209F0D3056AA00A9CE3BEDE51AA7C997482rCK7E" TargetMode="External"/><Relationship Id="rId13" Type="http://schemas.openxmlformats.org/officeDocument/2006/relationships/hyperlink" Target="consultantplus://offline/ref=DA22628C72B880D13B93F3597C8A0BCC61EFFC3667D607C3D4320DD0E68699D26AE6668BDD8517B3EA56020BF3D3056AA00A9CE3BEDE51AA7C997482rCK7E" TargetMode="External"/><Relationship Id="rId14" Type="http://schemas.openxmlformats.org/officeDocument/2006/relationships/hyperlink" Target="consultantplus://offline/ref=DA22628C72B880D13B93F3597C8A0BCC61EFFC3667D607C3D4300DD0E68699D26AE6668BDD8517B3EA56020AF6D3056AA00A9CE3BEDE51AA7C997482rCK7E" TargetMode="External"/><Relationship Id="rId15" Type="http://schemas.openxmlformats.org/officeDocument/2006/relationships/hyperlink" Target="consultantplus://offline/ref=DA22628C72B880D13B93F3597C8A0BCC61EFFC366ED70EC3D03850DAEEDF95D06DE9399CDACC1BB2EA56020FFB8C007FB15291E0A3C151B5609B76r8K2E" TargetMode="External"/><Relationship Id="rId16" Type="http://schemas.openxmlformats.org/officeDocument/2006/relationships/hyperlink" Target="consultantplus://offline/ref=DA22628C72B880D13B93F3597C8A0BCC61EFFC366ED009C9DE3850DAEEDF95D06DE9399CDACC1BB2EA56020FFB8C007FB15291E0A3C151B5609B76r8K2E" TargetMode="External"/><Relationship Id="rId17" Type="http://schemas.openxmlformats.org/officeDocument/2006/relationships/hyperlink" Target="consultantplus://offline/ref=DA22628C72B880D13B93F3597C8A0BCC61EFFC366FD50DCADE3850DAEEDF95D06DE9399CDACC1BB2EA56020FFB8C007FB15291E0A3C151B5609B76r8K2E" TargetMode="External"/><Relationship Id="rId18" Type="http://schemas.openxmlformats.org/officeDocument/2006/relationships/hyperlink" Target="consultantplus://offline/ref=DA22628C72B880D13B93F3597C8A0BCC61EFFC366FD606CDD33850DAEEDF95D06DE9399CDACC1BB2EA56030AFB8C007FB15291E0A3C151B5609B76r8K2E" TargetMode="External"/><Relationship Id="rId19" Type="http://schemas.openxmlformats.org/officeDocument/2006/relationships/hyperlink" Target="consultantplus://offline/ref=DA22628C72B880D13B93F3597C8A0BCC61EFFC3667D607C3D5330DD0E68699D26AE6668BDD8517B3EA56020AF5D3056AA00A9CE3BEDE51AA7C997482rCK7E" TargetMode="External"/><Relationship Id="rId20" Type="http://schemas.openxmlformats.org/officeDocument/2006/relationships/hyperlink" Target="consultantplus://offline/ref=DA22628C72B880D13B93F3597C8A0BCC61EFFC3667D607C3D43B0DD0E68699D26AE6668BDD8517B3EA560302F9D3056AA00A9CE3BEDE51AA7C997482rCK7E" TargetMode="External"/><Relationship Id="rId21" Type="http://schemas.openxmlformats.org/officeDocument/2006/relationships/hyperlink" Target="consultantplus://offline/ref=DA22628C72B880D13B93F3597C8A0BCC61EFFC3667D508CDD1350DD0E68699D26AE6668BDD8517B3EA56020EF4D3056AA00A9CE3BEDE51AA7C997482rCK7E" TargetMode="External"/><Relationship Id="rId22" Type="http://schemas.openxmlformats.org/officeDocument/2006/relationships/hyperlink" Target="consultantplus://offline/ref=DA22628C72B880D13B93F3597C8A0BCC61EFFC3667D40ACED63A0DD0E68699D26AE6668BDD8517B3EA56020AF5D3056AA00A9CE3BEDE51AA7C997482rCK7E" TargetMode="External"/><Relationship Id="rId23" Type="http://schemas.openxmlformats.org/officeDocument/2006/relationships/hyperlink" Target="consultantplus://offline/ref=DA22628C72B880D13B93F3597C8A0BCC61EFFC3667D60FCED4310DD0E68699D26AE6668BDD8517B3EA56020BF9D3056AA00A9CE3BEDE51AA7C997482rCK7E" TargetMode="External"/><Relationship Id="rId24" Type="http://schemas.openxmlformats.org/officeDocument/2006/relationships/hyperlink" Target="consultantplus://offline/ref=DA22628C72B880D13B93F3597C8A0BCC61EFFC3667D607C3D5310DD0E68699D26AE6668BDD8517B3EA560208F1D3056AA00A9CE3BEDE51AA7C997482rCK7E" TargetMode="External"/><Relationship Id="rId25" Type="http://schemas.openxmlformats.org/officeDocument/2006/relationships/hyperlink" Target="consultantplus://offline/ref=DA22628C72B880D13B93F3597C8A0BCC61EFFC3667D607C3D5300DD0E68699D26AE6668BDD8517B3EA56020AF7D3056AA00A9CE3BEDE51AA7C997482rCK7E" TargetMode="External"/><Relationship Id="rId26" Type="http://schemas.openxmlformats.org/officeDocument/2006/relationships/hyperlink" Target="consultantplus://offline/ref=DA22628C72B880D13B93F3597C8A0BCC61EFFC3667D508C9D73B0DD0E68699D26AE6668BDD8517B3EA56020AF5D3056AA00A9CE3BEDE51AA7C997482rCK7E" TargetMode="External"/><Relationship Id="rId27" Type="http://schemas.openxmlformats.org/officeDocument/2006/relationships/hyperlink" Target="consultantplus://offline/ref=DA22628C72B880D13B93F3597C8A0BCC61EFFC3667D607C3D5360DD0E68699D26AE6668BDD8517B3EA56020BF7D3056AA00A9CE3BEDE51AA7C997482rCK7E" TargetMode="External"/><Relationship Id="rId28" Type="http://schemas.openxmlformats.org/officeDocument/2006/relationships/hyperlink" Target="consultantplus://offline/ref=DA22628C72B880D13B93F3597C8A0BCC61EFFC3667D60FCBD3370DD0E68699D26AE6668BDD8517B3EA56020AF5D3056AA00A9CE3BEDE51AA7C997482rCK7E" TargetMode="External"/><Relationship Id="rId29" Type="http://schemas.openxmlformats.org/officeDocument/2006/relationships/hyperlink" Target="consultantplus://offline/ref=DA22628C72B880D13B93F3597C8A0BCC61EFFC3667D606CCD7330DD0E68699D26AE6668BDD8517B3EA56020AF5D3056AA00A9CE3BEDE51AA7C997482rCK7E" TargetMode="External"/><Relationship Id="rId30" Type="http://schemas.openxmlformats.org/officeDocument/2006/relationships/hyperlink" Target="consultantplus://offline/ref=DA22628C72B880D13B93F3597C8A0BCC61EFFC3667D70FCCD1300DD0E68699D26AE6668BDD8517B3EA56020AF5D3056AA00A9CE3BEDE51AA7C997482rCK7E" TargetMode="External"/><Relationship Id="rId31" Type="http://schemas.openxmlformats.org/officeDocument/2006/relationships/hyperlink" Target="consultantplus://offline/ref=DA22628C72B880D13B93F3597C8A0BCC61EFFC3667D70DCCD5340DD0E68699D26AE6668BDD8517B3EA56020AF6D3056AA00A9CE3BEDE51AA7C997482rCK7E" TargetMode="External"/><Relationship Id="rId32" Type="http://schemas.openxmlformats.org/officeDocument/2006/relationships/hyperlink" Target="consultantplus://offline/ref=DA22628C72B880D13B93F3597C8A0BCC61EFFC3667D709CAD6360DD0E68699D26AE6668BDD8517B3EA56020AF5D3056AA00A9CE3BEDE51AA7C997482rCK7E" TargetMode="External"/><Relationship Id="rId33" Type="http://schemas.openxmlformats.org/officeDocument/2006/relationships/hyperlink" Target="consultantplus://offline/ref=DA22628C72B880D13B93F3597C8A0BCC61EFFC3667D006C3D33B0DD0E68699D26AE6668BDD8517B3EA56020AF5D3056AA00A9CE3BEDE51AA7C997482rCK7E" TargetMode="External"/><Relationship Id="rId34" Type="http://schemas.openxmlformats.org/officeDocument/2006/relationships/hyperlink" Target="consultantplus://offline/ref=DA22628C72B880D13B93F3597C8A0BCC61EFFC3667D107CED1340DD0E68699D26AE6668BDD8517B3EA56020BF2D3056AA00A9CE3BEDE51AA7C997482rCK7E" TargetMode="External"/><Relationship Id="rId35" Type="http://schemas.openxmlformats.org/officeDocument/2006/relationships/hyperlink" Target="consultantplus://offline/ref=DA22628C72B880D13B93F3597C8A0BCC61EFFC3667D106CFD33B0DD0E68699D26AE6668BDD8517B3EA56020AF5D3056AA00A9CE3BEDE51AA7C997482rCK7E" TargetMode="External"/><Relationship Id="rId36" Type="http://schemas.openxmlformats.org/officeDocument/2006/relationships/hyperlink" Target="consultantplus://offline/ref=DA22628C72B880D13B93F3597C8A0BCC61EFFC3667D20EC8D6360DD0E68699D26AE6668BDD8517B3EA560208F4D3056AA00A9CE3BEDE51AA7C997482rCK7E" TargetMode="External"/><Relationship Id="rId37" Type="http://schemas.openxmlformats.org/officeDocument/2006/relationships/hyperlink" Target="consultantplus://offline/ref=DA22628C72B880D13B93F3597C8A0BCC61EFFC3667D20DC2D03A0DD0E68699D26AE6668BDD8517B3EA560208F2D3056AA00A9CE3BEDE51AA7C997482rCK7E" TargetMode="External"/><Relationship Id="rId38" Type="http://schemas.openxmlformats.org/officeDocument/2006/relationships/hyperlink" Target="consultantplus://offline/ref=DA22628C72B880D13B93F3597C8A0BCC61EFFC3667D20BC2D3300DD0E68699D26AE6668BDD8517B3EA560209F9D3056AA00A9CE3BEDE51AA7C997482rCK7E" TargetMode="External"/><Relationship Id="rId39" Type="http://schemas.openxmlformats.org/officeDocument/2006/relationships/hyperlink" Target="consultantplus://offline/ref=DA22628C72B880D13B93F3597C8A0BCC61EFFC3667D209C8D5360DD0E68699D26AE6668BDD8517B3EA56020AF5D3056AA00A9CE3BEDE51AA7C997482rCK7E" TargetMode="External"/><Relationship Id="rId40" Type="http://schemas.openxmlformats.org/officeDocument/2006/relationships/hyperlink" Target="consultantplus://offline/ref=DA22628C72B880D13B93F3597C8A0BCC61EFFC3667D30DC8D73B0DD0E68699D26AE6668BDD8517B3EA56020AF5D3056AA00A9CE3BEDE51AA7C997482rCK7E" TargetMode="External"/><Relationship Id="rId41" Type="http://schemas.openxmlformats.org/officeDocument/2006/relationships/hyperlink" Target="consultantplus://offline/ref=DA22628C72B880D13B93ED546AE656C76DE5A23C66D2049D8A670B87B9D69F8738A638D29EC204B3EB48000AF2rDKAE" TargetMode="External"/><Relationship Id="rId42" Type="http://schemas.openxmlformats.org/officeDocument/2006/relationships/hyperlink" Target="consultantplus://offline/ref=DA22628C72B880D13B93ED546AE656C76DE6A03A65D2049D8A670B87B9D69F8738A638D29EC204B3EB48000AF2rDKAE" TargetMode="External"/><Relationship Id="rId43" Type="http://schemas.openxmlformats.org/officeDocument/2006/relationships/hyperlink" Target="consultantplus://offline/ref=DA22628C72B880D13B93F3597C8A0BCC61EFFC3667D208C8DE330DD0E68699D26AE6668BDD8517B3EA56060CF0D3056AA00A9CE3BEDE51AA7C997482rCK7E" TargetMode="External"/><Relationship Id="rId44" Type="http://schemas.openxmlformats.org/officeDocument/2006/relationships/hyperlink" Target="consultantplus://offline/ref=DA22628C72B880D13B93F3597C8A0BCC61EFFC3663D608CED53850DAEEDF95D06DE9398EDA9417B2E948030BEEDA5139rEK6E" TargetMode="External"/><Relationship Id="rId45" Type="http://schemas.openxmlformats.org/officeDocument/2006/relationships/hyperlink" Target="consultantplus://offline/ref=DA22628C72B880D13B93F3597C8A0BCC61EFFC3663D608C9D13850DAEEDF95D06DE9398EDA9417B2E948030BEEDA5139rEK6E" TargetMode="External"/><Relationship Id="rId46" Type="http://schemas.openxmlformats.org/officeDocument/2006/relationships/hyperlink" Target="consultantplus://offline/ref=DA22628C72B880D13B93F3597C8A0BCC61EFFC3667D607C3D7370DD0E68699D26AE6668BDD8517B3EA56020BF2D3056AA00A9CE3BEDE51AA7C997482rCK7E" TargetMode="External"/><Relationship Id="rId47" Type="http://schemas.openxmlformats.org/officeDocument/2006/relationships/hyperlink" Target="consultantplus://offline/ref=DA22628C72B880D13B93F3597C8A0BCC61EFFC3663D307C2D63850DAEEDF95D06DE9399CDACC1BB2EA56020FFB8C007FB15291E0A3C151B5609B76r8K2E" TargetMode="External"/><Relationship Id="rId48" Type="http://schemas.openxmlformats.org/officeDocument/2006/relationships/hyperlink" Target="consultantplus://offline/ref=DA22628C72B880D13B93F3597C8A0BCC61EFFC3663DD0FCCD13850DAEEDF95D06DE9399CDACC1BB2EA56020FFB8C007FB15291E0A3C151B5609B76r8K2E" TargetMode="External"/><Relationship Id="rId49" Type="http://schemas.openxmlformats.org/officeDocument/2006/relationships/hyperlink" Target="consultantplus://offline/ref=DA22628C72B880D13B93F3597C8A0BCC61EFFC3667D607C3D7300DD0E68699D26AE6668BDD8517B3EA56020BF6D3056AA00A9CE3BEDE51AA7C997482rCK7E" TargetMode="External"/><Relationship Id="rId50" Type="http://schemas.openxmlformats.org/officeDocument/2006/relationships/hyperlink" Target="consultantplus://offline/ref=DA22628C72B880D13B93F3597C8A0BCC61EFFC3667D20ACBD4370DD0E68699D26AE6668BDD8517B3EA56020AF6D3056AA00A9CE3BEDE51AA7C997482rCK7E" TargetMode="External"/><Relationship Id="rId51" Type="http://schemas.openxmlformats.org/officeDocument/2006/relationships/hyperlink" Target="consultantplus://offline/ref=DA22628C72B880D13B93F3597C8A0BCC61EFFC3660D30CC2DF3850DAEEDF95D06DE9399CDACC1BB2EA56020FFB8C007FB15291E0A3C151B5609B76r8K2E" TargetMode="External"/><Relationship Id="rId52" Type="http://schemas.openxmlformats.org/officeDocument/2006/relationships/hyperlink" Target="consultantplus://offline/ref=DA22628C72B880D13B93F3597C8A0BCC61EFFC3661D60ECBD63850DAEEDF95D06DE9399CDACC1BB2EA56020FFB8C007FB15291E0A3C151B5609B76r8K2E" TargetMode="External"/><Relationship Id="rId53" Type="http://schemas.openxmlformats.org/officeDocument/2006/relationships/hyperlink" Target="consultantplus://offline/ref=DA22628C72B880D13B93F3597C8A0BCC61EFFC366ED506CCD13850DAEEDF95D06DE9399CDACC1BB2EA56060BFB8C007FB15291E0A3C151B5609B76r8K2E" TargetMode="External"/><Relationship Id="rId54" Type="http://schemas.openxmlformats.org/officeDocument/2006/relationships/hyperlink" Target="consultantplus://offline/ref=DA22628C72B880D13B93F3597C8A0BCC61EFFC366FD106CED63850DAEEDF95D06DE9399CDACC1BB2EA56020CFB8C007FB15291E0A3C151B5609B76r8K2E" TargetMode="External"/><Relationship Id="rId55" Type="http://schemas.openxmlformats.org/officeDocument/2006/relationships/hyperlink" Target="consultantplus://offline/ref=DA22628C72B880D13B93F3597C8A0BCC61EFFC3667D607C3D7330DD0E68699D26AE6668BDD8517B3EA560209F0D3056AA00A9CE3BEDE51AA7C997482rCK7E" TargetMode="External"/><Relationship Id="rId56" Type="http://schemas.openxmlformats.org/officeDocument/2006/relationships/hyperlink" Target="consultantplus://offline/ref=DA22628C72B880D13B93F3597C8A0BCC61EFFC3667D607C3D4320DD0E68699D26AE6668BDD8517B3EA56020BF3D3056AA00A9CE3BEDE51AA7C997482rCK7E" TargetMode="External"/><Relationship Id="rId57" Type="http://schemas.openxmlformats.org/officeDocument/2006/relationships/hyperlink" Target="consultantplus://offline/ref=DA22628C72B880D13B93F3597C8A0BCC61EFFC3667D607C3D4300DD0E68699D26AE6668BDD8517B3EA56020AF6D3056AA00A9CE3BEDE51AA7C997482rCK7E" TargetMode="External"/><Relationship Id="rId58" Type="http://schemas.openxmlformats.org/officeDocument/2006/relationships/hyperlink" Target="consultantplus://offline/ref=DA22628C72B880D13B93F3597C8A0BCC61EFFC366ED70EC3D03850DAEEDF95D06DE9399CDACC1BB2EA56020FFB8C007FB15291E0A3C151B5609B76r8K2E" TargetMode="External"/><Relationship Id="rId59" Type="http://schemas.openxmlformats.org/officeDocument/2006/relationships/hyperlink" Target="consultantplus://offline/ref=DA22628C72B880D13B93F3597C8A0BCC61EFFC366ED009C9DE3850DAEEDF95D06DE9399CDACC1BB2EA56020FFB8C007FB15291E0A3C151B5609B76r8K2E" TargetMode="External"/><Relationship Id="rId60" Type="http://schemas.openxmlformats.org/officeDocument/2006/relationships/hyperlink" Target="consultantplus://offline/ref=DA22628C72B880D13B93F3597C8A0BCC61EFFC366FD50DCADE3850DAEEDF95D06DE9399CDACC1BB2EA56020FFB8C007FB15291E0A3C151B5609B76r8K2E" TargetMode="External"/><Relationship Id="rId61" Type="http://schemas.openxmlformats.org/officeDocument/2006/relationships/hyperlink" Target="consultantplus://offline/ref=DA22628C72B880D13B93F3597C8A0BCC61EFFC366FD606CDD33850DAEEDF95D06DE9399CDACC1BB2EA56030AFB8C007FB15291E0A3C151B5609B76r8K2E" TargetMode="External"/><Relationship Id="rId62" Type="http://schemas.openxmlformats.org/officeDocument/2006/relationships/hyperlink" Target="consultantplus://offline/ref=DA22628C72B880D13B93F3597C8A0BCC61EFFC3667D607C3D5330DD0E68699D26AE6668BDD8517B3EA56020AF5D3056AA00A9CE3BEDE51AA7C997482rCK7E" TargetMode="External"/><Relationship Id="rId63" Type="http://schemas.openxmlformats.org/officeDocument/2006/relationships/hyperlink" Target="consultantplus://offline/ref=DA22628C72B880D13B93F3597C8A0BCC61EFFC3667D607C3D43B0DD0E68699D26AE6668BDD8517B3EA560302F9D3056AA00A9CE3BEDE51AA7C997482rCK7E" TargetMode="External"/><Relationship Id="rId64" Type="http://schemas.openxmlformats.org/officeDocument/2006/relationships/hyperlink" Target="consultantplus://offline/ref=DA22628C72B880D13B93F3597C8A0BCC61EFFC3667D508CDD1350DD0E68699D26AE6668BDD8517B3EA56020EF4D3056AA00A9CE3BEDE51AA7C997482rCK7E" TargetMode="External"/><Relationship Id="rId65" Type="http://schemas.openxmlformats.org/officeDocument/2006/relationships/hyperlink" Target="consultantplus://offline/ref=DA22628C72B880D13B93F3597C8A0BCC61EFFC3667D40ACED63A0DD0E68699D26AE6668BDD8517B3EA56020AF5D3056AA00A9CE3BEDE51AA7C997482rCK7E" TargetMode="External"/><Relationship Id="rId66" Type="http://schemas.openxmlformats.org/officeDocument/2006/relationships/hyperlink" Target="consultantplus://offline/ref=DA22628C72B880D13B93F3597C8A0BCC61EFFC3667D60FCED4310DD0E68699D26AE6668BDD8517B3EA56020BF9D3056AA00A9CE3BEDE51AA7C997482rCK7E" TargetMode="External"/><Relationship Id="rId67" Type="http://schemas.openxmlformats.org/officeDocument/2006/relationships/hyperlink" Target="consultantplus://offline/ref=DA22628C72B880D13B93F3597C8A0BCC61EFFC3667D607C3D5310DD0E68699D26AE6668BDD8517B3EA560208F1D3056AA00A9CE3BEDE51AA7C997482rCK7E" TargetMode="External"/><Relationship Id="rId68" Type="http://schemas.openxmlformats.org/officeDocument/2006/relationships/hyperlink" Target="consultantplus://offline/ref=DA22628C72B880D13B93F3597C8A0BCC61EFFC3667D607C3D5300DD0E68699D26AE6668BDD8517B3EA56020AF7D3056AA00A9CE3BEDE51AA7C997482rCK7E" TargetMode="External"/><Relationship Id="rId69" Type="http://schemas.openxmlformats.org/officeDocument/2006/relationships/hyperlink" Target="consultantplus://offline/ref=DA22628C72B880D13B93F3597C8A0BCC61EFFC3667D508C9D73B0DD0E68699D26AE6668BDD8517B3EA56020AF5D3056AA00A9CE3BEDE51AA7C997482rCK7E" TargetMode="External"/><Relationship Id="rId70" Type="http://schemas.openxmlformats.org/officeDocument/2006/relationships/hyperlink" Target="consultantplus://offline/ref=DA22628C72B880D13B93F3597C8A0BCC61EFFC3667D607C3D5360DD0E68699D26AE6668BDD8517B3EA56020BF7D3056AA00A9CE3BEDE51AA7C997482rCK7E" TargetMode="External"/><Relationship Id="rId71" Type="http://schemas.openxmlformats.org/officeDocument/2006/relationships/hyperlink" Target="consultantplus://offline/ref=DA22628C72B880D13B93F3597C8A0BCC61EFFC3667D60FCBD3370DD0E68699D26AE6668BDD8517B3EA56020AF5D3056AA00A9CE3BEDE51AA7C997482rCK7E" TargetMode="External"/><Relationship Id="rId72" Type="http://schemas.openxmlformats.org/officeDocument/2006/relationships/hyperlink" Target="consultantplus://offline/ref=DA22628C72B880D13B93F3597C8A0BCC61EFFC3667D606CCD7330DD0E68699D26AE6668BDD8517B3EA56020AF5D3056AA00A9CE3BEDE51AA7C997482rCK7E" TargetMode="External"/><Relationship Id="rId73" Type="http://schemas.openxmlformats.org/officeDocument/2006/relationships/hyperlink" Target="consultantplus://offline/ref=DA22628C72B880D13B93F3597C8A0BCC61EFFC3667D70FCCD1300DD0E68699D26AE6668BDD8517B3EA56020AF5D3056AA00A9CE3BEDE51AA7C997482rCK7E" TargetMode="External"/><Relationship Id="rId74" Type="http://schemas.openxmlformats.org/officeDocument/2006/relationships/hyperlink" Target="consultantplus://offline/ref=DA22628C72B880D13B93F3597C8A0BCC61EFFC3667D70DCCD5340DD0E68699D26AE6668BDD8517B3EA56020AF6D3056AA00A9CE3BEDE51AA7C997482rCK7E" TargetMode="External"/><Relationship Id="rId75" Type="http://schemas.openxmlformats.org/officeDocument/2006/relationships/hyperlink" Target="consultantplus://offline/ref=DA22628C72B880D13B93F3597C8A0BCC61EFFC3667D709CAD6360DD0E68699D26AE6668BDD8517B3EA56020AF5D3056AA00A9CE3BEDE51AA7C997482rCK7E" TargetMode="External"/><Relationship Id="rId76" Type="http://schemas.openxmlformats.org/officeDocument/2006/relationships/hyperlink" Target="consultantplus://offline/ref=DA22628C72B880D13B93F3597C8A0BCC61EFFC3667D006C3D33B0DD0E68699D26AE6668BDD8517B3EA56020AF5D3056AA00A9CE3BEDE51AA7C997482rCK7E" TargetMode="External"/><Relationship Id="rId77" Type="http://schemas.openxmlformats.org/officeDocument/2006/relationships/hyperlink" Target="consultantplus://offline/ref=DA22628C72B880D13B93F3597C8A0BCC61EFFC3667D107CED1340DD0E68699D26AE6668BDD8517B3EA56020BF2D3056AA00A9CE3BEDE51AA7C997482rCK7E" TargetMode="External"/><Relationship Id="rId78" Type="http://schemas.openxmlformats.org/officeDocument/2006/relationships/hyperlink" Target="consultantplus://offline/ref=DA22628C72B880D13B93F3597C8A0BCC61EFFC3667D106CFD33B0DD0E68699D26AE6668BDD8517B3EA56020AF5D3056AA00A9CE3BEDE51AA7C997482rCK7E" TargetMode="External"/><Relationship Id="rId79" Type="http://schemas.openxmlformats.org/officeDocument/2006/relationships/hyperlink" Target="consultantplus://offline/ref=DA22628C72B880D13B93F3597C8A0BCC61EFFC3667D20EC8D6360DD0E68699D26AE6668BDD8517B3EA560208F4D3056AA00A9CE3BEDE51AA7C997482rCK7E" TargetMode="External"/><Relationship Id="rId80" Type="http://schemas.openxmlformats.org/officeDocument/2006/relationships/hyperlink" Target="consultantplus://offline/ref=DA22628C72B880D13B93F3597C8A0BCC61EFFC3667D20DC2D03A0DD0E68699D26AE6668BDD8517B3EA560208F2D3056AA00A9CE3BEDE51AA7C997482rCK7E" TargetMode="External"/><Relationship Id="rId81" Type="http://schemas.openxmlformats.org/officeDocument/2006/relationships/hyperlink" Target="consultantplus://offline/ref=DA22628C72B880D13B93F3597C8A0BCC61EFFC3667D20BC2D3300DD0E68699D26AE6668BDD8517B3EA560209F9D3056AA00A9CE3BEDE51AA7C997482rCK7E" TargetMode="External"/><Relationship Id="rId82" Type="http://schemas.openxmlformats.org/officeDocument/2006/relationships/hyperlink" Target="consultantplus://offline/ref=DA22628C72B880D13B93F3597C8A0BCC61EFFC3667D209C8D5360DD0E68699D26AE6668BDD8517B3EA56020AF5D3056AA00A9CE3BEDE51AA7C997482rCK7E" TargetMode="External"/><Relationship Id="rId83" Type="http://schemas.openxmlformats.org/officeDocument/2006/relationships/hyperlink" Target="consultantplus://offline/ref=DA22628C72B880D13B93F3597C8A0BCC61EFFC3667D30DC8D73B0DD0E68699D26AE6668BDD8517B3EA56020AF5D3056AA00A9CE3BEDE51AA7C997482rCK7E" TargetMode="External"/><Relationship Id="rId84" Type="http://schemas.openxmlformats.org/officeDocument/2006/relationships/hyperlink" Target="consultantplus://offline/ref=DA22628C72B880D13B93F3597C8A0BCC61EFFC3667D607C3D7330DD0E68699D26AE6668BDD8517B3EA560209F1D3056AA00A9CE3BEDE51AA7C997482rCK7E" TargetMode="External"/><Relationship Id="rId85" Type="http://schemas.openxmlformats.org/officeDocument/2006/relationships/hyperlink" Target="consultantplus://offline/ref=DA22628C72B880D13B93F3597C8A0BCC61EFFC3667D607C3D43B0DD0E68699D26AE6668BDD8517B3EA560303F0D3056AA00A9CE3BEDE51AA7C997482rCK7E" TargetMode="External"/><Relationship Id="rId86" Type="http://schemas.openxmlformats.org/officeDocument/2006/relationships/hyperlink" Target="consultantplus://offline/ref=DA22628C72B880D13B93F3597C8A0BCC61EFFC366ED70EC3D03850DAEEDF95D06DE9399CDACC1BB2EA56020CFB8C007FB15291E0A3C151B5609B76r8K2E" TargetMode="External"/><Relationship Id="rId87" Type="http://schemas.openxmlformats.org/officeDocument/2006/relationships/hyperlink" Target="consultantplus://offline/ref=DA22628C72B880D13B93F3597C8A0BCC61EFFC3667D607C3D43B0DD0E68699D26AE6668BDD8517B3EA560303F2D3056AA00A9CE3BEDE51AA7C997482rCK7E" TargetMode="External"/><Relationship Id="rId88" Type="http://schemas.openxmlformats.org/officeDocument/2006/relationships/hyperlink" Target="consultantplus://offline/ref=DA22628C72B880D13B93ED546AE656C76BECA53E6D82539FDB320582B186C5973CEF6DDC80C01BACE85600r0K8E" TargetMode="External"/><Relationship Id="rId89" Type="http://schemas.openxmlformats.org/officeDocument/2006/relationships/hyperlink" Target="consultantplus://offline/ref=DA22628C72B880D13B93F3597C8A0BCC61EFFC3667D607C3D7330DD0E68699D26AE6668BDD8517B3EA560209F5D3056AA00A9CE3BEDE51AA7C997482rCK7E" TargetMode="External"/><Relationship Id="rId90" Type="http://schemas.openxmlformats.org/officeDocument/2006/relationships/hyperlink" Target="consultantplus://offline/ref=DA22628C72B880D13B93F3597C8A0BCC61EFFC3667D60FCED4310DD0E68699D26AE6668BDD8517B3EA560208F0D3056AA00A9CE3BEDE51AA7C997482rCK7E" TargetMode="External"/><Relationship Id="rId91" Type="http://schemas.openxmlformats.org/officeDocument/2006/relationships/hyperlink" Target="consultantplus://offline/ref=DA22628C72B880D13B93F3597C8A0BCC61EFFC3667D006C3D33B0DD0E68699D26AE6668BDD8517B3EA56020AF6D3056AA00A9CE3BEDE51AA7C997482rCK7E" TargetMode="External"/><Relationship Id="rId92" Type="http://schemas.openxmlformats.org/officeDocument/2006/relationships/hyperlink" Target="consultantplus://offline/ref=DA22628C72B880D13B93F3597C8A0BCC61EFFC3667D006C3D33B0DD0E68699D26AE6668BDD8517B3EA56020AF7D3056AA00A9CE3BEDE51AA7C997482rCK7E" TargetMode="External"/><Relationship Id="rId93" Type="http://schemas.openxmlformats.org/officeDocument/2006/relationships/hyperlink" Target="consultantplus://offline/ref=DA22628C72B880D13B93F3597C8A0BCC61EFFC3667D006C3D33B0DD0E68699D26AE6668BDD8517B3EA56020AF9D3056AA00A9CE3BEDE51AA7C997482rCK7E" TargetMode="External"/><Relationship Id="rId94" Type="http://schemas.openxmlformats.org/officeDocument/2006/relationships/hyperlink" Target="consultantplus://offline/ref=DA22628C72B880D13B93F3597C8A0BCC61EFFC3667D006C3D33B0DD0E68699D26AE6668BDD8517B3EA56020BF0D3056AA00A9CE3BEDE51AA7C997482rCK7E" TargetMode="External"/><Relationship Id="rId95" Type="http://schemas.openxmlformats.org/officeDocument/2006/relationships/hyperlink" Target="consultantplus://offline/ref=DA22628C72B880D13B93F3597C8A0BCC61EFFC3667D006C3D33B0DD0E68699D26AE6668BDD8517B3EA56020BF2D3056AA00A9CE3BEDE51AA7C997482rCK7E" TargetMode="External"/><Relationship Id="rId96" Type="http://schemas.openxmlformats.org/officeDocument/2006/relationships/hyperlink" Target="consultantplus://offline/ref=DA22628C72B880D13B93F3597C8A0BCC61EFFC3667D209C8D5360DD0E68699D26AE6668BDD8517B3EA56020AF6D3056AA00A9CE3BEDE51AA7C997482rCK7E" TargetMode="External"/><Relationship Id="rId97" Type="http://schemas.openxmlformats.org/officeDocument/2006/relationships/hyperlink" Target="consultantplus://offline/ref=DA22628C72B880D13B93F3597C8A0BCC61EFFC3667D30DC8D73B0DD0E68699D26AE6668BDD8517B3EA56020AF5D3056AA00A9CE3BEDE51AA7C997482rCK7E" TargetMode="External"/><Relationship Id="rId98" Type="http://schemas.openxmlformats.org/officeDocument/2006/relationships/hyperlink" Target="consultantplus://offline/ref=DA22628C72B880D13B93F3597C8A0BCC61EFFC3667D209C8D5360DD0E68699D26AE6668BDD8517B3EA56020AF8D3056AA00A9CE3BEDE51AA7C997482rCK7E" TargetMode="External"/><Relationship Id="rId99" Type="http://schemas.openxmlformats.org/officeDocument/2006/relationships/hyperlink" Target="consultantplus://offline/ref=DA22628C72B880D13B93F3597C8A0BCC61EFFC3667D006C3D33B0DD0E68699D26AE6668BDD8517B3EA56020BF6D3056AA00A9CE3BEDE51AA7C997482rCK7E" TargetMode="External"/><Relationship Id="rId100" Type="http://schemas.openxmlformats.org/officeDocument/2006/relationships/hyperlink" Target="consultantplus://offline/ref=DA22628C72B880D13B93F3597C8A0BCC61EFFC3667D20DC2D03A0DD0E68699D26AE6668BDD8517B3EA560208F2D3056AA00A9CE3BEDE51AA7C997482rCK7E" TargetMode="External"/><Relationship Id="rId101" Type="http://schemas.openxmlformats.org/officeDocument/2006/relationships/hyperlink" Target="consultantplus://offline/ref=DA22628C72B880D13B93F3597C8A0BCC61EFFC3667D20BC2D3300DD0E68699D26AE6668BDD8517B3EA56020EF0D3056AA00A9CE3BEDE51AA7C997482rCK7E" TargetMode="External"/><Relationship Id="rId102" Type="http://schemas.openxmlformats.org/officeDocument/2006/relationships/hyperlink" Target="consultantplus://offline/ref=DA22628C72B880D13B93F3597C8A0BCC61EFFC3667D006C3D33B0DD0E68699D26AE6668BDD8517B3EA56020BF8D3056AA00A9CE3BEDE51AA7C997482rCK7E" TargetMode="External"/><Relationship Id="rId103" Type="http://schemas.openxmlformats.org/officeDocument/2006/relationships/hyperlink" Target="consultantplus://offline/ref=DA22628C72B880D13B93F3597C8A0BCC61EFFC3667D006C3D33B0DD0E68699D26AE6668BDD8517B3EA56020BF9D3056AA00A9CE3BEDE51AA7C997482rCK7E" TargetMode="External"/><Relationship Id="rId104" Type="http://schemas.openxmlformats.org/officeDocument/2006/relationships/hyperlink" Target="consultantplus://offline/ref=DA22628C72B880D13B93F3597C8A0BCC61EFFC3667D20BC2D3300DD0E68699D26AE6668BDD8517B3EA56020EF1D3056AA00A9CE3BEDE51AA7C997482rCK7E" TargetMode="External"/><Relationship Id="rId105" Type="http://schemas.openxmlformats.org/officeDocument/2006/relationships/hyperlink" Target="consultantplus://offline/ref=DA22628C72B880D13B93F3597C8A0BCC61EFFC3667D006C3D33B0DD0E68699D26AE6668BDD8517B3EA560208F0D3056AA00A9CE3BEDE51AA7C997482rCK7E" TargetMode="External"/><Relationship Id="rId106" Type="http://schemas.openxmlformats.org/officeDocument/2006/relationships/hyperlink" Target="consultantplus://offline/ref=DA22628C72B880D13B93F3597C8A0BCC61EFFC3667D006C3D33B0DD0E68699D26AE6668BDD8517B3EA560208F1D3056AA00A9CE3BEDE51AA7C997482rCK7E" TargetMode="External"/><Relationship Id="rId107" Type="http://schemas.openxmlformats.org/officeDocument/2006/relationships/hyperlink" Target="consultantplus://offline/ref=DA22628C72B880D13B93F3597C8A0BCC61EFFC3667D106CFD33B0DD0E68699D26AE6668BDD8517B3EA56020AF6D3056AA00A9CE3BEDE51AA7C997482rCK7E" TargetMode="External"/><Relationship Id="rId108" Type="http://schemas.openxmlformats.org/officeDocument/2006/relationships/hyperlink" Target="consultantplus://offline/ref=DA22628C72B880D13B93F3597C8A0BCC61EFFC3667D106CFD33B0DD0E68699D26AE6668BDD8517B3EA56020AF8D3056AA00A9CE3BEDE51AA7C997482rCK7E" TargetMode="External"/><Relationship Id="rId109" Type="http://schemas.openxmlformats.org/officeDocument/2006/relationships/hyperlink" Target="consultantplus://offline/ref=DA22628C72B880D13B93F3597C8A0BCC61EFFC366FD50DCADE3850DAEEDF95D06DE9399CDACC1BB2EA56020CFB8C007FB15291E0A3C151B5609B76r8K2E" TargetMode="External"/><Relationship Id="rId110" Type="http://schemas.openxmlformats.org/officeDocument/2006/relationships/hyperlink" Target="consultantplus://offline/ref=DA22628C72B880D13B93F3597C8A0BCC61EFFC366FD50DCADE3850DAEEDF95D06DE9399CDACC1BB2EA560202FB8C007FB15291E0A3C151B5609B76r8K2E" TargetMode="External"/><Relationship Id="rId111" Type="http://schemas.openxmlformats.org/officeDocument/2006/relationships/hyperlink" Target="consultantplus://offline/ref=DA22628C72B880D13B93F3597C8A0BCC61EFFC366ED70EC3D03850DAEEDF95D06DE9399CDACC1BB2EA560203FB8C007FB15291E0A3C151B5609B76r8K2E" TargetMode="External"/><Relationship Id="rId112" Type="http://schemas.openxmlformats.org/officeDocument/2006/relationships/hyperlink" Target="consultantplus://offline/ref=DA22628C72B880D13B93F3597C8A0BCC61EFFC3667D709CAD6360DD0E68699D26AE6668BDD8517B3EA56020AF8D3056AA00A9CE3BEDE51AA7C997482rCK7E" TargetMode="External"/><Relationship Id="rId113" Type="http://schemas.openxmlformats.org/officeDocument/2006/relationships/hyperlink" Target="consultantplus://offline/ref=DA22628C72B880D13B93F3597C8A0BCC61EFFC3667D006C3D33B0DD0E68699D26AE6668BDD8517B3EA560208F2D3056AA00A9CE3BEDE51AA7C997482rCK7E" TargetMode="External"/><Relationship Id="rId114" Type="http://schemas.openxmlformats.org/officeDocument/2006/relationships/hyperlink" Target="consultantplus://offline/ref=DA22628C72B880D13B93F3597C8A0BCC61EFFC3667D70DCCD5340DD0E68699D26AE6668BDD8517B3EA56020BF1D3056AA00A9CE3BEDE51AA7C997482rCK7E" TargetMode="External"/><Relationship Id="rId115" Type="http://schemas.openxmlformats.org/officeDocument/2006/relationships/hyperlink" Target="consultantplus://offline/ref=DA22628C72B880D13B93F3597C8A0BCC61EFFC3667D006C3D33B0DD0E68699D26AE6668BDD8517B3EA560208F3D3056AA00A9CE3BEDE51AA7C997482rCK7E" TargetMode="External"/><Relationship Id="rId116" Type="http://schemas.openxmlformats.org/officeDocument/2006/relationships/hyperlink" Target="consultantplus://offline/ref=DA22628C72B880D13B93F3597C8A0BCC61EFFC3667D60FCBD3370DD0E68699D26AE6668BDD8517B3EA56020AF6D3056AA00A9CE3BEDE51AA7C997482rCK7E" TargetMode="External"/><Relationship Id="rId117" Type="http://schemas.openxmlformats.org/officeDocument/2006/relationships/hyperlink" Target="consultantplus://offline/ref=DA22628C72B880D13B93F3597C8A0BCC61EFFC3667D006C3D33B0DD0E68699D26AE6668BDD8517B3EA560208F4D3056AA00A9CE3BEDE51AA7C997482rCK7E" TargetMode="External"/><Relationship Id="rId118" Type="http://schemas.openxmlformats.org/officeDocument/2006/relationships/hyperlink" Target="consultantplus://offline/ref=DA22628C72B880D13B93F3597C8A0BCC61EFFC3667D106CFD33B0DD0E68699D26AE6668BDD8517B3EA56020BF0D3056AA00A9CE3BEDE51AA7C997482rCK7E" TargetMode="External"/><Relationship Id="rId119" Type="http://schemas.openxmlformats.org/officeDocument/2006/relationships/hyperlink" Target="consultantplus://offline/ref=DA22628C72B880D13B93F3597C8A0BCC61EFFC3667D006C3D33B0DD0E68699D26AE6668BDD8517B3EA560208F6D3056AA00A9CE3BEDE51AA7C997482rCK7E" TargetMode="External"/><Relationship Id="rId120" Type="http://schemas.openxmlformats.org/officeDocument/2006/relationships/hyperlink" Target="consultantplus://offline/ref=DA22628C72B880D13B93F3597C8A0BCC61EFFC3667D709CAD6360DD0E68699D26AE6668BDD8517B3EA56020BF5D3056AA00A9CE3BEDE51AA7C997482rCK7E" TargetMode="External"/><Relationship Id="rId121" Type="http://schemas.openxmlformats.org/officeDocument/2006/relationships/hyperlink" Target="consultantplus://offline/ref=DA22628C72B880D13B93F3597C8A0BCC61EFFC3667D709CAD6360DD0E68699D26AE6668BDD8517B3EA56020BF6D3056AA00A9CE3BEDE51AA7C997482rCK7E" TargetMode="External"/><Relationship Id="rId122" Type="http://schemas.openxmlformats.org/officeDocument/2006/relationships/hyperlink" Target="consultantplus://offline/ref=DA22628C72B880D13B93F3597C8A0BCC61EFFC366FD50DCADE3850DAEEDF95D06DE9399CDACC1BB2EA560203FB8C007FB15291E0A3C151B5609B76r8K2E" TargetMode="External"/><Relationship Id="rId123" Type="http://schemas.openxmlformats.org/officeDocument/2006/relationships/hyperlink" Target="consultantplus://offline/ref=DA22628C72B880D13B93F3597C8A0BCC61EFFC3667D508CDD1350DD0E68699D26AE6668BDD8517B3EA56020EF4D3056AA00A9CE3BEDE51AA7C997482rCK7E" TargetMode="External"/><Relationship Id="rId124" Type="http://schemas.openxmlformats.org/officeDocument/2006/relationships/hyperlink" Target="consultantplus://offline/ref=DA22628C72B880D13B93F3597C8A0BCC61EFFC366ED70EC3D03850DAEEDF95D06DE9399CDACC1BB2EA56030AFB8C007FB15291E0A3C151B5609B76r8K2E" TargetMode="External"/><Relationship Id="rId125" Type="http://schemas.openxmlformats.org/officeDocument/2006/relationships/hyperlink" Target="consultantplus://offline/ref=DA22628C72B880D13B93F3597C8A0BCC61EFFC3660D30CC2DF3850DAEEDF95D06DE9399CDACC1BB2EA560202FB8C007FB15291E0A3C151B5609B76r8K2E" TargetMode="External"/><Relationship Id="rId126" Type="http://schemas.openxmlformats.org/officeDocument/2006/relationships/hyperlink" Target="consultantplus://offline/ref=DA22628C72B880D13B93ED546AE656C76DE4A53966DC049D8A670B87B9D69F8738A638D29EC204B3EB48000AF2rDKAE" TargetMode="External"/><Relationship Id="rId127" Type="http://schemas.openxmlformats.org/officeDocument/2006/relationships/hyperlink" Target="consultantplus://offline/ref=DA22628C72B880D13B93F3597C8A0BCC61EFFC3661D60ECBD63850DAEEDF95D06DE9399CDACC1BB2EA56020FFB8C007FB15291E0A3C151B5609B76r8K2E" TargetMode="External"/><Relationship Id="rId128" Type="http://schemas.openxmlformats.org/officeDocument/2006/relationships/hyperlink" Target="consultantplus://offline/ref=DA22628C72B880D13B93ED546AE656C76DE6A13D66D7049D8A670B87B9D69F872AA660DE9EC11AB3EA5D565BB48D5C3BE74190E2A3C250A9r6K0E" TargetMode="External"/><Relationship Id="rId129" Type="http://schemas.openxmlformats.org/officeDocument/2006/relationships/hyperlink" Target="consultantplus://offline/ref=DA22628C72B880D13B93F3597C8A0BCC61EFFC366FD50DCADE3850DAEEDF95D06DE9399CDACC1BB2EA56030AFB8C007FB15291E0A3C151B5609B76r8K2E" TargetMode="External"/><Relationship Id="rId130" Type="http://schemas.openxmlformats.org/officeDocument/2006/relationships/hyperlink" Target="consultantplus://offline/ref=DA22628C72B880D13B93F3597C8A0BCC61EFFC3667D006C3D33B0DD0E68699D26AE6668BDD8517B3EA560208F8D3056AA00A9CE3BEDE51AA7C997482rCK7E" TargetMode="External"/><Relationship Id="rId131" Type="http://schemas.openxmlformats.org/officeDocument/2006/relationships/hyperlink" Target="consultantplus://offline/ref=DA22628C72B880D13B93F3597C8A0BCC61EFFC3667D606CCD7330DD0E68699D26AE6668BDD8517B3EA56020AF5D3056AA00A9CE3BEDE51AA7C997482rCK7E" TargetMode="External"/><Relationship Id="rId132" Type="http://schemas.openxmlformats.org/officeDocument/2006/relationships/hyperlink" Target="consultantplus://offline/ref=DA22628C72B880D13B93F3597C8A0BCC61EFFC3667D20BC2D3300DD0E68699D26AE6668BDD8517B3EA56020EF2D3056AA00A9CE3BEDE51AA7C997482rCK7E" TargetMode="External"/><Relationship Id="rId133" Type="http://schemas.openxmlformats.org/officeDocument/2006/relationships/hyperlink" Target="consultantplus://offline/ref=DA22628C72B880D13B93F3597C8A0BCC61EFFC3667D20BC2D3300DD0E68699D26AE6668BDD8517B3EA56020EF3D3056AA00A9CE3BEDE51AA7C997482rCK7E" TargetMode="External"/><Relationship Id="rId134" Type="http://schemas.openxmlformats.org/officeDocument/2006/relationships/hyperlink" Target="consultantplus://offline/ref=DA22628C72B880D13B93F3597C8A0BCC61EFFC3667D20BC2D3300DD0E68699D26AE6668BDD8517B3EA56020EF5D3056AA00A9CE3BEDE51AA7C997482rCK7E" TargetMode="External"/><Relationship Id="rId135" Type="http://schemas.openxmlformats.org/officeDocument/2006/relationships/hyperlink" Target="consultantplus://offline/ref=DA22628C72B880D13B93F3597C8A0BCC61EFFC3667D006C3D33B0DD0E68699D26AE6668BDD8517B3EA560209F1D3056AA00A9CE3BEDE51AA7C997482rCK7E" TargetMode="External"/><Relationship Id="rId136" Type="http://schemas.openxmlformats.org/officeDocument/2006/relationships/hyperlink" Target="consultantplus://offline/ref=DA22628C72B880D13B93F3597C8A0BCC61EFFC366FD50DCADE3850DAEEDF95D06DE9399CDACC1BB2EA560203FB8C007FB15291E0A3C151B5609B76r8K2E" TargetMode="External"/><Relationship Id="rId137" Type="http://schemas.openxmlformats.org/officeDocument/2006/relationships/hyperlink" Target="consultantplus://offline/ref=DA22628C72B880D13B93F3597C8A0BCC61EFFC3667D20BC2D3300DD0E68699D26AE6668BDD8517B3EA56020EF7D3056AA00A9CE3BEDE51AA7C997482rCK7E" TargetMode="External"/><Relationship Id="rId138" Type="http://schemas.openxmlformats.org/officeDocument/2006/relationships/hyperlink" Target="consultantplus://offline/ref=DA22628C72B880D13B93F3597C8A0BCC61EFFC366FD50DCADE3850DAEEDF95D06DE9399CDACC1BB2EA560203FB8C007FB15291E0A3C151B5609B76r8K2E" TargetMode="External"/><Relationship Id="rId139" Type="http://schemas.openxmlformats.org/officeDocument/2006/relationships/hyperlink" Target="consultantplus://offline/ref=DA22628C72B880D13B93F3597C8A0BCC61EFFC3667D20EC8D6360DD0E68699D26AE6668BDD8517B3EA560208F4D3056AA00A9CE3BEDE51AA7C997482rCK7E" TargetMode="External"/><Relationship Id="rId140" Type="http://schemas.openxmlformats.org/officeDocument/2006/relationships/hyperlink" Target="consultantplus://offline/ref=DA22628C72B880D13B93F3597C8A0BCC61EFFC3667D70FCCD1300DD0E68699D26AE6668BDD8517B3EA56020AF5D3056AA00A9CE3BEDE51AA7C997482rCK7E" TargetMode="External"/><Relationship Id="rId141" Type="http://schemas.openxmlformats.org/officeDocument/2006/relationships/hyperlink" Target="consultantplus://offline/ref=DA22628C72B880D13B93F3597C8A0BCC61EFFC3667D709CAD6360DD0E68699D26AE6668BDD8517B3EA560208F1D3056AA00A9CE3BEDE51AA7C997482rCK7E" TargetMode="External"/><Relationship Id="rId142" Type="http://schemas.openxmlformats.org/officeDocument/2006/relationships/hyperlink" Target="consultantplus://offline/ref=DA22628C72B880D13B93ED546AE656C76DE6A03A67D6049D8A670B87B9D69F8738A638D29EC204B3EB48000AF2rDKAE" TargetMode="External"/><Relationship Id="rId143" Type="http://schemas.openxmlformats.org/officeDocument/2006/relationships/hyperlink" Target="consultantplus://offline/ref=DA22628C72B880D13B93F3597C8A0BCC61EFFC3667D607C3D4300DD0E68699D26AE6668BDD8517B3EA56020AF6D3056AA00A9CE3BEDE51AA7C997482rCK7E" TargetMode="External"/><Relationship Id="rId144" Type="http://schemas.openxmlformats.org/officeDocument/2006/relationships/hyperlink" Target="consultantplus://offline/ref=DA22628C72B880D13B93F3597C8A0BCC61EFFC3667D607C3D5300DD0E68699D26AE6668BDD8517B3EA56020AF8D3056AA00A9CE3BEDE51AA7C997482rCK7E" TargetMode="External"/><Relationship Id="rId145" Type="http://schemas.openxmlformats.org/officeDocument/2006/relationships/hyperlink" Target="consultantplus://offline/ref=DA22628C72B880D13B93F3597C8A0BCC61EFFC3667D607C3D4320DD0E68699D26AE6668BDD8517B3EA56020BF4D3056AA00A9CE3BEDE51AA7C997482rCK7E" TargetMode="External"/><Relationship Id="rId146" Type="http://schemas.openxmlformats.org/officeDocument/2006/relationships/hyperlink" Target="consultantplus://offline/ref=DA22628C72B880D13B93F3597C8A0BCC61EFFC3667D607C3D43B0DD0E68699D26AE6668BDD8517B3EA560303F3D3056AA00A9CE3BEDE51AA7C997482rCK7E" TargetMode="External"/><Relationship Id="rId147" Type="http://schemas.openxmlformats.org/officeDocument/2006/relationships/hyperlink" Target="consultantplus://offline/ref=DA22628C72B880D13B93F3597C8A0BCC61EFFC3667D208C8DE330DD0E68699D26AE6668BDD8517B3EA560208F2D3056AA00A9CE3BEDE51AA7C997482rCK7E" TargetMode="External"/><Relationship Id="rId148" Type="http://schemas.openxmlformats.org/officeDocument/2006/relationships/hyperlink" Target="consultantplus://offline/ref=DA22628C72B880D13B93F3597C8A0BCC61EFFC366ED70EC3D03850DAEEDF95D06DE9399CDACC1BB2EA56030BFB8C007FB15291E0A3C151B5609B76r8K2E" TargetMode="External"/><Relationship Id="rId149" Type="http://schemas.openxmlformats.org/officeDocument/2006/relationships/hyperlink" Target="consultantplus://offline/ref=DA22628C72B880D13B93F3597C8A0BCC61EFFC3667D607C3D4320DD0E68699D26AE6668BDD8517B3EA56020BF5D3056AA00A9CE3BEDE51AA7C997482rCK7E" TargetMode="External"/><Relationship Id="rId150" Type="http://schemas.openxmlformats.org/officeDocument/2006/relationships/hyperlink" Target="consultantplus://offline/ref=DA22628C72B880D13B93F3597C8A0BCC61EFFC3667D607C3D43B0DD0E68699D26AE6668BDD8517B3EA560303F6D3056AA00A9CE3BEDE51AA7C997482rCK7E" TargetMode="External"/><Relationship Id="rId151" Type="http://schemas.openxmlformats.org/officeDocument/2006/relationships/hyperlink" Target="consultantplus://offline/ref=DA22628C72B880D13B93F3597C8A0BCC61EFFC366ED70EC3D03850DAEEDF95D06DE9399CDACC1BB2EA560308FB8C007FB15291E0A3C151B5609B76r8K2E" TargetMode="External"/><Relationship Id="rId152" Type="http://schemas.openxmlformats.org/officeDocument/2006/relationships/hyperlink" Target="consultantplus://offline/ref=DA22628C72B880D13B93ED546AE656C76AECA13E64D0049D8A670B87B9D69F8738A638D29EC204B3EB48000AF2rDKAE" TargetMode="External"/><Relationship Id="rId153" Type="http://schemas.openxmlformats.org/officeDocument/2006/relationships/hyperlink" Target="consultantplus://offline/ref=DA22628C72B880D13B93ED546AE656C76DE6AA386EDC049D8A670B87B9D69F8738A638D29EC204B3EB48000AF2rDKAE" TargetMode="External"/><Relationship Id="rId154" Type="http://schemas.openxmlformats.org/officeDocument/2006/relationships/hyperlink" Target="consultantplus://offline/ref=DA22628C72B880D13B93F3597C8A0BCC61EFFC3667D607C3D43B0DD0E68699D26AE6668BDD8517B3EA560303F7D3056AA00A9CE3BEDE51AA7C997482rCK7E" TargetMode="External"/><Relationship Id="rId155" Type="http://schemas.openxmlformats.org/officeDocument/2006/relationships/hyperlink" Target="consultantplus://offline/ref=DA22628C72B880D13B93F3597C8A0BCC61EFFC3667D10BCFD53A0DD0E68699D26AE6668BDD8517B3EA56020BF4D3056AA00A9CE3BEDE51AA7C997482rCK7E" TargetMode="External"/><Relationship Id="rId156" Type="http://schemas.openxmlformats.org/officeDocument/2006/relationships/hyperlink" Target="consultantplus://offline/ref=DA22628C72B880D13B93F3597C8A0BCC61EFFC3667D607C3D7330DD0E68699D26AE6668BDD8517B3EA560209F8D3056AA00A9CE3BEDE51AA7C997482rCK7E" TargetMode="External"/><Relationship Id="rId157" Type="http://schemas.openxmlformats.org/officeDocument/2006/relationships/hyperlink" Target="consultantplus://offline/ref=DA22628C72B880D13B93F3597C8A0BCC61EFFC3667D607C3D43B0DD0E68699D26AE6668BDD8517B3EA560303F8D3056AA00A9CE3BEDE51AA7C997482rCK7E" TargetMode="External"/><Relationship Id="rId158" Type="http://schemas.openxmlformats.org/officeDocument/2006/relationships/hyperlink" Target="consultantplus://offline/ref=DA22628C72B880D13B93F3597C8A0BCC61EFFC3667D607C3D43B0DD0E68699D26AE6668BDD8517B3EA560303F9D3056AA00A9CE3BEDE51AA7C997482rCK7E" TargetMode="External"/><Relationship Id="rId159" Type="http://schemas.openxmlformats.org/officeDocument/2006/relationships/hyperlink" Target="consultantplus://offline/ref=DA22628C72B880D13B93F3597C8A0BCC61EFFC3667D607C3D43B0DD0E68699D26AE6668BDD8517B3EA56000AF1D3056AA00A9CE3BEDE51AA7C997482rCK7E" TargetMode="External"/><Relationship Id="rId160" Type="http://schemas.openxmlformats.org/officeDocument/2006/relationships/hyperlink" Target="consultantplus://offline/ref=DA22628C72B880D13B93F3597C8A0BCC61EFFC3667D607C3D43B0DD0E68699D26AE6668BDD8517B3EA56000AF2D3056AA00A9CE3BEDE51AA7C997482rCK7E" TargetMode="External"/><Relationship Id="rId161" Type="http://schemas.openxmlformats.org/officeDocument/2006/relationships/hyperlink" Target="consultantplus://offline/ref=DA22628C72B880D13B93F3597C8A0BCC61EFFC3667D607C3D43B0DD0E68699D26AE6668BDD8517B3EA56000AF3D3056AA00A9CE3BEDE51AA7C997482rCK7E" TargetMode="External"/><Relationship Id="rId162" Type="http://schemas.openxmlformats.org/officeDocument/2006/relationships/hyperlink" Target="consultantplus://offline/ref=DA22628C72B880D13B93F3597C8A0BCC61EFFC366ED70EC3D03850DAEEDF95D06DE9399CDACC1BB2EA560309FB8C007FB15291E0A3C151B5609B76r8K2E" TargetMode="External"/><Relationship Id="rId163" Type="http://schemas.openxmlformats.org/officeDocument/2006/relationships/hyperlink" Target="consultantplus://offline/ref=DA22628C72B880D13B93F3597C8A0BCC61EFFC3667D40ACED63A0DD0E68699D26AE6668BDD8517B3EA56020BF0D3056AA00A9CE3BEDE51AA7C997482rCK7E" TargetMode="External"/><Relationship Id="rId164" Type="http://schemas.openxmlformats.org/officeDocument/2006/relationships/hyperlink" Target="consultantplus://offline/ref=DA22628C72B880D13B93F3597C8A0BCC61EFFC3667D20BC2D3300DD0E68699D26AE6668BDD8517B3EA56020EF8D3056AA00A9CE3BEDE51AA7C997482rCK7E" TargetMode="External"/><Relationship Id="rId165" Type="http://schemas.openxmlformats.org/officeDocument/2006/relationships/hyperlink" Target="consultantplus://offline/ref=DA22628C72B880D13B93F3597C8A0BCC61EFFC3667D607C3D5300DD0E68699D26AE6668BDD8517B3EA56020AF9D3056AA00A9CE3BEDE51AA7C997482rCK7E" TargetMode="External"/><Relationship Id="rId166" Type="http://schemas.openxmlformats.org/officeDocument/2006/relationships/hyperlink" Target="consultantplus://offline/ref=DA22628C72B880D13B93ED546AE656C76DE4A53966DC049D8A670B87B9D69F8738A638D29EC204B3EB48000AF2rDKAE" TargetMode="External"/><Relationship Id="rId167" Type="http://schemas.openxmlformats.org/officeDocument/2006/relationships/hyperlink" Target="consultantplus://offline/ref=DA22628C72B880D13B93F3597C8A0BCC61EFFC366FD106CED63850DAEEDF95D06DE9399CDACC1BB2EA56020CFB8C007FB15291E0A3C151B5609B76r8K2E" TargetMode="External"/><Relationship Id="rId168" Type="http://schemas.openxmlformats.org/officeDocument/2006/relationships/hyperlink" Target="consultantplus://offline/ref=DA22628C72B880D13B93F3597C8A0BCC61EFFC3667D006C3D33B0DD0E68699D26AE6668BDD8517B3EA560209F3D3056AA00A9CE3BEDE51AA7C997482rCK7E" TargetMode="External"/><Relationship Id="rId169" Type="http://schemas.openxmlformats.org/officeDocument/2006/relationships/hyperlink" Target="consultantplus://offline/ref=DA22628C72B880D13B93F3597C8A0BCC61EFFC366FD50DCADE3850DAEEDF95D06DE9399CDACC1BB2EA56030EFB8C007FB15291E0A3C151B5609B76r8K2E" TargetMode="External"/><Relationship Id="rId170" Type="http://schemas.openxmlformats.org/officeDocument/2006/relationships/hyperlink" Target="consultantplus://offline/ref=DA22628C72B880D13B93F3597C8A0BCC61EFFC3667D508C9D73B0DD0E68699D26AE6668BDD8517B3EA56020AF5D3056AA00A9CE3BEDE51AA7C997482rCK7E" TargetMode="External"/><Relationship Id="rId171" Type="http://schemas.openxmlformats.org/officeDocument/2006/relationships/hyperlink" Target="consultantplus://offline/ref=DA22628C72B880D13B93F3597C8A0BCC61EFFC3667D607C3D5360DD0E68699D26AE6668BDD8517B3EA56020BF7D3056AA00A9CE3BEDE51AA7C997482rCK7E" TargetMode="External"/><Relationship Id="rId172" Type="http://schemas.openxmlformats.org/officeDocument/2006/relationships/hyperlink" Target="consultantplus://offline/ref=DA22628C72B880D13B93F3597C8A0BCC61EFFC3667D60FCBD3370DD0E68699D26AE6668BDD8517B3EA56020AF8D3056AA00A9CE3BEDE51AA7C997482rCK7E" TargetMode="External"/><Relationship Id="rId173" Type="http://schemas.openxmlformats.org/officeDocument/2006/relationships/hyperlink" Target="consultantplus://offline/ref=DA22628C72B880D13B93F3597C8A0BCC61EFFC3667D607C3D7330DD0E68699D26AE6668BDD8517B3EA56020EF3D3056AA00A9CE3BEDE51AA7C997482rCK7E" TargetMode="External"/><Relationship Id="rId174" Type="http://schemas.openxmlformats.org/officeDocument/2006/relationships/hyperlink" Target="consultantplus://offline/ref=DA22628C72B880D13B93F3597C8A0BCC61EFFC3667D607C3D7330DD0E68699D26AE6668BDD8517B3EA56020EF5D3056AA00A9CE3BEDE51AA7C997482rCK7E" TargetMode="External"/><Relationship Id="rId175" Type="http://schemas.openxmlformats.org/officeDocument/2006/relationships/hyperlink" Target="consultantplus://offline/ref=DA22628C72B880D13B93ED546AE656C76AECA13E64D0049D8A670B87B9D69F8738A638D29EC204B3EB48000AF2rDKAE" TargetMode="External"/><Relationship Id="rId176" Type="http://schemas.openxmlformats.org/officeDocument/2006/relationships/hyperlink" Target="consultantplus://offline/ref=DA22628C72B880D13B93ED546AE656C76AECA13E64D0049D8A670B87B9D69F8738A638D29EC204B3EB48000AF2rDKAE" TargetMode="External"/><Relationship Id="rId177" Type="http://schemas.openxmlformats.org/officeDocument/2006/relationships/hyperlink" Target="consultantplus://offline/ref=DA22628C72B880D13B93ED546AE656C76DE6AA386EDC049D8A670B87B9D69F8738A638D29EC204B3EB48000AF2rDKAE" TargetMode="External"/><Relationship Id="rId178" Type="http://schemas.openxmlformats.org/officeDocument/2006/relationships/hyperlink" Target="consultantplus://offline/ref=DA22628C72B880D13B93F3597C8A0BCC61EFFC3667D607C3D43B0DD0E68699D26AE6668BDD8517B3EA56000AF4D3056AA00A9CE3BEDE51AA7C997482rCK7E" TargetMode="External"/><Relationship Id="rId179" Type="http://schemas.openxmlformats.org/officeDocument/2006/relationships/hyperlink" Target="consultantplus://offline/ref=DA22628C72B880D13B93F3597C8A0BCC61EFFC3667D10BCFD53A0DD0E68699D26AE6668BDD8517B3EA56020BF4D3056AA00A9CE3BEDE51AA7C997482rCK7E" TargetMode="External"/><Relationship Id="rId180" Type="http://schemas.openxmlformats.org/officeDocument/2006/relationships/hyperlink" Target="consultantplus://offline/ref=DA22628C72B880D13B93F3597C8A0BCC61EFFC3667D607C3D43B0DD0E68699D26AE6668BDD8517B3EA56000AF5D3056AA00A9CE3BEDE51AA7C997482rCK7E" TargetMode="External"/><Relationship Id="rId181" Type="http://schemas.openxmlformats.org/officeDocument/2006/relationships/hyperlink" Target="consultantplus://offline/ref=DA22628C72B880D13B93F3597C8A0BCC61EFFC3667D208C8DE330DD0E68699D26AE6668BDD8517B3EA560208F2D3056AA00A9CE3BEDE51AA7C997482rCK7E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0:00Z</dcterms:created>
  <dc:creator>lyapunova-kn</dc:creator>
  <dc:description/>
  <cp:keywords/>
  <dc:language>en-US</dc:language>
  <cp:lastModifiedBy>lyapunova-kn</cp:lastModifiedBy>
  <dcterms:modified xsi:type="dcterms:W3CDTF">2022-11-03T04:33:00Z</dcterms:modified>
  <cp:revision>2</cp:revision>
  <dc:subject/>
  <dc:title/>
</cp:coreProperties>
</file>