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бращаем внимание, что с </w:t>
      </w:r>
      <w:r>
        <w:rPr>
          <w:b/>
          <w:sz w:val="32"/>
          <w:szCs w:val="32"/>
        </w:rPr>
        <w:t>01.01.2021</w:t>
      </w:r>
      <w:r>
        <w:rPr>
          <w:sz w:val="28"/>
          <w:szCs w:val="28"/>
        </w:rPr>
        <w:t xml:space="preserve"> в соответствии с Законом Пермского края от 07.12.2020 № 603-ПК «О перераспределении отдельных полномочий в области градостроительной деятельности между органами государственной власти Пермского края и органами местного самоуправления Пермского городского округа и о внесении изменений в Закон Пермского края «О градостроительной деятельности в Пермском крае» (далее – Закон № 603-ПК) </w:t>
      </w:r>
      <w:r>
        <w:rPr>
          <w:b/>
          <w:sz w:val="32"/>
          <w:szCs w:val="32"/>
        </w:rPr>
        <w:t>заявления, обращения по вопросам градостроительной деятельности в границах территории Пермского городского округа необходимо направлять в Министерство по управлению имуществом и градостроительной деятельности Пермского кра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о адресу: </w:t>
      </w:r>
    </w:p>
    <w:p>
      <w:pPr>
        <w:pStyle w:val="Normal"/>
        <w:suppressAutoHyphens w:val="tru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14000, г. Пермь, ул. Сибирская, 30а</w:t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бо по адресу электронной почты: mizo@permkrai.ru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сообщаем, что в целях реализации Закона № 603-ПК в Министерство по управлению имуществом и градостроительной деятельности Пермского края передан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юридических и физических лиц о внесении изменений в Генеральный план города Перми, поступившие до 31.12.2020, проекты внесения изменений в Генеральный план города Перми, подготовленные и не направленные в Пермскую городскую Думу в установленном порядке до 31.12.2020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юридических и физических лиц о внесении изменений в Правила землепользования и застройки города Перми, поступившие до 31.12.2020, проекты внесения изменений в Правила землепользования и застройки города Перми, подготовленные и не направленные в Пермскую городскую Думу в установленном порядке до 31.12.2020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юридических и физических лиц о предоставлении разрешения на условно разрешенный вид использования земельного участка или объекта капитального строительства, поступившие до 31.12.2020, в том числе рассмотренные на заседании комиссии по землепользованию и застройки города Перми до 31.12.2020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юридических и физических лиц о предоставлении разрешения на отклонение от предельных параметров разрешенного строительства, реконструкции объектов капитального строительства до 31.12.2020, в том числе рассмотренные на заседании комиссии по землепользованию и застройки города Перми до 31.12.2020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я юридических и физических лиц о принятии решения о подготовке документации по планировке территории, поступившие до 31.12.2020; решения о подготовке документации о планировке территории Пермского городского округа, решения о внесении изменений в документацию по планировке территории Пермского городского округа, принятые в установленном порядке до 31.12.2020, документация по планировке территории, находящаяся в стадии рассмотр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но Закону № 603-ПК: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21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авительство Пермского кр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существляет следующие полномочия органов местного самоуправления Пермского городского округа в области градостроительной деятельности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утверждает генеральный план Пермского городского округа, вносит в него изменени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утверждает правила землепользования и застройки Пермского городского округа, вносит в них изменени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утверждает положение о порядке подготовки генерального плана Пермского городского округа и порядок внесения в него изменений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утверждает состав и порядок деятельности комиссии по подготовке проекта правил землепользования и застройки Пермского городского округ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утверждает порядок подготовки документации по планировке территории Пермского городского округа, порядок принятия решения об утверждении документации по планировке территории для размещения объектов, указанных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и 5 статьи 45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подготовленной в том числе лицами, указанными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ах 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4 части 1.1 статьи 45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Министерство по управлению имуществом и градостроительной деятельности Пермского края </w:t>
      </w:r>
      <w:r>
        <w:rPr>
          <w:rFonts w:eastAsia="Calibri"/>
          <w:b/>
          <w:sz w:val="28"/>
          <w:szCs w:val="28"/>
          <w:lang w:eastAsia="en-US"/>
        </w:rPr>
        <w:t>осуществляет следующие полномочия органов местного самоуправления Пермского городского округа в области градостроительной деятельно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принимает решения о подготовке проекта генерального плана Пермского городского округа, о внесении в него изменений, осуществляет подготовку генерального плана Пермского городского округа, внесение в него изменений, за исключением полномочий по организации и проведению общественных обсуждений или публичных слушаний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принимает решения о подготовке проекта правил землепользования и застройки Пермского городского округа, проекта внесения в них изменений, осуществляет подготовку правил землепользования и застройки Пермского городского округа, внесение в них изменений, за исключением полномочий по организации и проведению общественных обсуждений или публичных слушаний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принимает решения о подготовке и утверждении документации по планировке территории Пермского городского округа, о внесении изменений в документацию по планировке территории Пермского городского округа, за исключением полномочий по организации и проведению общественных обсуждений или публичных слушаний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принимает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(за исключением полномочий по организации и проведению общественных обсуждений или публичных слушаний), принимае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(за исключением полномочий по организации и проведению общественных обсуждений или публичных слушаний)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принимает решения о развитии застроенных территорий Пермского городского округ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принимает решения о комплексном развитии территории Пермского городского округ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>с 01.01.2022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инистерство по управлению имуществом и градостроительной деятельности Пермского края </w:t>
      </w:r>
      <w:r>
        <w:rPr>
          <w:rFonts w:eastAsia="Calibri"/>
          <w:b/>
          <w:sz w:val="28"/>
          <w:szCs w:val="28"/>
          <w:lang w:eastAsia="en-US"/>
        </w:rPr>
        <w:t>осуществляет следующие полномочия органов местного самоуправления Пермского городского округа в области градостроительной деятельно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осуществляет выдачу градостроительного плана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-осуществляет выдачу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за исключением полномочий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51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ями 1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19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21 статьи 55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516A51C148F4CB6001A99EC71290BD2DB00A8E5F3C04EFC4817BD9C2B2F3CC35309735B5A318D3199DA2E826F322D99E67E3391A64k6WAM" TargetMode="External"/><Relationship Id="rId3" Type="http://schemas.openxmlformats.org/officeDocument/2006/relationships/hyperlink" Target="consultantplus://offline/ref=7B516A51C148F4CB6001A99EC71290BD2DB00A8E5F3C04EFC4817BD9C2B2F3CC35309737B0A316D3199DA2E826F322D99E67E3391A64k6WAM" TargetMode="External"/><Relationship Id="rId4" Type="http://schemas.openxmlformats.org/officeDocument/2006/relationships/hyperlink" Target="consultantplus://offline/ref=7B516A51C148F4CB6001A99EC71290BD2DB00A8E5F3C04EFC4817BD9C2B2F3CC35309737B0A317D3199DA2E826F322D99E67E3391A64k6WAM" TargetMode="External"/><Relationship Id="rId5" Type="http://schemas.openxmlformats.org/officeDocument/2006/relationships/hyperlink" Target="consultantplus://offline/ref=E503A80293212B0789B7AD28FBD68C8ADB974E5B1C14B38648AC80F743B0702E7B72114C5EAF81332C38D7C2F378A1C9EF419D68D4CAkAf1M" TargetMode="External"/><Relationship Id="rId6" Type="http://schemas.openxmlformats.org/officeDocument/2006/relationships/hyperlink" Target="consultantplus://offline/ref=E503A80293212B0789B7AD28FBD68C8ADB974E5B1C14B38648AC80F743B0702E7B72114C5DAD80332C38D7C2F378A1C9EF419D68D4CAkAf1M" TargetMode="External"/><Relationship Id="rId7" Type="http://schemas.openxmlformats.org/officeDocument/2006/relationships/hyperlink" Target="consultantplus://offline/ref=E503A80293212B0789B7AD28FBD68C8ADB974E5B1C14B38648AC80F743B0702E7B72114C5DAE88332C38D7C2F378A1C9EF419D68D4CAkAf1M" TargetMode="External"/><Relationship Id="rId8" Type="http://schemas.openxmlformats.org/officeDocument/2006/relationships/hyperlink" Target="consultantplus://offline/ref=E503A80293212B0789B7AD28FBD68C8ADB974E5B1C14B38648AC80F743B0702E7B72114C5DAF89332C38D7C2F378A1C9EF419D68D4CAkAf1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29:00Z</dcterms:created>
  <dc:creator>korotkova-sv</dc:creator>
  <dc:description/>
  <dc:language>en-US</dc:language>
  <cp:lastModifiedBy>kuchkova</cp:lastModifiedBy>
  <cp:lastPrinted>2021-01-12T17:33:00Z</cp:lastPrinted>
  <dcterms:modified xsi:type="dcterms:W3CDTF">2021-01-13T05:30:00Z</dcterms:modified>
  <cp:revision>3</cp:revision>
  <dc:subject/>
  <dc:title/>
</cp:coreProperties>
</file>