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5"/>
        <w:tabs>
          <w:tab w:val="clear" w:pos="708"/>
          <w:tab w:val="left" w:pos="44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ает об итогах продажи муниципального имущества способом публичного предложения цены в период с 01.03.2010 по 10.04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3"/>
        <w:gridCol w:w="1260"/>
        <w:gridCol w:w="1467"/>
        <w:gridCol w:w="1620"/>
      </w:tblGrid>
      <w:tr>
        <w:trPr>
          <w:trHeight w:val="202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Продажа недвижимого муниципального имущества способом публичного предложения цены</w:t>
            </w:r>
          </w:p>
        </w:tc>
      </w:tr>
      <w:tr>
        <w:trPr>
          <w:trHeight w:val="101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рактеристика объек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прод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дачи зая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оимость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ь заявки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</w:tr>
      <w:tr>
        <w:trPr>
          <w:trHeight w:val="20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жилые помещения (лит.А) на </w:t>
              <w:br/>
              <w:t xml:space="preserve">1 этаже жилого дома общей площадью 69,7 кв.м, площадка (лит.а6), расположенные по адресу: </w:t>
              <w:br/>
              <w:t>г. Пермь, ул.Адмирала Ушакова, 1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0 – 12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9.03.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осеев Д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1:00Z</dcterms:created>
  <dc:creator>Admin</dc:creator>
  <dc:description/>
  <cp:keywords/>
  <dc:language>en-US</dc:language>
  <cp:lastModifiedBy>Admin</cp:lastModifiedBy>
  <cp:lastPrinted>2010-03-11T11:39:00Z</cp:lastPrinted>
  <dcterms:modified xsi:type="dcterms:W3CDTF">2010-04-15T10:56:00Z</dcterms:modified>
  <cp:revision>3</cp:revision>
  <dc:subject/>
  <dc:title>Департамент имущественных отношений администрации города Перми </dc:title>
</cp:coreProperties>
</file>