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  <w:tab w:val="left" w:pos="4440" w:leader="none"/>
        </w:tabs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партамент имущественных отношений администрации города Перми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сообщает о результатах открытого аукциона</w:t>
      </w:r>
      <w:r>
        <w:rPr>
          <w:b/>
        </w:rPr>
        <w:t xml:space="preserve"> </w:t>
      </w:r>
      <w:r>
        <w:rPr>
          <w:b/>
          <w:bCs/>
          <w:sz w:val="20"/>
          <w:szCs w:val="20"/>
        </w:rPr>
        <w:t>по продаже права на заключение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договора на установку и эксплуатацию рекламной конструкции на земельном участке, здании либо ином недвижимом имуществе, находящемся в муниципальной собственности, либо на земельном участке, собственность на который не разграничена</w:t>
      </w:r>
    </w:p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b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808"/>
        <w:gridCol w:w="4744"/>
        <w:gridCol w:w="1116"/>
        <w:gridCol w:w="2276"/>
      </w:tblGrid>
      <w:tr>
        <w:trPr>
          <w:trHeight w:val="827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ата проведения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укциона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мер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та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лот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на продажи,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.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бедитель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динственный участник)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1.03.20</w:t>
            </w: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 xml:space="preserve">и эксплуатацию рекламной конструкции: 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-сторонний отдельно стоящий рекламный щит </w:t>
              <w:br/>
              <w:t xml:space="preserve">без подсветки, площадь 36,00 кв.м, </w:t>
              <w:br/>
              <w:t>по адресу: г.Пермь, ул.Новогайвинская,8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117 884,10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бедитель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ИО-ГРАНДЕ»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10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Право на заключение договора на установку </w:t>
              <w:br/>
              <w:t>и эксплуатацию рекламной конструкции:</w:t>
            </w:r>
          </w:p>
          <w:p>
            <w:pPr>
              <w:pStyle w:val="2"/>
              <w:tabs>
                <w:tab w:val="clear" w:pos="708"/>
                <w:tab w:val="left" w:pos="1420" w:leader="none"/>
                <w:tab w:val="left" w:pos="2680" w:leader="none"/>
              </w:tabs>
              <w:ind w:right="43" w:hanging="0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 xml:space="preserve">2-сторонняя стела с внутренней подсветкой, площадь 13,44 кв.м, по адресу: </w:t>
              <w:br/>
              <w:t>г.Пермь, ул.Орджоникидзе,9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/>
              <w:t>30 807,06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инственный участник </w:t>
            </w:r>
          </w:p>
          <w:p>
            <w:pPr>
              <w:pStyle w:val="Style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 Толмаче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.В. </w:t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sectPr>
      <w:type w:val="nextPage"/>
      <w:pgSz w:w="11906" w:h="16838"/>
      <w:pgMar w:left="1134" w:right="1134" w:gutter="0" w:header="0" w:top="53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ind w:left="4962" w:hanging="4395"/>
      <w:jc w:val="both"/>
    </w:pPr>
    <w:rPr>
      <w:szCs w:val="20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Xl24">
    <w:name w:val="xl24"/>
    <w:basedOn w:val="Normal"/>
    <w:qFormat/>
    <w:pPr>
      <w:spacing w:before="100" w:after="100"/>
      <w:jc w:val="center"/>
    </w:pPr>
    <w:rPr>
      <w:szCs w:val="20"/>
    </w:rPr>
  </w:style>
  <w:style w:type="paragraph" w:styleId="TextBodyIndent">
    <w:name w:val="Body Text Indent"/>
    <w:basedOn w:val="Normal"/>
    <w:pPr>
      <w:ind w:left="334" w:hanging="334"/>
    </w:pPr>
    <w:rPr>
      <w:rFonts w:cs="Courier New"/>
      <w:color w:val="333333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11:06:00Z</dcterms:created>
  <dc:creator>Соколов</dc:creator>
  <dc:description/>
  <cp:keywords/>
  <dc:language>en-US</dc:language>
  <cp:lastModifiedBy>comp</cp:lastModifiedBy>
  <cp:lastPrinted>2010-04-29T17:19:00Z</cp:lastPrinted>
  <dcterms:modified xsi:type="dcterms:W3CDTF">2010-04-29T11:28:00Z</dcterms:modified>
  <cp:revision>7</cp:revision>
  <dc:subject/>
  <dc:title>Департамент имущественных отношений администрации города</dc:title>
</cp:coreProperties>
</file>