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5"/>
        <w:tabs>
          <w:tab w:val="clear" w:pos="708"/>
          <w:tab w:val="left" w:pos="44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ает об итогах продажи муниципального имущества способом публичного предложения цены в период с 11.01.2010 по 01.03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3"/>
        <w:gridCol w:w="1260"/>
        <w:gridCol w:w="1467"/>
        <w:gridCol w:w="1620"/>
      </w:tblGrid>
      <w:tr>
        <w:trPr>
          <w:trHeight w:val="202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. Продажа недвижимого муниципального имущества способом публичного предложения цены</w:t>
            </w:r>
          </w:p>
        </w:tc>
      </w:tr>
      <w:tr>
        <w:trPr>
          <w:trHeight w:val="101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бъ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одачи зая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заявки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</w:tr>
      <w:tr>
        <w:trPr>
          <w:trHeight w:val="2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жилые помещения (лит.А) </w:t>
              <w:br/>
              <w:t xml:space="preserve">на 1 этаже жилого дома общей площадью 104,9 кв.м, расположенные по адресу: г. Пермь, ул.Чистопольская, 16. Объект обременен договором аренды сроком по 01.11.2010.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 – 22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.01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уджев А.С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строенные помещения (лит.А) общей площадью 67,4 кв.м в подвале жилого дома (на поэтажном плане </w:t>
              <w:br/>
              <w:t xml:space="preserve">№ 2), расположенные по адресу: </w:t>
              <w:br/>
              <w:t>г. Пермь, ул.Куйбышева, 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0 – 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.02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ьев Н.А.</w:t>
            </w:r>
          </w:p>
        </w:tc>
      </w:tr>
      <w:tr>
        <w:trPr>
          <w:trHeight w:val="2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троенные нежилые помещения общей площадью 215,6 кв.м </w:t>
              <w:br/>
              <w:t xml:space="preserve">на 1 этаже и в подвале жилого дома, расположенные по адресу: г. Пермь, ул.Кировоградская, 41. Объект обременен договором аренды  </w:t>
              <w:br/>
              <w:t xml:space="preserve">в соответствии со ст. 621 ГК РФ </w:t>
              <w:br/>
              <w:t>на неопределенный сро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0 – 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.02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дишерашвили В.В.</w:t>
            </w:r>
          </w:p>
        </w:tc>
      </w:tr>
      <w:tr>
        <w:trPr>
          <w:trHeight w:val="2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строенные нежилые помещения (лит.А) общей площадью 434,4 кв.м </w:t>
              <w:br/>
              <w:t>в цокольном этаже жилого дома (номера на поэтажном плане 1-39), расположенные по адресу: г. Пермь, ул.Фонтанная, 2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0 – 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.02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дишерашвили В.В.</w:t>
            </w:r>
          </w:p>
        </w:tc>
      </w:tr>
      <w:tr>
        <w:trPr>
          <w:trHeight w:val="2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жилые помещения (лит.А) </w:t>
              <w:br/>
              <w:t xml:space="preserve">на 1 этаже (номера на поэтажном плане 15-20) и в подвале жилого дома общей площадью 716,6 кв.м, расположенные по адресу: г. Пермь, </w:t>
              <w:br/>
              <w:t>ул.Краснополянская, 28. Объект обременен договором аренды сроком по 01.11.20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0 – 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.02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деев А.В.</w:t>
            </w:r>
          </w:p>
        </w:tc>
      </w:tr>
      <w:tr>
        <w:trPr>
          <w:trHeight w:val="2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жилые помещения (лит.А) </w:t>
              <w:br/>
              <w:t xml:space="preserve">в подвале и на 1 этаже жилого дома общей площадью 579,2 кв.м, </w:t>
              <w:br/>
              <w:t>с крыльцом (лит.а3, а9, а11, а12, а13), расположенные по адресу: г. Пермь, ул.Химградская, 37. Объект обременен договором аренды сроком по 13.04.20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0 – 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.02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ерева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3:00Z</dcterms:created>
  <dc:creator>Admin</dc:creator>
  <dc:description/>
  <cp:keywords/>
  <dc:language>en-US</dc:language>
  <cp:lastModifiedBy>Admin</cp:lastModifiedBy>
  <cp:lastPrinted>2010-03-11T11:39:00Z</cp:lastPrinted>
  <dcterms:modified xsi:type="dcterms:W3CDTF">2010-03-11T08:39:00Z</dcterms:modified>
  <cp:revision>7</cp:revision>
  <dc:subject/>
  <dc:title>Департамент имущественных отношений администрации города Перми </dc:title>
</cp:coreProperties>
</file>