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Style15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ает о результатах сделок приватизации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68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60"/>
        <w:gridCol w:w="1210"/>
        <w:gridCol w:w="1760"/>
        <w:gridCol w:w="1760"/>
        <w:gridCol w:w="1190"/>
        <w:gridCol w:w="3022"/>
        <w:gridCol w:w="1478"/>
        <w:gridCol w:w="185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, 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имущества (характеристика имуществ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оведе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одав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- чество поданных заяво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, признанные участниками торг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 сделки приватизации,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а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130,3 кв.м на первом этаже жилого дома по адресу: г.Пермь, Советской Армии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5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ППЦ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нов Максим Витал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5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нов Максим Виталье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74,2 кв.м на первом этаже жилого дома по адресу: г.Пермь, ул.Шишкина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Болотов Алекс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уцева Ирина Вениами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цева Ирина Вениаминов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троенные нежилые помещения общей площадью 60,4 кв.м на первом этаже жилого дома по адресу: г.Пермь, ул.Пушкарская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лев Александр Вади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узнецова Елена Вита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ОО «РегионСтройРесурс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3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Елена Витальев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115,5 кв.м на первом этаже жилого дома по адресу: г.Пермь, ул.Студенческая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рамцов Олег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узнецова Елена Вита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ОО «РегионСтройРесур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Оруджев Азер Султ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оляс Ид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Крутых Ю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Златковская Татьяна Алексе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77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уджев Азер Султан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27,6 кв.м на первом этаже жилого дома по адресу: г.Пермь, ул.Крупской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лев Александр Вади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инюков Васил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Бурсук Владими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Тихомиров Константин Никол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 Александр Вадим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73,5 кв.м на первом этаже жилого дома по адресу: г.Пермь, ул.Академика Веденеева,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Дзобаев Заур Асланбек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Якобсон Михаил Рудольф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ОО «РегионСтройРесур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узнецова Елена Вита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руджев Азер Султ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Коляс Ид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лушков Александр 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ООО «Норма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Прижимина Юлия Ю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Златковская Татьян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 Евстигнеев Дмитрий Констант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Бурдина Ири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Мишелашвили Георгий Владими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485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игнеев Дмитрий Константин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89,3 кв.м на первом этаже жилого дома по адресу: г.Пермь, ул.Кабельщиков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ибирев Серг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ОО ТД «Западно-Уральская бумажная комп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АО «Пермэнергосбыт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бирев Сергей Владимир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107,6 кв.м на первом этаже жилого дома по адресу: г.Пермь, ул.Крисанова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оляс Ид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зобаев Заур Асланбек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уворова Светлан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лушков Александр Юр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 13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яс Ида Александров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5,4 кв.м на первом этаже жилого дома по адресу: г.Пермь, ул.Репина,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Линьков Евгений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линк Андрей Алексе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к Андрей Александр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158,5 кв.м на первом этаже жилого дома по адресу: г.Пермь, ул.Советской армии,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еньшов Александр Вале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ИП Ахметов Наиль Рафик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зобаев Заур Асланбек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Щербинин Серге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П Вдовин Дмитрий Геннад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ОО «РегионСтройРесур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узнецова Елена Вита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Рачковский Константин Констант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Коляс Ид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Глушков Александр 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Чикунов Алексей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Якобсон Михаил Рудольф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Ощепков Юрий Иван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 200 000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ьшов Александр Валерьевич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зданий общей площадью 524,9 кв.м с земельным участком общей площадью 2 519,0 кв.м </w:t>
              <w:br/>
              <w:t>по адресу: г.Пермь, ул.Комсомольская (Новые Ляды)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ППЦ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Михаил Анатол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95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Михаил Анатольевич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троенные нежилые помещения общей площадью 41,1 кв.м на первом этаже жилого дома по адресу: г.Пермь, ул.Куйбышева,1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Тарасов Александр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ймарк Дмитрий Олег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Власов Данил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лександров Александр Геннад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Яговкина Наталия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Ибрагимов Эльдар Низа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Минин Серг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Стругов Алексей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 Дерягина Светлана Семе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22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ягина Светлана Семенов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175,3 кв.м на первом этаже жилого дома по адресу: г.Пермь, ул.Репина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7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лександров Александр Геннад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оляс Ид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кулов Александ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Оруджев Азер Султ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ардашбеков Камран Сарва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Линьков Евгений Леонид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9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лов Сергей Никола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3:00Z</dcterms:created>
  <dc:creator>Admin</dc:creator>
  <dc:description/>
  <cp:keywords/>
  <dc:language>en-US</dc:language>
  <cp:lastModifiedBy>Admin</cp:lastModifiedBy>
  <cp:lastPrinted>2010-07-22T15:56:00Z</cp:lastPrinted>
  <dcterms:modified xsi:type="dcterms:W3CDTF">2010-07-22T12:08:00Z</dcterms:modified>
  <cp:revision>1</cp:revision>
  <dc:subject/>
  <dc:title>Департамент имущественных отношений администрации города Перми </dc:title>
</cp:coreProperties>
</file>