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44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партамент имущественных отношений администрации города Перми </w:t>
      </w:r>
    </w:p>
    <w:p>
      <w:pPr>
        <w:pStyle w:val="Style23"/>
        <w:tabs>
          <w:tab w:val="clear" w:pos="708"/>
          <w:tab w:val="left" w:pos="44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бщает о результатах сделок приватизации муниципального имущества </w:t>
      </w:r>
    </w:p>
    <w:p>
      <w:pPr>
        <w:pStyle w:val="Style23"/>
        <w:tabs>
          <w:tab w:val="clear" w:pos="708"/>
          <w:tab w:val="left" w:pos="44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ериод с 20.07.2010 по 01.12.2010 </w:t>
      </w:r>
    </w:p>
    <w:p>
      <w:pPr>
        <w:pStyle w:val="TextBody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81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860"/>
        <w:gridCol w:w="1210"/>
        <w:gridCol w:w="1760"/>
        <w:gridCol w:w="1760"/>
        <w:gridCol w:w="1190"/>
        <w:gridCol w:w="3022"/>
        <w:gridCol w:w="1478"/>
        <w:gridCol w:w="198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 объек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оведения торг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проведения торг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давц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- чество поданных заяво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ца, признанные участниками торг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сделки приватизации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упател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оенные нежилые помещения общей площадью 60,5 кв.м на первом этаже жилого дома по адресу г.Пермь, Краснофлотская,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7.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Пермь, ул.Сибирская,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артамент имущественных отношений администрации г.Пер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Дружинина Л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Полев А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Силин В.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Нода А.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Ажгихин Л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Чистохин М.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ООО «Пермский краевой информационный центр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Малышев А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Богомазов Д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Храмцов О.В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86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ышев Алексей Николаевич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оенные нежилые помещения общей площадью 52,2 кв.м на первом этаже по адресу г.Пермь, ул.Карбышева,76/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7.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Пермь, ул.Сибирская,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артамент имущественных отношений администрации г.Пер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ООО «Пермский краевой информационный центр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Сибирев С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ОАО «Уралсвязьинформ»4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15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>ОАО «Уралсвязьинформ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оенные нежилые помещения общей площадью 37,6 кв.м на первом этаже по адресу г.Пермь, Серебрянский проезд,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7.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Пермь, ул.Сибирская,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артамент имущественных отношений администрации г.Пер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ОАО «Уралсвязьинформ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Полев А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Силин В.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ООО «Пермский краевой информационный центр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Ажгихин Л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Александров А.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52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Уралсвязьинформ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плекс зданий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2-этажное здание общей площадью 782,6 кв.м (лит.А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1-этажное здание общей площадью 530,9 кв.м (лит.Б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1-этажное здание общей площадью 132,7 кв.м (лит. В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земельным участком общей площадью 2 539,0 кв.м по адресу г.Пермь, ул.Ким,74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7.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Пермь, ул.Сибирская,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артамент имущественных отношений администрации г.Пер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Мезенцев А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ООО «АСП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Коляс И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Эктумаев А.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ООО «Кворум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Блинов А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ООО ПИК «Техноросс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 65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зенцев Артем Александрович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оенные нежилые помещения общей площадью 45,1 кв.м  в цо  кольном этаже по адресу г.Пермь, ул.Луначарского,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8.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Пермь, ул.Сибирская,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артамент имущественных отношений администрации г.Пер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ПЦ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Андроковская Н.А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04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аковская Наталия Александров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оенные нежилые помещения общей площадью 76,3 кв.м на первом этаже по адресу г.Пермь, ул.Тургенев,18/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7.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Пермь, ул.Сибирская,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артамент имущественных отношений администрации г.Пер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Полев А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Копылова Т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Гулиев Р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Силин В.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Ибрагимов Э.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ООО «Урал-Класси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Богомазов Д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Алсуфьев А.Ю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Калашникова Е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Широков А.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Лядова С.В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 28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ев Александр Вадимович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оенные нежилые помещения общей площадью 78,1 кв.м на первом этаже по адресу г.Пермь, ул.Гашкова,29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8.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Пермь, ул.Сибирская,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артамент имущественных отношений администрации г.Пер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ПЦ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Печенев С.А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ченев Сергей Анатольевич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оенные нежилые помещения общей площадью 136,5 кв.м в цокольном этаже по адресу г.Пермь, ул.Луначарского,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8.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Пермь, ул.Сибирская,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артамент имущественных отношений администрации г.Пер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ПЦ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Шилоносов Е.Ф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86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лоносов Евгений Федорович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оенные нежилые помещения общей площадью 67,8 кв.м на первом этаже по адресу г.Пермь, ул.Одоевского,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9.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Пермь, ул.Сибирская,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артамент имущественных отношений администрации г.Пер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Артмеладзе М.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Бабахян Г.Ю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Никель А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Николаева А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ООО «Георесурс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ев А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Силин В.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Храмцов О.В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 04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ев Александр Вадимович</w:t>
            </w:r>
          </w:p>
        </w:tc>
      </w:tr>
      <w:tr>
        <w:trPr>
          <w:trHeight w:val="16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оенные нежилые помещения общей площадью 70,5 кв.м на первом этаже по адресу г.Пермь, ул.2-я Гамовская,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9.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Пермь, ул.Сибирская,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артамент имущественных отношений администрации г.Пер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Полев А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Решетова Ю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Силин В.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Сухотерин Ю.С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2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ев Александр Вадимович</w:t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строенные нежилые помещения общей площадью 29,1 кв.м на первом этаже по адресу г.Пермь, ул.Никитина,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9.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Пермь, ул.Сибирская,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артамент имущественных отношений администрации г.Пер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Еговцев С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Еловикова А.Ю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Завалин А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Зуев А.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Лопатин А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Махнев Д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Нестерова Л.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Овчинников Д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Полев А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Рылов А.Ю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Силин В.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Суханова Л.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Федосеев Д.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Чунарева Г.А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7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ев Александр Вадимович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оенные нежилые помещения общей площадью 14,0 кв.м на девятом этаже по адресу г.Пермь, ул.Вижайская,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9.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Пермь, ул.Сибирская,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артамент имущественных отношений администрации г.Пер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Нестерова Л.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ОАО «Уралсвязьинформ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олев А.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Силин В.С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5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терова Любовь Николаев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оенные нежилые помещения общей площадью 88,5 кв.м на первом этаже по адресу г.Пермь, ул.Закамская,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9.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Пермь, ул.Сибирская,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артамент имущественных отношений администрации г.Пер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Аликин А.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Ашуров А.Ф.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Горбунова Н.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ИП Кафян С.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Лопатин А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Никишина Е.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исарев В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Полев А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Трянина Е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Федосеев Д.И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 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итина Екатерина Павлов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оенные нежилые помещения общей площадью 69,5 кв.м на первом этаже по адресу г.Пермь, ул.9-го Мая/Мира, 24/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9.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Пермь, ул.Сибирская,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артамент имущественных отношений администрации г.Пер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Ананьев А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Артмеладзе М.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Базанов А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Блинов М.В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Галиева Т.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Евстигнеев Д.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Зарифулин М.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Калашникова Е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Кафян С.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Кузнецова Е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Лукашова А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Мирзоев А.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Морозов А.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Мурадян М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Наймарк Д.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 Никель А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 Николаева Е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 Овчинникова Д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 ООО «МОДУЛЬ-СТРО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 ООО «РИЭЛ-Прикамь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 ООО «СтройИнвес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 Оруджев А.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 Панченко Л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 Полев А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 Пушкарев А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 ИП Родыгин В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 Саратикян С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 Силин В.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 Толпышева И.Ю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 Трофимов И.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 Храмцов О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 Чикулаева Р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. Шишкин В.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. Эктумаев А.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. Якобсон М.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. Яковенко В.Е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 22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озов Андрей Геннадьевич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оенные нежилые помещения общей площадью 400,4 кв.м на первом этаже по адресу г.Пермь, ул.Закамская,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9.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Пермь, ул.Сибирская,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артамент имущественных отношений администрации г.Пер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Бабаханян Г.Ю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Дмитриева И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Евстигнеев Д.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Колесников И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Мищенко А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Оруджев А.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исарев В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Полев А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Румянцев А.Ю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Саратикян С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Силин В.С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 415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сарев Василий Владимирович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оенные нежилые помещения общей площадью 252,2 кв.м на первом этаже по адресу г.Пермь, ул.Вижайская,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9.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Пермь, ул.Сибирская,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артамент имущественных отношений администрации г.Пер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Артмеладзе М.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Бакиров В.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Блинов М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ИП Гасанов А.У.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ЗАО «Тендер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ООО «Вег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 2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Тендер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оенные нежилые помещения общей площадью 68,1 кв.м на пером этаже по адресу г.Пермь, ул.Связистов,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9.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Пермь, ул.Сибирская,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артамент имущественных отношений администрации г.Пер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Артмеладзе М.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Галиева Т.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Евстигнеев Д.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Кафян С.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ондрик Н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Никель А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ООО «МОДУЛЬ-СТРО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Оруджев А.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Писарев В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Полев А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Силин В.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Храмцов О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Чикулаев Р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Эктумаев А.Б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 835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сарев Василий Владимирович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оенные нежилые помещения общей площадью 117,3 кв.м на пером этаже по адресу г.Пермь, ул.Можайская,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9.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Пермь, ул.Сибирская,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артамент имущественных отношений администрации г.Пер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Бурдина И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Евстигнеев Е.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Клячин А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Колесников И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ООО «Бастион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ООО «Капитал-Ф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олев А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Пономарев А.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Силин В.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Храмцов О.В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 025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рдина Ирина Александров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оенные нежилые помещения общей площадью 14,6 кв.м на пером этаже по адресу г.Пермь, ул.Хрустальная,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9.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Пермь, ул.Сибирская,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артамент имущественных отношений администрации г.Пер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Еговцев С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Мальцева Е.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Новиков В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олев А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Силин В.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Федосеев Д.И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сеев Денис Иванович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троенные нежилые помещения общей площадью 753,1 кв.м на пером этаже по адресу г.Пермь, ул. Генерала Черняховского,76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9.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Пермь, ул.Сибирская,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артамент имущественных отношений администрации г.Пер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Бурдин Э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Вихарев Н.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Евстигнеев Д.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ЗАО «Тендер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Онучин А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ООО «Вег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Чугаев О.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Шалимов Е.Ю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 28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Тендер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оенные нежилые помещения общей площадью 339,2 кв.м на пером этаже по адресу г.Пермь, ул.Стахановская,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9.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Пермь, ул.Сибирская,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артамент имущественных отношений администрации г.Пер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ЗАО «Тендер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Зубков Г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Исмаилов А.А.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Клячин А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ООО «Вег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Оруджев А.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исарев В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Полев А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Пономарев А.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Юдицкая Д.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 975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Тендер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оенные нежилые помещения общей площадью 106,6 кв.м на пером этаже по адресу г.Пермь, ул.Нефтяников,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9.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Пермь, ул.Сибирская,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артамент имущественных отношений администрации г.Пер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Артмеладзе М.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Базанова Н.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ООО «УК «Дом мастер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олев А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Пономарев А.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Силин В.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Храмцов О.В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8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анова Наркяс Равильев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оенные нежилые помещения общей площадью 93,5 кв.м на пером этаже по адресу г.Пермь, ул.Профессора Дедюкина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9.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Пермь, ул.Сибирская,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артамент имущественных отношений администрации г.Пер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Беленький В.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Горбунова Н.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Лопатин А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олев А,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Силин В.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Тимганов И.М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575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ев Александр Вадимович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оенные нежилые помещения общей площадью 211,5 кв.м на пером этаже по адресу г.Пермь, ул.Звонарева,4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9.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Пермь, ул.Сибирская,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артамент имущественных отношений администрации г.Пер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Артмеладзе М.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Полев А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ономарев А.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 4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тмеладзе Мухаммед Суликович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оенные нежилые помещения общей площадью 387,1 кв.м на пером этаже по адресу г.Пермь, ул.Академика Веденеева,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Пермь, ул.Сибирская,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артамент имущественных отношений администрации г.Пер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Артмеладзе М.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Бакунов А.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Мишелашвили Г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огодин Д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Полев А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итов Д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ономарев А.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Пономарев Р.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Саратикян С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Силин В.С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 24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омарев Александр Георгиевич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оенные нежилые помещения общей площадью 633,3 кв.м на втором этаже по адресу г.Пермь, ул.Академика Веденеева,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Пермь, ул.Сибирская,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артамент имущественных отношений администрации г.Пер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Бакунов А.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Колесников И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Мишелашвили Г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огодин Д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Политов Д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номарев А.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ономарев Р.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 92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омарев Роман Георгиевич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оенные нежилые помещения общей площадью 663,3 кв.м в подвале и на пером этаже по адресу г.Пермь, ул.Академика Курчатов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Пермь, ул.Сибирская,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артамент имущественных отношений администрации г.Пер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ЗАО «Тендер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ООО «Вег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исарев В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ономарев А.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Пономарев Р.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Саратикян С.А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 754  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Тендер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оенные нежилые помещения общей площадью 381,2 кв.м  на пером этаже по адресу г.Пермь, ул.Советской Армии,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Пермь, ул.Сибирская,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артамент имущественных отношений администрации г.Пер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Колесников И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Морозов А.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исарев В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ономарев А.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 6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сарев Василий Владимирович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оенные нежилые помещения общей площадью 60,4 кв.м на пером этаже по адресу г.Пермь, ул.Писарева,6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Пермь, ул.Сибирская,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артамент имущественных отношений администрации г.Пер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Королева И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Крохалев М.Ф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ИП Решетникова В.Н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0 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халев Михаи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оенные нежилые помещения общей площадью 780,4 кв.м на третьем этаже по адресу г.Пермь, ул.Академика Веденеева,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Пермь, ул.Сибирская,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артамент имущественных отношений администрации г.Пер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Бакунов А.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Колесников И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огодин Д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олитов Д.В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 6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один Дмитрий Валерьевич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оенные нежилые помещения общей площадью 837,9 кв.м на четвертом этаже по адресу г.Пермь, ул.Академика Веденеева,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Пермь, ул.Сибирская,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артамент имущественных отношений администрации г.Пер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Бакунов А.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Погодин Д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олитов Д.В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 3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один Дмитрий Валерьевич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оенные нежилые помещения общей площадью 197,6 кв.м на первом этаже по адресу г.Пермь, ул.Академика Веденеева,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Пермь, ул.Сибирская,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артамент имущественных отношений администрации г.Пер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Бакунов А.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Богомазов Д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Колесников И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Мезенцев А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Мишелашвили Г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ООО «Виват-Трейд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огодин Д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Полев А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Политов Д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Пономарев А.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Пономарев Р.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Саратикян С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Силин В.С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 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иват-Трейд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8">
    <w:name w:val="Подразделение"/>
    <w:basedOn w:val="Normal"/>
    <w:qFormat/>
    <w:pPr>
      <w:jc w:val="center"/>
    </w:pPr>
    <w:rPr>
      <w:b/>
      <w:sz w:val="24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/>
  </w:style>
  <w:style w:type="paragraph" w:styleId="Style20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852" w:leader="none"/>
        <w:tab w:val="right" w:pos="157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07:00Z</dcterms:created>
  <dc:creator>EMarkin</dc:creator>
  <dc:description/>
  <cp:keywords/>
  <dc:language>en-US</dc:language>
  <cp:lastModifiedBy>Admin</cp:lastModifiedBy>
  <cp:lastPrinted>2010-12-03T11:20:00Z</cp:lastPrinted>
  <dcterms:modified xsi:type="dcterms:W3CDTF">2010-12-03T08:23:00Z</dcterms:modified>
  <cp:revision>4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</vt:lpwstr>
  </property>
  <property fmtid="{D5CDD505-2E9C-101B-9397-08002B2CF9AE}" pid="3" name="r_object_id">
    <vt:lpwstr>0900000183cd954f</vt:lpwstr>
  </property>
  <property fmtid="{D5CDD505-2E9C-101B-9397-08002B2CF9AE}" pid="4" name="r_version_label">
    <vt:lpwstr>1.4</vt:lpwstr>
  </property>
  <property fmtid="{D5CDD505-2E9C-101B-9397-08002B2CF9AE}" pid="5" name="reg_date">
    <vt:lpwstr>02.12.2010</vt:lpwstr>
  </property>
  <property fmtid="{D5CDD505-2E9C-101B-9397-08002B2CF9AE}" pid="6" name="reg_number">
    <vt:lpwstr>СЭД-19-32-13-470</vt:lpwstr>
  </property>
  <property fmtid="{D5CDD505-2E9C-101B-9397-08002B2CF9AE}" pid="7" name="sign_flag">
    <vt:lpwstr>Подписан ЭЦП</vt:lpwstr>
  </property>
</Properties>
</file>