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общает о результатах открытых аукционов </w:t>
      </w:r>
      <w:r>
        <w:rPr>
          <w:b/>
          <w:bCs/>
          <w:sz w:val="20"/>
          <w:szCs w:val="20"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"/>
        <w:gridCol w:w="4232"/>
        <w:gridCol w:w="1162"/>
        <w:gridCol w:w="2798"/>
      </w:tblGrid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инственный участн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9.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>и   эксплуатацию    рекламной    конструкции: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ела без подсветки, площадь 21,6 кв.м, </w:t>
              <w:br/>
              <w:t>по адресу: г.Пермь, ул.Набережная пересече-ние с ул.Реп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 633,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ский кабель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3.09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>и    эксплуатацию   рекламной    конструкции: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сторонний лайтбокс с внутренней подсвет-кой, площадь 16,50 кв.м, по адресу: г.Пермь, шоссе Космонавтов,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 740,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П Дьячина Татьяна Ю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3.09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>и    эксплуатацию   рекламной    конструкции: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сторонняя стела с внутренней подсветкой, площадь 11,52 кв.м, по адресу: г.Пермь, проспект Декабристов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 479,3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ИП Дьячина Татьяна Ю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3.09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>и    эксплуатацию   рекламной    конструкции: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сторонняя стела с внутренней подсветкой, площадь 18,7 кв.м, по адресу: г.Пермь, ул.Героев Хасана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 359,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Оптовой Торговл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без подсветки, площадь 17,20 кв.м, по адресу: г.Пермь, ул.Борцов Революции,173, напроти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 528,9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участни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ЛЕКТРОТЕХПРОМ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</w:rPr>
              <w:t xml:space="preserve">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отдельно стоящая рекламная конструкция с внешней подсветкой, площадь 36,00 кв.м, по адресу: г.Пермь, ул.Адмирала Ушакова,7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9 540,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эллэри Сервис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стела с внутренней подсветкой, площадь </w:t>
              <w:br/>
              <w:t>2,16 кв.м, по адресу: г.Пермь, ул.Дзержинс-кого,35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 192,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обедитель ООО «Урал-РегионНедвижимость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6:00Z</dcterms:created>
  <dc:creator>Соколов</dc:creator>
  <dc:description/>
  <cp:keywords/>
  <dc:language>en-US</dc:language>
  <cp:lastModifiedBy>comp</cp:lastModifiedBy>
  <cp:lastPrinted>2011-02-11T11:33:00Z</cp:lastPrinted>
  <dcterms:modified xsi:type="dcterms:W3CDTF">2011-02-11T06:33:00Z</dcterms:modified>
  <cp:revision>3</cp:revision>
  <dc:subject/>
  <dc:title>Департамент имущественных отношений администрации города</dc:title>
</cp:coreProperties>
</file>