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 аукци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продаже права на заключение договора аренды земельного участк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31.03.2011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1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6.02.2011 № СЭД-19-06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ЕАстрой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Маяковского,45, Дзержинский район, г.Пермь, </w:t>
              <w:br/>
              <w:t>Пермский кр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493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:01:4510610: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1:00Z</dcterms:created>
  <dc:creator>Соколов</dc:creator>
  <dc:description/>
  <cp:keywords/>
  <dc:language>en-US</dc:language>
  <cp:lastModifiedBy>comp</cp:lastModifiedBy>
  <cp:lastPrinted>2011-04-07T10:30:00Z</cp:lastPrinted>
  <dcterms:modified xsi:type="dcterms:W3CDTF">2011-04-07T04:31:00Z</dcterms:modified>
  <cp:revision>2</cp:revision>
  <dc:subject/>
  <dc:title>Департамент имущественных отношений администрации города</dc:title>
</cp:coreProperties>
</file>