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</w:t>
      </w:r>
      <w:r>
        <w:rPr>
          <w:b w:val="false"/>
          <w:lang w:val="en-US"/>
        </w:rPr>
        <w:t xml:space="preserve">      </w:t>
      </w:r>
      <w:r>
        <w:rPr>
          <w:b w:val="false"/>
        </w:rPr>
        <w:t xml:space="preserve">           28.04.2011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начальник отдела приватизации.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</w:rPr>
        <w:t>нежилые помещения общей площадью 189,9 кв.м (номера на поэтажном плане</w:t>
        <w:br/>
        <w:t>1-11) в цокольном этаже по адресу: г.Пермь, ул.Героев Хасана,149б. Помещения пустуют.</w:t>
      </w:r>
      <w:r>
        <w:rPr/>
        <w:t>) зарегистрированы 16 заявок от 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шиков Михаил Олег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ев Александр Вадим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говцев Павел Андрее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жумайло Екатерина Олегов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сеев Денис Иван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жигитов Руслан Ренат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ько Ефим Владими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йхаидзе Бэла Георгиев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воров Юрий Прохо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супов Артур Рауф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каров Антон Викто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икулаев Роман Владими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утов Валерий Владими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ругова Любовь Николаев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ров Владимир Александ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амохин Сергей Владимирови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редложения  о  цене приобретения имущества:</w:t>
      </w:r>
    </w:p>
    <w:p>
      <w:pPr>
        <w:pStyle w:val="TextBody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"/>
        <w:gridCol w:w="4220"/>
        <w:gridCol w:w="84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1. Паршиков Михаил Олег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650 000</w:t>
            </w:r>
            <w:r>
              <w:rPr>
                <w:sz w:val="24"/>
              </w:rPr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2. Полев Александр Вадим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5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Еговцев Павел Андрее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 231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 Джумайло Екатерина Олего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 9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 Федосеев Денис Иван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3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 Акжигитов Руслан Ренат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4 257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 Володько Ефим Владими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5 5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 Байхаидзе Бэла Георги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5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 Суворов Юрий Прох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74 576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 Юсупов Артур Рауф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 Макаров Антон Викт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 Чикулаев Роман Владими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6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 Реутов Валерий Владими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 Стругова Любовь Никола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9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 Серов Владимир Александ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4 000</w:t>
            </w:r>
            <w:r>
              <w:rPr/>
              <w:t>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 Самохин Сергей Владими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205 000</w:t>
            </w:r>
            <w:r>
              <w:rPr>
                <w:sz w:val="24"/>
              </w:rPr>
              <w:t>,00 руб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ые помещения общей площадью 109,8 кв.м (номера </w:t>
        <w:br/>
        <w:t>на поэтажном плане 1-9) в подвале дома по адресу: г.Пермь, ул.Орджоникидзе,27. Помещения пустуют.</w:t>
      </w:r>
      <w:r>
        <w:rPr>
          <w:rFonts w:cs="Times New Roman" w:ascii="Times New Roman" w:hAnsi="Times New Roman"/>
          <w:sz w:val="24"/>
          <w:szCs w:val="24"/>
        </w:rPr>
        <w:t xml:space="preserve">) отменен на основании приказа начальника департамента от 22.03.2011 </w:t>
        <w:br/>
        <w:t xml:space="preserve">№ СЭД-19-06-62 «О внесении изменений в приказ начальника департамента от 27.02.2011 </w:t>
        <w:br/>
        <w:t>№ СЭД-19-06-39 «О продаже муниципального имущества без объявления цены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Суворова Юрия Прохоровича, предложившего цену  974 576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920" w:leader="none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 </w:t>
      </w:r>
      <w:r>
        <w:rPr/>
        <w:t>О.Е.Левита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3:00Z</dcterms:created>
  <dc:creator>bna</dc:creator>
  <dc:description/>
  <cp:keywords/>
  <dc:language>en-US</dc:language>
  <cp:lastModifiedBy>comp</cp:lastModifiedBy>
  <cp:lastPrinted>2009-01-22T16:11:00Z</cp:lastPrinted>
  <dcterms:modified xsi:type="dcterms:W3CDTF">2011-04-28T07:43:00Z</dcterms:modified>
  <cp:revision>2</cp:revision>
  <dc:subject/>
  <dc:title>Департамент имущественных отношений администрации города Перми</dc:title>
</cp:coreProperties>
</file>