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 аукци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одаже права на заключение договора аренды земельного участк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укцион 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2011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1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</w:t>
            </w:r>
            <w:r>
              <w:rPr>
                <w:rFonts w:cs="Times New Roman" w:ascii="Times New Roman" w:hAnsi="Times New Roman"/>
              </w:rPr>
              <w:t>от 05.03.2011 № СЭД-19-06-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Макдоналдс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Мира,37а, Индустриальный район, г.Пермь, </w:t>
              <w:br/>
              <w:t>Пермский кр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579 </w:t>
            </w: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:01:4410836:13</w:t>
            </w:r>
          </w:p>
        </w:tc>
      </w:tr>
    </w:tbl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Соколов</dc:creator>
  <dc:description/>
  <cp:keywords/>
  <dc:language>en-US</dc:language>
  <cp:lastModifiedBy>comp</cp:lastModifiedBy>
  <cp:lastPrinted>2009-06-16T12:26:00Z</cp:lastPrinted>
  <dcterms:modified xsi:type="dcterms:W3CDTF">2011-05-11T03:47:00Z</dcterms:modified>
  <cp:revision>9</cp:revision>
  <dc:subject/>
  <dc:title>Департамент имущественных отношений администрации города</dc:title>
</cp:coreProperties>
</file>