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ает о результатах аукциона на право заключить договор о развитии застроенной террит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10.05.2011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1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3.03.2011  № 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ПЗСП»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 xml:space="preserve">Территория, ограниченная ул.Овчинникова,  ул.Кисловодской, ул.Челюскинцев, ул.Столбовой </w:t>
              <w:br/>
              <w:t xml:space="preserve">в Дзержинском районе города Перми </w:t>
              <w:br/>
              <w:t>(квартал № 589), площадью 24243 кв.м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предложенная победителем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990 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 23.03.2011  № 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артнер»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рритория, ограниченная ул.Попова, </w:t>
              <w:br/>
              <w:t xml:space="preserve">ул.Советской, ул.Петропавловской, ул.Осинской </w:t>
              <w:br/>
              <w:t xml:space="preserve">в Ленинском районе города Перми </w:t>
              <w:br/>
              <w:t>(квартал № 48), площадью 3468,67 кв.м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предложенная победителем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833 950,00 руб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8:00Z</dcterms:created>
  <dc:creator>Соколов</dc:creator>
  <dc:description/>
  <cp:keywords/>
  <dc:language>en-US</dc:language>
  <cp:lastModifiedBy>comp</cp:lastModifiedBy>
  <cp:lastPrinted>2009-06-16T12:26:00Z</cp:lastPrinted>
  <dcterms:modified xsi:type="dcterms:W3CDTF">2011-05-11T04:13:00Z</dcterms:modified>
  <cp:revision>3</cp:revision>
  <dc:subject/>
  <dc:title>Департамент имущественных отношений администрации города</dc:title>
</cp:coreProperties>
</file>