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общает о результатах открытого аукциона </w:t>
      </w:r>
      <w:r>
        <w:rPr>
          <w:b/>
          <w:bCs/>
          <w:sz w:val="20"/>
          <w:szCs w:val="20"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8"/>
        <w:gridCol w:w="4772"/>
        <w:gridCol w:w="1080"/>
        <w:gridCol w:w="2283"/>
      </w:tblGrid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родаж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единственный участн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тела с внутренней подсветкой, площадь 9,0 кв.м, по адресу: г.Пермь, ул.Свиязева - ул.Васильева (ул.Карпинского,115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1 202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участник - ООО «Веел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ий отдельно стоящий рекламный щ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ешней подсветкой, площадь 36,0 кв.м, </w:t>
            </w:r>
          </w:p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адресу: г.Пермь, ул.Ново-гайвинская,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Cs w:val="28"/>
              </w:rPr>
              <w:t>33 797,8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бедитель - ООО </w:t>
              <w:br/>
              <w:t>«УК «РИО-ГРАНДЕ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0:00Z</dcterms:created>
  <dc:creator>Соколов</dc:creator>
  <dc:description/>
  <cp:keywords/>
  <dc:language>en-US</dc:language>
  <cp:lastModifiedBy>User</cp:lastModifiedBy>
  <cp:lastPrinted>2011-05-16T09:49:00Z</cp:lastPrinted>
  <dcterms:modified xsi:type="dcterms:W3CDTF">2011-06-02T10:20:00Z</dcterms:modified>
  <cp:revision>4</cp:revision>
  <dc:subject/>
  <dc:title>Департамент имущественных отношений администрации города</dc:title>
</cp:coreProperties>
</file>