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общает о результатах открытого аукциона </w:t>
      </w:r>
      <w:r>
        <w:rPr>
          <w:b/>
          <w:bCs/>
          <w:sz w:val="20"/>
          <w:szCs w:val="20"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8"/>
        <w:gridCol w:w="4772"/>
        <w:gridCol w:w="1080"/>
        <w:gridCol w:w="2340"/>
      </w:tblGrid>
      <w:tr>
        <w:trPr>
          <w:trHeight w:val="8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родаж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единственный участни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5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</w:t>
            </w:r>
            <w:r>
              <w:rPr>
                <w:b w:val="false"/>
                <w:sz w:val="20"/>
                <w:szCs w:val="20"/>
              </w:rPr>
              <w:t>раво на заключение договора на установку и эксплуатацию рекламной конструкции: 2-сторонняя стела с внутренней подсветкой, площадь 19,42 кв.м, по адресу: г.Пермь, ул.Докучаева,28, напроти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 105,00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-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Ц «Аполло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5.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</w:t>
            </w:r>
            <w:r>
              <w:rPr>
                <w:b w:val="false"/>
                <w:sz w:val="20"/>
                <w:szCs w:val="20"/>
              </w:rPr>
              <w:t xml:space="preserve">раво на заключение договора на установку и эксплуатацию рекламной конструкции: 2-сторонняя стела с внутренней подсветкой, площадь 12 кв.м, </w:t>
              <w:br/>
              <w:t>по адресу: г.Пермь, ул.Карпинского,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szCs w:val="28"/>
              </w:rPr>
              <w:t>19 491,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ИГР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4:00Z</dcterms:created>
  <dc:creator>Соколов</dc:creator>
  <dc:description/>
  <cp:keywords/>
  <dc:language>en-US</dc:language>
  <cp:lastModifiedBy>comp</cp:lastModifiedBy>
  <cp:lastPrinted>2011-07-08T09:23:00Z</cp:lastPrinted>
  <dcterms:modified xsi:type="dcterms:W3CDTF">2011-07-08T03:23:00Z</dcterms:modified>
  <cp:revision>5</cp:revision>
  <dc:subject/>
  <dc:title>Департамент имущественных отношений администрации города</dc:title>
</cp:coreProperties>
</file>