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</w:t>
      </w:r>
      <w:r>
        <w:rPr>
          <w:b w:val="false"/>
          <w:lang w:val="en-US"/>
        </w:rPr>
        <w:t xml:space="preserve">             </w:t>
      </w:r>
      <w:r>
        <w:rPr>
          <w:b w:val="false"/>
        </w:rPr>
        <w:t xml:space="preserve">11.08.2011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ind w:left="0" w:hanging="0"/>
        <w:rPr/>
      </w:pPr>
      <w:r>
        <w:rPr/>
        <w:t xml:space="preserve">                               </w:t>
      </w:r>
      <w:r>
        <w:rPr/>
        <w:t>Меденникова С.В., и.о.заместителя начальника департамента - начальника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управления по распоряжению муниципальным имуществом.                              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</w:rPr>
        <w:t xml:space="preserve">нежилые помещения общей площадью 189,9 кв.м на цокольном этаже (номера </w:t>
        <w:br/>
        <w:t>на поэтажном плане 1-11) жилого дома по адресу: г.Пермь, ул.Героев Хасана,149б. Помещения обременены пользователем.</w:t>
      </w:r>
      <w:r>
        <w:rPr/>
        <w:t>) зарегистрированы  7 заявок от  следующих претенден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ев Александр Вадим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ышев Андрей Федо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гова Любовь Николаев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убин Владимир Александр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осеев Денис Ивано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килин Алексей Владимирович</w:t>
      </w:r>
    </w:p>
    <w:p>
      <w:pPr>
        <w:pStyle w:val="Normal"/>
        <w:rPr/>
      </w:pPr>
      <w:r>
        <w:rPr/>
        <w:t>7. Михайлова Татьяна Владимировн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Предложения  о  цене приобретения имущества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"/>
        <w:gridCol w:w="4220"/>
        <w:gridCol w:w="849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Полев Александр Вадим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75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2. Краснышев Андрей Федо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11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3. Стругова Любовь Никола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89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4. Шубин Владимир Александ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51 125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5. Федосеев Денис Иван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15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6. Бакилин Алексей Владими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505 5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7. Михайлова Татьяна Владимиро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512 000,00 руб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  об   организации   продажи   государственного   или   муниципального   имуществ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или  без объявления цены»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его претендент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</w:rPr>
        <w:t>Михайлову Татьяну Владимировну</w:t>
      </w:r>
      <w:r>
        <w:rPr>
          <w:rFonts w:cs="Times New Roman" w:ascii="Times New Roman" w:hAnsi="Times New Roman"/>
          <w:sz w:val="24"/>
          <w:szCs w:val="24"/>
        </w:rPr>
        <w:t>, предложившую цену  512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/>
      </w:pPr>
      <w:r>
        <w:rPr/>
        <w:t xml:space="preserve">              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 xml:space="preserve"> </w:t>
      </w:r>
    </w:p>
    <w:p>
      <w:pPr>
        <w:pStyle w:val="3"/>
        <w:spacing w:lineRule="auto" w:line="360"/>
        <w:ind w:left="7200" w:hanging="0"/>
        <w:jc w:val="center"/>
        <w:rPr/>
      </w:pPr>
      <w:r>
        <w:rPr/>
      </w:r>
    </w:p>
    <w:p>
      <w:pPr>
        <w:pStyle w:val="3"/>
        <w:spacing w:lineRule="exact" w:line="22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3"/>
        <w:spacing w:lineRule="exact" w:line="22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exact" w:line="2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24:00Z</dcterms:created>
  <dc:creator>bna</dc:creator>
  <dc:description/>
  <cp:keywords/>
  <dc:language>en-US</dc:language>
  <cp:lastModifiedBy>comp</cp:lastModifiedBy>
  <cp:lastPrinted>2011-08-11T11:27:00Z</cp:lastPrinted>
  <dcterms:modified xsi:type="dcterms:W3CDTF">2011-08-11T05:39:00Z</dcterms:modified>
  <cp:revision>6</cp:revision>
  <dc:subject/>
  <dc:title>Департамент имущественных отношений администрации города Перми</dc:title>
</cp:coreProperties>
</file>