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jc w:val="left"/>
        <w:rPr/>
      </w:pPr>
      <w:r>
        <w:rPr>
          <w:szCs w:val="24"/>
        </w:rPr>
        <w:t xml:space="preserve">                                                        </w:t>
      </w:r>
      <w:r>
        <w:rPr>
          <w:szCs w:val="24"/>
        </w:rPr>
        <w:t>ПРОТОКОЛ</w:t>
      </w:r>
    </w:p>
    <w:p>
      <w:pPr>
        <w:pStyle w:val="Normal"/>
        <w:ind w:firstLine="708"/>
        <w:rPr/>
      </w:pPr>
      <w:r>
        <w:rPr>
          <w:b/>
        </w:rPr>
        <w:t xml:space="preserve">                          </w:t>
      </w: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</w:t>
      </w: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12.10.2011       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начальник отдела приватизации.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</w:t>
      </w:r>
      <w:r>
        <w:rPr>
          <w:bCs/>
          <w:color w:val="000000"/>
        </w:rPr>
        <w:t xml:space="preserve">нежилые помещения общей площадью 66,4 кв.м на 1 этаже нежилого здания </w:t>
        <w:br/>
        <w:t>(лит. д4, д5) по адресу г. Пермь, ул. Чистопольская, 31. Помещения обременены договором аренды.</w:t>
      </w:r>
      <w:r>
        <w:rPr/>
        <w:t>) зарегистрированы  18  заявок от  следующих претенден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"/>
        <w:gridCol w:w="4220"/>
        <w:gridCol w:w="849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П Федорова Светлана Валерь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00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П Бачковская Галина Серге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500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лотников Евгений Вячеслав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Елисеев Денис Юрье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лаева Ирина Геннадь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угова Любовь Никола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жимина Юлия Юрьевна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2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ев Александр Вадимович 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лыгалов Андрей Викто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еверов Роман Викто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етелев Андрей Андрее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Яковлев Юрий Федо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1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ОО «ТопСА»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 3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Еремина Юлия Владимиро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Шилова Ксения Викторо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П Третьяков Михаил Борис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Чирков Алексей Дмитрие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. Краснов Андрей Александр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 000,00 руб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bCs/>
          <w:color w:val="000000"/>
        </w:rPr>
        <w:t xml:space="preserve">нежилые помещения общей площадью 136,3 кв.м на 1 и цокольном этаже (номера на поэтажном плане 6-8, 17-22) жилого дома по адресу г. Пермь, ул. Криворожская, 40. Помещения площадью 59,3 кв.м обременены договором аренды, помещения площадью </w:t>
        <w:br/>
        <w:t>77,0 кв.м пустуют.</w:t>
      </w:r>
      <w:r>
        <w:rPr/>
        <w:t>) зарегистрированы  18  заявок от  следующих претенден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акова Ольг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72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55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лисеев Денис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нских Евгени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алаев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жимина Юлия Юр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уркова Юли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уткина Ольга Вяче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веров Рома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телев Андре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ОО «ТопС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3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Еремина Юли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Шилова Ксения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5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8. Крас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00,00 руб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3</w:t>
      </w:r>
      <w:r>
        <w:rPr/>
        <w:t xml:space="preserve"> (</w:t>
      </w:r>
      <w:r>
        <w:rPr>
          <w:bCs/>
          <w:color w:val="000000"/>
        </w:rPr>
        <w:t>нежилые помещения общей площадью 74,1 кв.м на 1 этаже (номера на поэтажном плане 1, 23-27) жилого дома по адресу г. Пермь, ул. Криворожская, 40. Помещения обременены договором аренды.</w:t>
      </w:r>
      <w:r>
        <w:rPr/>
        <w:t>) зарегистрированы  19  заявок от  следующих претенден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тракова Ольга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3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0 1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Елисеев Денис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5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алаева Ирина Геннад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Янко Антон Валерье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06 75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415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жимина Юлия Юр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60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Полев Александр Вадимович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308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уркова Юли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80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Шуткина Ольга Вячеслав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48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еверов Роман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50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Метелев Андрей Андр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95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23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ОО «ТопС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775 3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. Еремина Юлия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7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Шилова Ксения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68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5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Краснов Андрей Александ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51 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ндраковский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600 000,00 руб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  об   организации   продажи   государственного   или   муниципального   имуществ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ковлева Юрия Федоровича, предложившего цену  1 021 000,00 руб.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</w:t>
      </w:r>
      <w:r>
        <w:rPr>
          <w:rFonts w:cs="Times New Roman" w:ascii="Times New Roman" w:hAnsi="Times New Roman"/>
          <w:sz w:val="24"/>
          <w:szCs w:val="24"/>
        </w:rPr>
        <w:t xml:space="preserve"> - ООО «ТопСА», предложившее цену  775 300,00 руб.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- Гуркову Юлию Владимировну, предложившую цену  801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О.Е.Левитан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С.В.Меденникова</w:t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 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 xml:space="preserve"> </w:t>
      </w:r>
    </w:p>
    <w:p>
      <w:pPr>
        <w:pStyle w:val="3"/>
        <w:spacing w:lineRule="auto" w:line="360"/>
        <w:ind w:left="7200" w:hanging="0"/>
        <w:jc w:val="center"/>
        <w:rPr/>
      </w:pPr>
      <w:r>
        <w:rPr/>
      </w:r>
    </w:p>
    <w:p>
      <w:pPr>
        <w:pStyle w:val="3"/>
        <w:spacing w:lineRule="exact" w:line="22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3"/>
        <w:spacing w:lineRule="exact" w:line="220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exact" w:line="2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47:00Z</dcterms:created>
  <dc:creator>bna</dc:creator>
  <dc:description/>
  <cp:keywords/>
  <dc:language>en-US</dc:language>
  <cp:lastModifiedBy>comp</cp:lastModifiedBy>
  <cp:lastPrinted>2011-10-12T15:11:00Z</cp:lastPrinted>
  <dcterms:modified xsi:type="dcterms:W3CDTF">2011-10-12T09:27:00Z</dcterms:modified>
  <cp:revision>11</cp:revision>
  <dc:subject/>
  <dc:title>Департамент имущественных отношений администрации города Перми</dc:title>
</cp:coreProperties>
</file>