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земельных участков </w:t>
        <w:br/>
        <w:t>для жилищного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08.11.2011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Пунгина Л.Г.,   и.о.начальника департамента земельных отношений                                             администрации города Перми.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Indent"/>
        <w:ind w:left="3060" w:hanging="3060"/>
        <w:rPr/>
      </w:pPr>
      <w:r>
        <w:rPr/>
        <w:t>Зам.председателя комиссии:  Толмачева Л.А.,   начальник   департамента  имущественных                                                      отношений администрации города Перми.</w:t>
      </w:r>
    </w:p>
    <w:p>
      <w:pPr>
        <w:pStyle w:val="TextBodyIndent"/>
        <w:ind w:left="2520" w:hanging="252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Indent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>Члены комиссии:    Королева Л.В., глава администрации Орджоникидзевского района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Петенко В.И., глава администрации Свердловского района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Козина М.Д., и.о.заместителя начальника отдела градостроительной подготовки департамента планирования и развития территории города Перми;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Чуйкина Е.В.,  начальник отдела</w:t>
      </w:r>
      <w:r>
        <w:rPr>
          <w:i/>
        </w:rPr>
        <w:t xml:space="preserve"> </w:t>
      </w:r>
      <w:r>
        <w:rPr/>
        <w:t>государственного контроля и охраны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амятников археологии Государственной инспекции по охране объектов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ультурного наследия Пермского края.               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514 кв.м, расположенный по адресу: г.Пермь, ул.Васильевская,37а, кадастровый номер 59:01:3510049:3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- 256 7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1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2. 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00 кв.м, расположенный по адресу: г.Пермь, ул.Сиреневая,43, кадастровый номер 59:01:3512026:20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- 387 6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rPr>
          <w:szCs w:val="28"/>
        </w:rPr>
      </w:pPr>
      <w:r>
        <w:rPr/>
        <w:t xml:space="preserve">Последнее предложение о цене  приобретаемого в собственность земельного участка </w:t>
      </w:r>
      <w:r>
        <w:rPr>
          <w:szCs w:val="28"/>
        </w:rPr>
        <w:t xml:space="preserve">- </w:t>
        <w:br/>
        <w:t>465 12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Сизиков Евгений Анатольевич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3. 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900 кв.м, расположенный по адресу: г.Пермь, ул.Алмазная,34, кадастровый номер 59:01:3812137:6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- 476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rPr>
          <w:szCs w:val="28"/>
        </w:rPr>
      </w:pPr>
      <w:r>
        <w:rPr/>
        <w:t>Последнее предложение о цене  приобретаемого в собственность земельного участка  -</w:t>
      </w:r>
      <w:r>
        <w:rPr>
          <w:szCs w:val="28"/>
        </w:rPr>
        <w:t xml:space="preserve"> </w:t>
        <w:br/>
        <w:t>737 8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Овчинников Дмитрий Александрович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4. 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1055 кв.м, расположенный по адресу: г.Пермь, ул.Лесная,19, кадастровый номер 59:01:5110099:10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- 521 9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заявок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4 заявок не поступило, признать открытый аукцион по данному лоту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 Л.Г.Пунгина</w:t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С.И.Собян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4:00Z</dcterms:created>
  <dc:creator>bna</dc:creator>
  <dc:description/>
  <cp:keywords/>
  <dc:language>en-US</dc:language>
  <cp:lastModifiedBy>comp</cp:lastModifiedBy>
  <cp:lastPrinted>2009-03-05T09:08:00Z</cp:lastPrinted>
  <dcterms:modified xsi:type="dcterms:W3CDTF">2011-11-09T12:54:00Z</dcterms:modified>
  <cp:revision>2</cp:revision>
  <dc:subject/>
  <dc:title/>
</cp:coreProperties>
</file>