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10.11.2011                                                            </w:t>
      </w:r>
      <w:r>
        <w:rPr>
          <w:b w:val="false"/>
          <w:iCs/>
        </w:rPr>
        <w:t>11.00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ind w:left="1800" w:hanging="1800"/>
        <w:jc w:val="both"/>
        <w:rPr/>
      </w:pPr>
      <w:r>
        <w:rPr/>
        <w:t xml:space="preserve">                               </w:t>
      </w:r>
      <w:r>
        <w:rPr/>
        <w:t xml:space="preserve">Лысковцев М.М., начальник отдела регистрации права муниципальной  </w:t>
      </w:r>
    </w:p>
    <w:p>
      <w:pPr>
        <w:pStyle w:val="TextBodyIndent"/>
        <w:ind w:left="1800" w:hanging="1800"/>
        <w:jc w:val="both"/>
        <w:rPr/>
      </w:pPr>
      <w:r>
        <w:rPr/>
        <w:t xml:space="preserve">                               </w:t>
      </w:r>
      <w:r>
        <w:rPr/>
        <w:t xml:space="preserve">собственности; </w:t>
      </w:r>
    </w:p>
    <w:p>
      <w:pPr>
        <w:pStyle w:val="TextBodyIndent"/>
        <w:tabs>
          <w:tab w:val="left" w:pos="708" w:leader="none"/>
        </w:tabs>
        <w:ind w:left="1800" w:hanging="180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tabs>
          <w:tab w:val="left" w:pos="708" w:leader="none"/>
        </w:tabs>
        <w:ind w:left="1800" w:hanging="180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день подведения итогов продажи муниципального имущества </w:t>
        <w:br/>
        <w:t>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</w:t>
      </w:r>
      <w:r>
        <w:rPr>
          <w:bCs/>
          <w:color w:val="000000"/>
        </w:rPr>
        <w:t>нежилые помещения общей площадью 144,0 кв.м на 1 этаже (лит. А, а1, а2)  нежилого здания по адресу г. Пермь, ул. Мензелинская, 10. Помещения пустуют.</w:t>
      </w:r>
      <w:r>
        <w:rPr/>
        <w:t xml:space="preserve">) зарегистрированы  13 </w:t>
      </w:r>
      <w:r>
        <w:rPr>
          <w:lang w:val="en-US"/>
        </w:rPr>
        <w:t xml:space="preserve"> </w:t>
      </w:r>
      <w:r>
        <w:rPr/>
        <w:t>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ков Игорь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ркелова Галина Васи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83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жимина Юлия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2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кулаев Ром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4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шуров Элнур Фирагаддин 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79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ыгалов Павел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каров Антон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ороп Михаил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уворов Юрий Прох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П Третьяков Михаил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61 100,00 руб.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" w:hanging="0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н</w:t>
      </w:r>
      <w:r>
        <w:rPr>
          <w:bCs/>
          <w:color w:val="000000"/>
        </w:rPr>
        <w:t>ежилые помещения общей площадью 69,7 кв.м на 1 этаже, (номера на поэтажном плане 1-9) жилого дома по адресу г. Пермь, ул. Куйбышева, 125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мещения пустуют.</w:t>
      </w:r>
      <w:r>
        <w:rPr/>
        <w:t>) зарегистрированы  23</w:t>
      </w:r>
      <w:r>
        <w:rPr>
          <w:lang w:val="en-US"/>
        </w:rPr>
        <w:t xml:space="preserve"> </w:t>
      </w:r>
      <w:r>
        <w:rPr/>
        <w:t>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лкунова Ирина Михай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лезне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1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драковский Максим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1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7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жимина Юлия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55 5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кулаев Ром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14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ыгалов Павел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аширова Лилия Назим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иназетдинова Элина Азат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2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асильев Владислав Пет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8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0 55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5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Шаврин Алекс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акаров Антон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одыгин Вячеслав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2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Яковлев Юрий Фед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0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ороп Михаил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2 000,99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39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Шестаков Игорь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ородно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унцов Артем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ОО «Топливный специализированный автотранспор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5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П Третьяков Михаил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21 000,00 руб.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Маркелову Галину Васильевну, предложившую цену  1 830 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Васильева Владислава Петровича, предложившего цену  1 180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9:00Z</dcterms:created>
  <dc:creator>bna</dc:creator>
  <dc:description/>
  <cp:keywords/>
  <dc:language>en-US</dc:language>
  <cp:lastModifiedBy>comp</cp:lastModifiedBy>
  <cp:lastPrinted>2011-11-11T10:38:00Z</cp:lastPrinted>
  <dcterms:modified xsi:type="dcterms:W3CDTF">2011-11-11T05:47:00Z</dcterms:modified>
  <cp:revision>8</cp:revision>
  <dc:subject/>
  <dc:title>Департамент имущественных отношений администрации города Перми</dc:title>
</cp:coreProperties>
</file>