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drawing>
          <wp:inline distT="0" distB="0" distL="0" distR="0">
            <wp:extent cx="236220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t>М 1:25000</w:t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drawing>
          <wp:inline distT="0" distB="0" distL="0" distR="0">
            <wp:extent cx="3039110" cy="256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1:20000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2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17520" cy="276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2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15920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1:20000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3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18665" cy="199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3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41675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1:20000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4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drawing>
          <wp:inline distT="0" distB="0" distL="0" distR="0">
            <wp:extent cx="2702560" cy="217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t>М 1:25000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4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67685" cy="2896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1:20000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5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drawing>
          <wp:inline distT="0" distB="0" distL="0" distR="0">
            <wp:extent cx="2459990" cy="234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t>М 1:25000</w:t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5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drawing>
          <wp:inline distT="0" distB="0" distL="0" distR="0">
            <wp:extent cx="4439285" cy="3583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1:20000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6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drawing>
          <wp:inline distT="0" distB="0" distL="0" distR="0">
            <wp:extent cx="3173095" cy="2513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t>М 1:20000</w:t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6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drawing>
          <wp:inline distT="0" distB="0" distL="0" distR="0">
            <wp:extent cx="3267075" cy="2770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t>М 1:25000</w:t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7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drawing>
          <wp:inline distT="0" distB="0" distL="0" distR="0">
            <wp:extent cx="2630170" cy="2485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t>М 1:25000</w:t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7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378835" cy="3475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1:20000</w:t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8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drawing>
          <wp:inline distT="0" distB="0" distL="0" distR="0">
            <wp:extent cx="2275840" cy="20770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8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  <w:drawing>
          <wp:inline distT="0" distB="0" distL="0" distR="0">
            <wp:extent cx="3165475" cy="2828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 1:20000</w:t>
      </w:r>
    </w:p>
    <w:p>
      <w:pPr>
        <w:pStyle w:val="Normal"/>
        <w:tabs>
          <w:tab w:val="clear" w:pos="708"/>
          <w:tab w:val="left" w:pos="40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9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2608580" cy="2513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М 1:25000</w:t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9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3657600" cy="3258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М 1:20000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0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2474595" cy="2164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1:25000</w:t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0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3621405" cy="3637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М 1:20000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1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3570605" cy="2962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М 1:25000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1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3983355" cy="2875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М 1:20000</w:t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2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2988310" cy="2409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М 1:25000</w:t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2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2836545" cy="2513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М 1:20000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3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2988310" cy="2409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М 1:25000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3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2836545" cy="2513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М 1:20000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4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94330" cy="3084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tab/>
        <w:t>М 1:25000</w:t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4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3617595" cy="38582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М 1:20000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5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536190" cy="23158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tab/>
        <w:t>М 1:25000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5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3400425" cy="28682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М 1:20000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6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2380" cy="23698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ab/>
        <w:t>М 1:25000</w:t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6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3932555" cy="39630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  <w:t>М 1:20000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7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7520" cy="27635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ab/>
        <w:t>М 1:25000</w:t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7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4142105" cy="33343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М 1:20000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8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1225" cy="20377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ab/>
        <w:t>М 1:25000</w:t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8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2543175" cy="28282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М 1:20000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9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4415" cy="18929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ab/>
        <w:t>М 1:25000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9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3020695" cy="27311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>М 1:20000</w:t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20.1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0090" cy="18205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  <w:tab/>
        <w:t>М 1:25000</w:t>
      </w:r>
    </w:p>
    <w:p>
      <w:pPr>
        <w:pStyle w:val="ConsPlusNormal1"/>
        <w:widowControl/>
        <w:ind w:hanging="0"/>
        <w:jc w:val="center"/>
        <w:rPr/>
      </w:pPr>
      <w:r>
        <w:rPr/>
      </w:r>
    </w:p>
    <w:p>
      <w:pPr>
        <w:pStyle w:val="ConsPlusNormal1"/>
        <w:widowControl/>
        <w:ind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20.2</w:t>
      </w:r>
    </w:p>
    <w:p>
      <w:pPr>
        <w:pStyle w:val="Normal"/>
        <w:tabs>
          <w:tab w:val="clear" w:pos="708"/>
          <w:tab w:val="left" w:pos="4089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tabs>
          <w:tab w:val="clear" w:pos="708"/>
          <w:tab w:val="left" w:pos="40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/>
        <w:drawing>
          <wp:inline distT="0" distB="0" distL="0" distR="0">
            <wp:extent cx="3122295" cy="28682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ind w:hanging="0"/>
        <w:jc w:val="center"/>
        <w:rPr/>
      </w:pPr>
      <w:r>
        <w:rPr/>
        <w:t>М 1:20000</w:t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character" w:styleId="2">
    <w:name w:val="Основной текст с отступом 2 Знак"/>
    <w:basedOn w:val="Style14"/>
    <w:qFormat/>
    <w:rPr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51:00Z</dcterms:created>
  <dc:creator>ДПиР</dc:creator>
  <dc:description/>
  <cp:keywords/>
  <dc:language>en-US</dc:language>
  <cp:lastModifiedBy>ДПиР</cp:lastModifiedBy>
  <cp:lastPrinted>2011-04-05T17:52:00Z</cp:lastPrinted>
  <dcterms:modified xsi:type="dcterms:W3CDTF">2011-04-05T11:52:00Z</dcterms:modified>
  <cp:revision>1</cp:revision>
  <dc:subject/>
  <dc:title>ПРИЛОЖЕНИЕ № 1</dc:title>
</cp:coreProperties>
</file>