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февраля 2013 г. N 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РЕШЕНИЕ ПЕРМ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.06.2007 N 143 "ОБ УТВЕРЖДЕНИИ ПРАВИЛ ЗЕМЛЕ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ЗАСТРОЙКИ ГОРОДА ПЕРМ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ями 31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32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33</w:t>
        </w:r>
      </w:hyperlink>
      <w:r>
        <w:rPr>
          <w:rFonts w:cs="Calibri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cs="Calibri"/>
            <w:color w:val="0000FF"/>
          </w:rPr>
          <w:t>статьей 41</w:t>
        </w:r>
      </w:hyperlink>
      <w:r>
        <w:rPr>
          <w:rFonts w:cs="Calibri"/>
        </w:rPr>
        <w:t xml:space="preserve"> Устава города Перми Перм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землепользования и застройки города Перми, утвержденные решением Пермской городской Думы от 26.06.2007 N 143,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установить территориальную зону рекреационных лесных массивов (Р-6) в границах территории, расположенной в районе железнодорожной станции Блочная в Ленинском районе города Перми, в </w:t>
      </w:r>
      <w:hyperlink r:id="rId7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 (не приводи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откорректировать границы территориальной зоны смешанной застройки индивидуальными жилыми домами, блокированными жилыми домами и многоквартирными домами не выше 4 этажей (Ж-3) по границам земельных участков согласно утвержденному проекту межевания под жилыми домами в районе железнодорожной станции Блочная Ленинского района города Перми, установить зону городских лесов (ГЛ) в границах территории с учетом уточненной границы зоны смешанной застройки индивидуальными жилыми домами, блокированными жилыми домами и многоквартирными домами не выше 4 этажей (Ж-3) в </w:t>
      </w:r>
      <w:hyperlink r:id="rId8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откорректировать границу территориальных зон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и рекреационно-ландшафтных территорий (Р-2) с учетом существующих прав на земельные участки в границах территорий, расположенных в районе улицы Кабаи в Свердловском районе города Перми, в </w:t>
      </w:r>
      <w:hyperlink r:id="rId9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откорректировать границы территориальной зоны индивидуальной усадебной жилой застройки с предельной высотой разрешенного строительства и реконструкции объектов капитального строительства 10,5 м (Ж-5) с учетом границ земельных участков в границах территорий, расположенных по улице Бахаревской в Свердловском районе города Перми, в </w:t>
      </w:r>
      <w:hyperlink r:id="rId10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установить территориальную зону обслуживания промышленности, торговли, складирования и мелкого производства (Ц-6) в границах территории, расположенной по улице Уфимской в Свердловском районе города Перми, в </w:t>
      </w:r>
      <w:hyperlink r:id="rId11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установить территориальную зону рекреационных лесных массивов (Р-6) в границах территории, расположенной юго-восточнее микрорайона Соболи Свердловского района города Перми, в </w:t>
      </w:r>
      <w:hyperlink r:id="rId12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установить территориальную зону режимных объектов ограниченного доступа (С-2) в границах территории, расположенной южнее улицы Братской (восточнее НИИ вакцин и сывороток по улице Братской, 177) Свердловского района города Перми, в </w:t>
      </w:r>
      <w:hyperlink r:id="rId13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установить территориальную зону рекреационных лесных массивов (Р-6) в границах территории, расположенной южнее Сылвенского тракта в Свердловском районе города Перми, в </w:t>
      </w:r>
      <w:hyperlink r:id="rId14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установить территориальную зону рекреационных лесных массивов (Р-6) в границах территорий, расположенных в районе поселка Голый мыс Свердловского района города Перми, в </w:t>
      </w:r>
      <w:hyperlink r:id="rId15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0. установить территориальную зону рекреационных лесных массивов (Р-6) в границах территорий, за исключением земельного участка с кадастровым номером 59:01:4911457:1, расположенных вдоль автомобильной дороги "Восточный обход города Перми" в районе поселка Голый мыс Свердловского района города Перми, в </w:t>
      </w:r>
      <w:hyperlink r:id="rId16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1. установить территориальную зону обслуживания промышленности, торговли, складирования и мелкого производства (Ц-6) в границах территории вдоль железной дороги от улицы Стахановской до улицы Архитектора Свиязева в Индустриальном районе города Перми в </w:t>
      </w:r>
      <w:hyperlink r:id="rId17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2. установить территориальную зону транспортных сооружений (С-3) в границах территории, расположенной по улице Семченко Индустриального района города Перми, в </w:t>
      </w:r>
      <w:hyperlink r:id="rId18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3. установить территориальную зону рекреационно-ландшафтных территорий (Р-2) в границах территории, расположенной по улице 1-й Гиринской Индустриального района города Перми, с учетом уточненных границ коллективного сада в </w:t>
      </w:r>
      <w:hyperlink r:id="rId19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4. откорректировать границы территориальной зоны обслуживания и деловой активности местного значения (Ц-2) с учетом существующих границ земельных участков, установить территориальную зону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по границам земельных участков под жилыми домами по улицам 1-й Гиринской, 2-й Гиринской Индустриального района города Перми, установить зону оптовой торговли, открытых рынков (Ц-5) в </w:t>
      </w:r>
      <w:hyperlink r:id="rId20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5. изменить территориальную зону производственно-коммунальных объектов V класса вредности (ПК-5) на территориальную зону обслуживания промышленности, торговли, складирования и мелкого производства (Ц-6) в границах территории, расположенной в районе территории аэропорта Бахаревка в Индустриальном районе города Перми, в </w:t>
      </w:r>
      <w:hyperlink r:id="rId21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6. установить территориальную зону обслуживания промышленности, торговли, складирования и мелкого производства (Ц-6) в границах территории в отношении земельных участков с кадастровыми номерами: 59:01:4410852:2, 59:01:4410852:9, 59:01:4410852:10, 59:01:4410852:11, 59:01:4410852:12, 59:01:4410852:13, 59:01:4410852:14, 59:01:4410852:15, 59:01:4410852:16, 59:01:4410852:17, 59:01:4410852:18, 59:01:4410852:19, 59:01:4410852:20, 59:01:4410852:21, 59:01:4410852:22, 59:01:4410852:23, 59:01:4410852:26 - в Индустриальном районе города Перми в </w:t>
      </w:r>
      <w:hyperlink r:id="rId22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7. установить территориальную зону обслуживания промышленности, торговли, складирования и мелкого производства (Ц-6) в границах территории в отношении земельных участков по улице Пыжевской, 31, 44 в Индустриальном районе города Перми в </w:t>
      </w:r>
      <w:hyperlink r:id="rId23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8. установить территориальную зону обслуживания промышленности, торговли, складирования и мелкого производства (Ц-6) в границах территории, расположенной в районе земельного участка по улице Кочегаров, 9 в Дзержинском районе города Перми, в </w:t>
      </w:r>
      <w:hyperlink r:id="rId24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9. установить территориальную зону инженерных, технических сооружений (С-1) по границам земельных участков по улице Хабаровской, 36а Дзержинского района города Перми в </w:t>
      </w:r>
      <w:hyperlink r:id="rId25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0. в границах территорий, расположенных в районе улицы 3-й Набережной в Дзержинском районе города Перми, откорректировать границы зон производственно-коммунальных объектов ПК-3, ПК-4 с учетом границ предоставленных земельных участков, существующую зону производственно-коммунальных объектов III класса вредности (ПК-3) изменить на зону производственно-коммунальных объектов IV класса вредности (ПК-4), существующую зону производственно-коммунальных объектов IV класса вредности (ПК-4) изменить на зону производственно-коммунальных объектов V класса вредности (ПК-5), на свободные от прав территории установить зону рекреационных лесных массивов (Р-6) в </w:t>
      </w:r>
      <w:hyperlink r:id="rId26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1. установить территориальную зону рекреационных лесных массивов (Р-6) в границах территории, расположенной в районе земельных участков по улице Ветлужской, 86а Дзержинского района города Перми, в </w:t>
      </w:r>
      <w:hyperlink r:id="rId27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2. откорректировать границы зоны рекреационных лесных массивов (Р-6), границы зоны транспортных сооружений (С-3) в границах территории, расположенной в районе земельных участков по улице Ветлужской, 150, 152 Дзержинского района города Перми, исключив территориальную зону обслуживания промышленности, торговли, складирования и мелкого производства (Ц-6). На прилегающей территории установить зону городских лесов (ГЛ), исключив зону обслуживания и деловой активности местного значения (Ц-2), в </w:t>
      </w:r>
      <w:hyperlink r:id="rId28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3. установить территориальную зону рекреационно-ландшафтных территорий (Р-2) в границах территории, расположенной в районе улицы Берег Камы Дзержинского района города Перми, в </w:t>
      </w:r>
      <w:hyperlink r:id="rId29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4. установить территориальную зону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на территорию, смежную с территорией южнее улицы Катерной в Орджоникидзевском районе города Перми, в </w:t>
      </w:r>
      <w:hyperlink r:id="rId30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5. установить территориальную зону рекреационно-ландшафтных территорий (Р-2) в границах территории, расположенной южнее земельного участка по улице Янаульской, 48 Орджоникидзевского района города Перми, в </w:t>
      </w:r>
      <w:hyperlink r:id="rId31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6. установить территориальную зону обслуживания промышленности, торговли, складирования и мелкого производства (Ц-6) в границах территории, расположенной восточнее жилого дома по улице Вильямса, 79 Орджоникидзевского района города Перми, в </w:t>
      </w:r>
      <w:hyperlink r:id="rId32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7. установить территориальную зону рекреационных лесных массивов (Р-6) в границах территории в районе улицы Верхнемостовой Орджоникидзевского района города Перми в </w:t>
      </w:r>
      <w:hyperlink r:id="rId33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8. установить территориальную зону рекреационных лесных массивов (Р-6) в границах территории, расположенной южнее земельного участка по улице Новогайвинской, 100 в Орджоникидзевском районе города Перми, в </w:t>
      </w:r>
      <w:hyperlink r:id="rId34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9. откорректировать границы территориальной зоны индивидуальной усадебной жилой застройки с предельной высотой разрешенного строительства и реконструкции объектов капитального строительства 10,5 м (Ж-5) по границам земельных участков под индивидуальными жилыми домами в микрорайоне Ширяиха Орджоникидзевского района города Перми, установить зону коллективных садов, садово-огородных и дачных участков (Р-3) на территорию коллективного сада по улице Новогайвинской, 107, установить зону рекреационно-ландшафтных территорий (Р-2) в границах территории с учетом уточненной границы зоны индивидуальной усадебной жилой застройки с предельной высотой разрешенного строительства и реконструкции объектов капитального строительства 10,5 м (Ж-5) и зоны коллективных садов, садово-огородных и дачных участков (Р-3) в </w:t>
      </w:r>
      <w:hyperlink r:id="rId35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0. установить территориальную зону инженерных, технических сооружений (С-1) в границах территории, включающей земельный участок по улице Чапаева, 6 в Орджоникидзевском районе города Перми, в </w:t>
      </w:r>
      <w:hyperlink r:id="rId36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1. установить территориальную зону рекреационных лесных массивов (Р-6) в границах территории, расположенной вдоль автомобильной дороги "Восточный обход города Перми" в Орджоникидзевском районе города Перми, в </w:t>
      </w:r>
      <w:hyperlink r:id="rId37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2. установить территориальную зону сельскохозяйственного использования (СХ) в границах территории, расположенной вдоль железной дороги и речки Васильевки в Орджоникидзевском районе города Перми, в </w:t>
      </w:r>
      <w:hyperlink r:id="rId38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3. установить территориальную зону рекреационно-ландшафтных территорий (Р-2) в границах территории, расположенной вдоль железной дороги и речки Васильевки в Орджоникидзевском районе города Перми, в </w:t>
      </w:r>
      <w:hyperlink r:id="rId39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4. установить территориальную зону рекреационных лесных массивов (Р-6) в границах территории, расположенной восточнее автомобильной дороги "Восточный обход города Перми" в Орджоникидзевском районе города Перми, в </w:t>
      </w:r>
      <w:hyperlink r:id="rId40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5. установить территориальную зону рекреационных лесных массивов (Р-6) в границах территории, расположенной южнее жилого района Январский в Орджоникидзевском районе города Перми, в </w:t>
      </w:r>
      <w:hyperlink r:id="rId41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6. установить территориальную зону рекреационных лесных массивов (Р-6) в границах территории, расположенной вдоль автомобильной дороги "Восточный обход города Перми" в Орджоникидзевском районе города Перми, в </w:t>
      </w:r>
      <w:hyperlink r:id="rId42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7. установить территориальную зону городских лесов (ГЛ) в границах территории, расположенной между улицами Домостроительной и Цимлянской в Орджоникидзевском районе города Перми, в </w:t>
      </w:r>
      <w:hyperlink r:id="rId43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8. установить территориальную зону транспортных сооружений (С-3) в границах территории по границам отводов земельных участков под автомобильную дорогу, АЗС, стоянку большегрузных автомобилей в районе улицы Цимлянской, 50 в Орджоникидзевском районе города Перми, установить зону рекреационных лесных массивов (Р-6) в </w:t>
      </w:r>
      <w:hyperlink r:id="rId44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9. установить территориальную зону деловой, обслуживающей и производственной активности при транспортных узлах (Ц-3) в границах территорий, расположенных в жилом районе Голованово в Орджоникидзевском районе города Перми, в </w:t>
      </w:r>
      <w:hyperlink r:id="rId45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0. установить территориальную зону рекреационно-ландшафтных территорий (Р-2) в границах территории, расположенной по улице Малореченской, 51 в жилом районе Голованово в Орджоникидзевском районе города Перми, в </w:t>
      </w:r>
      <w:hyperlink r:id="rId46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1. откорректировать границы территориальной зоны индивидуальной усадебной жилой застройки с предельной высотой разрешенного строительства и реконструкции объектов капитального строительства 10,5 м (Ж-5) в границах территории с учетом границ земельного участка по улице Куликовской, 53 в Орджоникидзевском районе города Перми в </w:t>
      </w:r>
      <w:hyperlink r:id="rId47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2. установить территориальную зону кладбищ и мемориальных парков (С-4) в границах территории Адищево в Орджоникидзевском районе города Перми в </w:t>
      </w:r>
      <w:hyperlink r:id="rId48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3. установить территориальную зону центра обслуживания рекреационных территорий (Ц-4) в границах территории, расположенной по улице Верхнекурьинской, 19б Мотовилихинского района города Перми, в </w:t>
      </w:r>
      <w:hyperlink r:id="rId49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4. установить зону обслуживания промышленности, торговли, складирования и мелкого производства (Ц-6) в границах территории, включая земельный участок по улице Сакко и Ванцетти, 138а, и границах территории Мотовилихинского района города Перми в </w:t>
      </w:r>
      <w:hyperlink r:id="rId50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5. установить территориальную зону рекреационно-ландшафтных территорий (Р-2) в границах территории, расположенной западнее жилого района Костарево в Мотовилихинском районе города Перми, в </w:t>
      </w:r>
      <w:hyperlink r:id="rId51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6. установить территориальную зону обслуживания промышленности, торговли, складирования и мелкого производства (Ц-6) в границах территории, включая земельные участки по улице Инженерной, 17 в Мотовилихинском районе города Перми, в </w:t>
      </w:r>
      <w:hyperlink r:id="rId52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7. откорректировать границы территориальной зоны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в границах территории, расположенной в районе улицы Чехова, с учетом фактического землепользования, установить территориальную зону рекреационно-ландшафтных территорий (Р-2) в границах земельных участков, сформированных под противооползневые мероприятия в районе улице Чехова в Мотовилихинском районе города Перми, в </w:t>
      </w:r>
      <w:hyperlink r:id="rId53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8. откорректировать границы зоны индивидуальной жилой застройки городского типа с предельной высотой разрешенного строительства и реконструкции объектов капитального строительства 10,5 м (Ж-4) в границах территории с учетом границ земельных участков по улице Павлика Морозова в Мотовилихинском районе города Перми в </w:t>
      </w:r>
      <w:hyperlink r:id="rId54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9. установить территориальную зону рекреационных лесных массивов (Р-6) в границах территорий, расположенных в жилом районе Ива-2 Мотовилихинского района города Перми, в </w:t>
      </w:r>
      <w:hyperlink r:id="rId55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0. установить территориальную зону городских лесов (ГЛ) в границах территории, включающей земельный участок по Сылвенскому тракту, 14 Мотовилихинского района города Перми, в </w:t>
      </w:r>
      <w:hyperlink r:id="rId56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1. откорректировать границы территориальной зоны смешанной застройки индивидуальными жилыми домами, блокированными жилыми домами и многоквартирными домами не выше 4 этажей (Ж-3) в границах территории по улице Окраинной Мотовилихинского района города Перми в </w:t>
      </w:r>
      <w:hyperlink r:id="rId57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2. установить зону спортивных и спортивно-зрелищных сооружений (ЦС-3) по границам земельного участка под автодромом по Восточному обходу, 41 Мотовилихинского района города Перми площадью 79962 кв. м, установить территориальную зону городских лесов (ГЛ) в </w:t>
      </w:r>
      <w:hyperlink r:id="rId58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3. в границах территории в Мотовилихинском районе города Перми установить зону транспортных сооружений (С-3) с учетом границ земельного участка под автомобильную дорогу "Восточный обход города Перми", установить зону рекреационных лесных массивов (Р-6) в </w:t>
      </w:r>
      <w:hyperlink r:id="rId59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4. установить зону сельскохозяйственного использования (СХ) в границах территорий, за исключением земельного участка площадью 11000 кв. м, расположенных по улице Лядовской в Мотовилихинском районе города Перми, в </w:t>
      </w:r>
      <w:hyperlink r:id="rId60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5. установить зону сельскохозяйственного использования (СХ) в границах территории, расположенной восточнее жилого района Вышка-2 в Мотовилихинском районе города Перми, в </w:t>
      </w:r>
      <w:hyperlink r:id="rId61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6. установить зону сельскохозяйственного использования (СХ) на часть территории до южной границы земельного участка ГСК N 42 по улице Телефонной в Мотовилихинском районе города Перми в </w:t>
      </w:r>
      <w:hyperlink r:id="rId62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7. установить территориальную зону рекреационно-ландшафтных территорий (Р-2) в границах территории, расположенной восточнее жилого района Вышка-2 в Мотовилихинском районе города Перми, в </w:t>
      </w:r>
      <w:hyperlink r:id="rId63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8. установить территориальную зону производственно-коммунальных объектов IV класса вредности (ПК-4) с учетом уточненной границы зоны коллективных садов, садово-огородных и дачных участков (Р-3), расположенную по улице Кирпичный завод в Мотовилихинском районе города Перми, в </w:t>
      </w:r>
      <w:hyperlink r:id="rId64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9. в границах территории по Сылвенскому тракту, 26 Мотовилихинского района города Перми территориальную зону производственно-коммунальных объектов IV класса вредности (ПК-4) изменить на территориальную зону транспортных сооружений (С-3), территориальную зону оптовой торговли, открытых рынков (Ц-5) изменить на зону городских лесов (ГЛ) в </w:t>
      </w:r>
      <w:hyperlink r:id="rId65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0. установить территориальную зону спортивных и спортивно-зрелищных сооружений (ЦС-3) в границах территории, расположенной по улице Светлогорской, 1 в Кировском районе города Перми, в </w:t>
      </w:r>
      <w:hyperlink r:id="rId66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1. установить территориальную зону рекреационных лесных массивов (Р-6) в границах территории, расположенной в районе железнодорожной станции Курья в Кировском районе города Перми, в </w:t>
      </w:r>
      <w:hyperlink r:id="rId67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2. изменить существующую зону смешанной застройки индивидуальными жилыми домами, блокированными жилыми домами и многоквартирными домами не выше 4 этажей (Ж-3) на зону рекреационных лесных массивов (Р-6) в отношении земельных участков с кадастровыми номерами 59:01:1718028:2, 59:01:1717125:1 в границах территории, расположенной на пересечении улиц Кировоградской и Сысольской в Кировском районе города Перми, в </w:t>
      </w:r>
      <w:hyperlink r:id="rId68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3. установить территориальную зону рекреационных лесных массивов (Р-6) в границах территории, расположенной по улице Адмирала Ушакова в Кировском районе города Перми, в </w:t>
      </w:r>
      <w:hyperlink r:id="rId69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4. откорректировать границы зоны смешанной застройки индивидуальными жилыми домами, блокированными жилыми домами и многоквартирными домами не выше 4 этажей (Ж-3) по границам земельных участков (по утвержденному проекту межевания) под жилыми домами в границах территории, расположенной по улице Пензенской в Кировском районе города Перми, в </w:t>
      </w:r>
      <w:hyperlink r:id="rId70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5. изменить существующую зону обслуживания и деловой активности местного значения (Ц-2) на зону обслуживания промышленности, торговли, складирования и мелкого производства (Ц-6) в границах территории, расположенной в районе земельного участка по улице Полевой в Кировском районе города Перми, в </w:t>
      </w:r>
      <w:hyperlink r:id="rId71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6. установить территориальную зону рекреационных лесных массивов (Р-6) в границах территории, расположенной южнее микрорайона Оборино Кировского района города Перми, в </w:t>
      </w:r>
      <w:hyperlink r:id="rId72">
        <w:r>
          <w:rPr>
            <w:rStyle w:val="InternetLink"/>
            <w:rFonts w:cs="Calibri"/>
            <w:color w:val="0000FF"/>
          </w:rPr>
          <w:t>статье 49</w:t>
        </w:r>
      </w:hyperlink>
      <w:r>
        <w:rPr>
          <w:rFonts w:cs="Calibri"/>
        </w:rPr>
        <w:t xml:space="preserve">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7. </w:t>
      </w:r>
      <w:hyperlink r:id="rId73">
        <w:r>
          <w:rPr>
            <w:rStyle w:val="InternetLink"/>
            <w:rFonts w:cs="Calibri"/>
            <w:color w:val="0000FF"/>
          </w:rPr>
          <w:t>статью 49</w:t>
        </w:r>
      </w:hyperlink>
      <w:r>
        <w:rPr>
          <w:rFonts w:cs="Calibri"/>
        </w:rPr>
        <w:t xml:space="preserve"> изложить в новой редакции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8. </w:t>
      </w:r>
      <w:hyperlink r:id="rId74">
        <w:r>
          <w:rPr>
            <w:rStyle w:val="InternetLink"/>
            <w:rFonts w:cs="Calibri"/>
            <w:color w:val="0000FF"/>
          </w:rPr>
          <w:t>статью 52.2</w:t>
        </w:r>
      </w:hyperlink>
      <w:r>
        <w:rPr>
          <w:rFonts w:cs="Calibri"/>
        </w:rPr>
        <w:t xml:space="preserve"> после абзаца сто тридцатого дополнить абзацем сто тридцать перв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АЗС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9. в </w:t>
      </w:r>
      <w:hyperlink r:id="rId75">
        <w:r>
          <w:rPr>
            <w:rStyle w:val="InternetLink"/>
            <w:rFonts w:cs="Calibri"/>
            <w:color w:val="0000FF"/>
          </w:rPr>
          <w:t>статье 52 абзац седьмой подпункта 3.11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0. в </w:t>
      </w:r>
      <w:hyperlink r:id="rId76">
        <w:r>
          <w:rPr>
            <w:rStyle w:val="InternetLink"/>
            <w:rFonts w:cs="Calibri"/>
            <w:color w:val="0000FF"/>
          </w:rPr>
          <w:t>статье 52.7 абзац десятый</w:t>
        </w:r>
      </w:hyperlink>
      <w:r>
        <w:rPr>
          <w:rFonts w:cs="Calibri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дминистрации города Перми в соответствии с требованиями </w:t>
      </w:r>
      <w:hyperlink r:id="rId77">
        <w:r>
          <w:rPr>
            <w:rStyle w:val="InternetLink"/>
            <w:rFonts w:cs="Calibri"/>
            <w:color w:val="0000FF"/>
          </w:rPr>
          <w:t>статей 10</w:t>
        </w:r>
      </w:hyperlink>
      <w:r>
        <w:rPr>
          <w:rFonts w:cs="Calibri"/>
        </w:rPr>
        <w:t xml:space="preserve">, </w:t>
      </w:r>
      <w:hyperlink r:id="rId78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Федерального закона от 24.07.2007 N 221-ФЗ "О государственном кадастре недвижимости" передать в Управление Федеральной службы государственной регистрации, кадастра и картографии по Пермскому краю сведения о территориальных з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 Перми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ерм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В.САП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6334321A853F9F71ACF82045AF2346025063919098B0E8071148FA4AD35EFA84416A9C34B70BED5RDK" TargetMode="External"/><Relationship Id="rId3" Type="http://schemas.openxmlformats.org/officeDocument/2006/relationships/hyperlink" Target="consultantplus://offline/ref=BD56334321A853F9F71ACF82045AF2346025063919098B0E8071148FA4AD35EFA84416A9C34B71B7D5RAK" TargetMode="External"/><Relationship Id="rId4" Type="http://schemas.openxmlformats.org/officeDocument/2006/relationships/hyperlink" Target="consultantplus://offline/ref=BD56334321A853F9F71ACF82045AF2346025063919098B0E8071148FA4AD35EFA84416A9C34B71B7D5RCK" TargetMode="External"/><Relationship Id="rId5" Type="http://schemas.openxmlformats.org/officeDocument/2006/relationships/hyperlink" Target="consultantplus://offline/ref=BD56334321A853F9F71AD18F1236AF3F692A5A3D1F0C8558DC2E4FD2F3A43FB8EF0B4FEB874675B65BDE07D3R9K" TargetMode="External"/><Relationship Id="rId6" Type="http://schemas.openxmlformats.org/officeDocument/2006/relationships/hyperlink" Target="consultantplus://offline/ref=BD56334321A853F9F71AD18F1236AF3F692A5A3D1C09805BDB2E4FD2F3A43FB8EF0B4FEB874675B65ADA02D3REK" TargetMode="External"/><Relationship Id="rId7" Type="http://schemas.openxmlformats.org/officeDocument/2006/relationships/hyperlink" Target="consultantplus://offline/ref=BD56334321A853F9F71AD18F1236AF3F692A5A3D1C09805BDB2E4FD2F3A43FB8EF0B4FEB874675B65BD802D3R9K" TargetMode="External"/><Relationship Id="rId8" Type="http://schemas.openxmlformats.org/officeDocument/2006/relationships/hyperlink" Target="consultantplus://offline/ref=BD56334321A853F9F71AD18F1236AF3F692A5A3D1C09805BDB2E4FD2F3A43FB8EF0B4FEB874675B65BD802D3R9K" TargetMode="External"/><Relationship Id="rId9" Type="http://schemas.openxmlformats.org/officeDocument/2006/relationships/hyperlink" Target="consultantplus://offline/ref=BD56334321A853F9F71AD18F1236AF3F692A5A3D1C09805BDB2E4FD2F3A43FB8EF0B4FEB874675B65BD802D3R9K" TargetMode="External"/><Relationship Id="rId10" Type="http://schemas.openxmlformats.org/officeDocument/2006/relationships/hyperlink" Target="consultantplus://offline/ref=BD56334321A853F9F71AD18F1236AF3F692A5A3D1C09805BDB2E4FD2F3A43FB8EF0B4FEB874675B65BD802D3R9K" TargetMode="External"/><Relationship Id="rId11" Type="http://schemas.openxmlformats.org/officeDocument/2006/relationships/hyperlink" Target="consultantplus://offline/ref=BD56334321A853F9F71AD18F1236AF3F692A5A3D1C09805BDB2E4FD2F3A43FB8EF0B4FEB874675B65BD802D3R9K" TargetMode="External"/><Relationship Id="rId12" Type="http://schemas.openxmlformats.org/officeDocument/2006/relationships/hyperlink" Target="consultantplus://offline/ref=BD56334321A853F9F71AD18F1236AF3F692A5A3D1C09805BDB2E4FD2F3A43FB8EF0B4FEB874675B65BD802D3R9K" TargetMode="External"/><Relationship Id="rId13" Type="http://schemas.openxmlformats.org/officeDocument/2006/relationships/hyperlink" Target="consultantplus://offline/ref=BD56334321A853F9F71AD18F1236AF3F692A5A3D1C09805BDB2E4FD2F3A43FB8EF0B4FEB874675B65BD802D3R9K" TargetMode="External"/><Relationship Id="rId14" Type="http://schemas.openxmlformats.org/officeDocument/2006/relationships/hyperlink" Target="consultantplus://offline/ref=BD56334321A853F9F71AD18F1236AF3F692A5A3D1C09805BDB2E4FD2F3A43FB8EF0B4FEB874675B65BD802D3R9K" TargetMode="External"/><Relationship Id="rId15" Type="http://schemas.openxmlformats.org/officeDocument/2006/relationships/hyperlink" Target="consultantplus://offline/ref=BD56334321A853F9F71AD18F1236AF3F692A5A3D1C09805BDB2E4FD2F3A43FB8EF0B4FEB874675B65BD802D3R9K" TargetMode="External"/><Relationship Id="rId16" Type="http://schemas.openxmlformats.org/officeDocument/2006/relationships/hyperlink" Target="consultantplus://offline/ref=BD56334321A853F9F71AD18F1236AF3F692A5A3D1C09805BDB2E4FD2F3A43FB8EF0B4FEB874675B65BD802D3R9K" TargetMode="External"/><Relationship Id="rId17" Type="http://schemas.openxmlformats.org/officeDocument/2006/relationships/hyperlink" Target="consultantplus://offline/ref=BD56334321A853F9F71AD18F1236AF3F692A5A3D1C09805BDB2E4FD2F3A43FB8EF0B4FEB874675B65BD802D3R9K" TargetMode="External"/><Relationship Id="rId18" Type="http://schemas.openxmlformats.org/officeDocument/2006/relationships/hyperlink" Target="consultantplus://offline/ref=BD56334321A853F9F71AD18F1236AF3F692A5A3D1C09805BDB2E4FD2F3A43FB8EF0B4FEB874675B65BD802D3R9K" TargetMode="External"/><Relationship Id="rId19" Type="http://schemas.openxmlformats.org/officeDocument/2006/relationships/hyperlink" Target="consultantplus://offline/ref=BD56334321A853F9F71AD18F1236AF3F692A5A3D1C09805BDB2E4FD2F3A43FB8EF0B4FEB874675B65BD802D3R9K" TargetMode="External"/><Relationship Id="rId20" Type="http://schemas.openxmlformats.org/officeDocument/2006/relationships/hyperlink" Target="consultantplus://offline/ref=BD56334321A853F9F71AD18F1236AF3F692A5A3D1C09805BDB2E4FD2F3A43FB8EF0B4FEB874675B65BD802D3R9K" TargetMode="External"/><Relationship Id="rId21" Type="http://schemas.openxmlformats.org/officeDocument/2006/relationships/hyperlink" Target="consultantplus://offline/ref=BD56334321A853F9F71AD18F1236AF3F692A5A3D1C09805BDB2E4FD2F3A43FB8EF0B4FEB874675B65BD802D3R9K" TargetMode="External"/><Relationship Id="rId22" Type="http://schemas.openxmlformats.org/officeDocument/2006/relationships/hyperlink" Target="consultantplus://offline/ref=BD56334321A853F9F71AD18F1236AF3F692A5A3D1C09805BDB2E4FD2F3A43FB8EF0B4FEB874675B65BD802D3R9K" TargetMode="External"/><Relationship Id="rId23" Type="http://schemas.openxmlformats.org/officeDocument/2006/relationships/hyperlink" Target="consultantplus://offline/ref=BD56334321A853F9F71AD18F1236AF3F692A5A3D1C09805BDB2E4FD2F3A43FB8EF0B4FEB874675B65BD802D3R9K" TargetMode="External"/><Relationship Id="rId24" Type="http://schemas.openxmlformats.org/officeDocument/2006/relationships/hyperlink" Target="consultantplus://offline/ref=BD56334321A853F9F71AD18F1236AF3F692A5A3D1C09805BDB2E4FD2F3A43FB8EF0B4FEB874675B65BD802D3R9K" TargetMode="External"/><Relationship Id="rId25" Type="http://schemas.openxmlformats.org/officeDocument/2006/relationships/hyperlink" Target="consultantplus://offline/ref=BD56334321A853F9F71AD18F1236AF3F692A5A3D1C09805BDB2E4FD2F3A43FB8EF0B4FEB874675B65BD802D3R9K" TargetMode="External"/><Relationship Id="rId26" Type="http://schemas.openxmlformats.org/officeDocument/2006/relationships/hyperlink" Target="consultantplus://offline/ref=BD56334321A853F9F71AD18F1236AF3F692A5A3D1C09805BDB2E4FD2F3A43FB8EF0B4FEB874675B65BD802D3R9K" TargetMode="External"/><Relationship Id="rId27" Type="http://schemas.openxmlformats.org/officeDocument/2006/relationships/hyperlink" Target="consultantplus://offline/ref=BD56334321A853F9F71AD18F1236AF3F692A5A3D1C09805BDB2E4FD2F3A43FB8EF0B4FEB874675B65BD802D3R9K" TargetMode="External"/><Relationship Id="rId28" Type="http://schemas.openxmlformats.org/officeDocument/2006/relationships/hyperlink" Target="consultantplus://offline/ref=BD56334321A853F9F71AD18F1236AF3F692A5A3D1C09805BDB2E4FD2F3A43FB8EF0B4FEB874675B65BD802D3R9K" TargetMode="External"/><Relationship Id="rId29" Type="http://schemas.openxmlformats.org/officeDocument/2006/relationships/hyperlink" Target="consultantplus://offline/ref=BD56334321A853F9F71AD18F1236AF3F692A5A3D1C09805BDB2E4FD2F3A43FB8EF0B4FEB874675B65BD802D3R9K" TargetMode="External"/><Relationship Id="rId30" Type="http://schemas.openxmlformats.org/officeDocument/2006/relationships/hyperlink" Target="consultantplus://offline/ref=BD56334321A853F9F71AD18F1236AF3F692A5A3D1C09805BDB2E4FD2F3A43FB8EF0B4FEB874675B65BD802D3R9K" TargetMode="External"/><Relationship Id="rId31" Type="http://schemas.openxmlformats.org/officeDocument/2006/relationships/hyperlink" Target="consultantplus://offline/ref=BD56334321A853F9F71AD18F1236AF3F692A5A3D1C09805BDB2E4FD2F3A43FB8EF0B4FEB874675B65BD802D3R9K" TargetMode="External"/><Relationship Id="rId32" Type="http://schemas.openxmlformats.org/officeDocument/2006/relationships/hyperlink" Target="consultantplus://offline/ref=BD56334321A853F9F71AD18F1236AF3F692A5A3D1C09805BDB2E4FD2F3A43FB8EF0B4FEB874675B65BD802D3R9K" TargetMode="External"/><Relationship Id="rId33" Type="http://schemas.openxmlformats.org/officeDocument/2006/relationships/hyperlink" Target="consultantplus://offline/ref=BD56334321A853F9F71AD18F1236AF3F692A5A3D1C09805BDB2E4FD2F3A43FB8EF0B4FEB874675B65BD802D3R9K" TargetMode="External"/><Relationship Id="rId34" Type="http://schemas.openxmlformats.org/officeDocument/2006/relationships/hyperlink" Target="consultantplus://offline/ref=BD56334321A853F9F71AD18F1236AF3F692A5A3D1C09805BDB2E4FD2F3A43FB8EF0B4FEB874675B65BD802D3R9K" TargetMode="External"/><Relationship Id="rId35" Type="http://schemas.openxmlformats.org/officeDocument/2006/relationships/hyperlink" Target="consultantplus://offline/ref=BD56334321A853F9F71AD18F1236AF3F692A5A3D1C09805BDB2E4FD2F3A43FB8EF0B4FEB874675B65BD802D3R9K" TargetMode="External"/><Relationship Id="rId36" Type="http://schemas.openxmlformats.org/officeDocument/2006/relationships/hyperlink" Target="consultantplus://offline/ref=BD56334321A853F9F71AD18F1236AF3F692A5A3D1C09805BDB2E4FD2F3A43FB8EF0B4FEB874675B65BD802D3R9K" TargetMode="External"/><Relationship Id="rId37" Type="http://schemas.openxmlformats.org/officeDocument/2006/relationships/hyperlink" Target="consultantplus://offline/ref=BD56334321A853F9F71AD18F1236AF3F692A5A3D1C09805BDB2E4FD2F3A43FB8EF0B4FEB874675B65BD802D3R9K" TargetMode="External"/><Relationship Id="rId38" Type="http://schemas.openxmlformats.org/officeDocument/2006/relationships/hyperlink" Target="consultantplus://offline/ref=BD56334321A853F9F71AD18F1236AF3F692A5A3D1C09805BDB2E4FD2F3A43FB8EF0B4FEB874675B65BD802D3R9K" TargetMode="External"/><Relationship Id="rId39" Type="http://schemas.openxmlformats.org/officeDocument/2006/relationships/hyperlink" Target="consultantplus://offline/ref=BD56334321A853F9F71AD18F1236AF3F692A5A3D1C09805BDB2E4FD2F3A43FB8EF0B4FEB874675B65BD802D3R9K" TargetMode="External"/><Relationship Id="rId40" Type="http://schemas.openxmlformats.org/officeDocument/2006/relationships/hyperlink" Target="consultantplus://offline/ref=BD56334321A853F9F71AD18F1236AF3F692A5A3D1C09805BDB2E4FD2F3A43FB8EF0B4FEB874675B65BD802D3R9K" TargetMode="External"/><Relationship Id="rId41" Type="http://schemas.openxmlformats.org/officeDocument/2006/relationships/hyperlink" Target="consultantplus://offline/ref=BD56334321A853F9F71AD18F1236AF3F692A5A3D1C09805BDB2E4FD2F3A43FB8EF0B4FEB874675B65BD802D3R9K" TargetMode="External"/><Relationship Id="rId42" Type="http://schemas.openxmlformats.org/officeDocument/2006/relationships/hyperlink" Target="consultantplus://offline/ref=BD56334321A853F9F71AD18F1236AF3F692A5A3D1C09805BDB2E4FD2F3A43FB8EF0B4FEB874675B65BD802D3R9K" TargetMode="External"/><Relationship Id="rId43" Type="http://schemas.openxmlformats.org/officeDocument/2006/relationships/hyperlink" Target="consultantplus://offline/ref=BD56334321A853F9F71AD18F1236AF3F692A5A3D1C09805BDB2E4FD2F3A43FB8EF0B4FEB874675B65BD802D3R9K" TargetMode="External"/><Relationship Id="rId44" Type="http://schemas.openxmlformats.org/officeDocument/2006/relationships/hyperlink" Target="consultantplus://offline/ref=BD56334321A853F9F71AD18F1236AF3F692A5A3D1C09805BDB2E4FD2F3A43FB8EF0B4FEB874675B65BD802D3R9K" TargetMode="External"/><Relationship Id="rId45" Type="http://schemas.openxmlformats.org/officeDocument/2006/relationships/hyperlink" Target="consultantplus://offline/ref=BD56334321A853F9F71AD18F1236AF3F692A5A3D1C09805BDB2E4FD2F3A43FB8EF0B4FEB874675B65BD802D3R9K" TargetMode="External"/><Relationship Id="rId46" Type="http://schemas.openxmlformats.org/officeDocument/2006/relationships/hyperlink" Target="consultantplus://offline/ref=BD56334321A853F9F71AD18F1236AF3F692A5A3D1C09805BDB2E4FD2F3A43FB8EF0B4FEB874675B65BD802D3R9K" TargetMode="External"/><Relationship Id="rId47" Type="http://schemas.openxmlformats.org/officeDocument/2006/relationships/hyperlink" Target="consultantplus://offline/ref=BD56334321A853F9F71AD18F1236AF3F692A5A3D1C09805BDB2E4FD2F3A43FB8EF0B4FEB874675B65BD802D3R9K" TargetMode="External"/><Relationship Id="rId48" Type="http://schemas.openxmlformats.org/officeDocument/2006/relationships/hyperlink" Target="consultantplus://offline/ref=BD56334321A853F9F71AD18F1236AF3F692A5A3D1C09805BDB2E4FD2F3A43FB8EF0B4FEB874675B65BD802D3R9K" TargetMode="External"/><Relationship Id="rId49" Type="http://schemas.openxmlformats.org/officeDocument/2006/relationships/hyperlink" Target="consultantplus://offline/ref=BD56334321A853F9F71AD18F1236AF3F692A5A3D1C09805BDB2E4FD2F3A43FB8EF0B4FEB874675B65BD802D3R9K" TargetMode="External"/><Relationship Id="rId50" Type="http://schemas.openxmlformats.org/officeDocument/2006/relationships/hyperlink" Target="consultantplus://offline/ref=BD56334321A853F9F71AD18F1236AF3F692A5A3D1C09805BDB2E4FD2F3A43FB8EF0B4FEB874675B65BD802D3R9K" TargetMode="External"/><Relationship Id="rId51" Type="http://schemas.openxmlformats.org/officeDocument/2006/relationships/hyperlink" Target="consultantplus://offline/ref=BD56334321A853F9F71AD18F1236AF3F692A5A3D1C09805BDB2E4FD2F3A43FB8EF0B4FEB874675B65BD802D3R9K" TargetMode="External"/><Relationship Id="rId52" Type="http://schemas.openxmlformats.org/officeDocument/2006/relationships/hyperlink" Target="consultantplus://offline/ref=BD56334321A853F9F71AD18F1236AF3F692A5A3D1C09805BDB2E4FD2F3A43FB8EF0B4FEB874675B65BD802D3R9K" TargetMode="External"/><Relationship Id="rId53" Type="http://schemas.openxmlformats.org/officeDocument/2006/relationships/hyperlink" Target="consultantplus://offline/ref=BD56334321A853F9F71AD18F1236AF3F692A5A3D1C09805BDB2E4FD2F3A43FB8EF0B4FEB874675B65BD802D3R9K" TargetMode="External"/><Relationship Id="rId54" Type="http://schemas.openxmlformats.org/officeDocument/2006/relationships/hyperlink" Target="consultantplus://offline/ref=BD56334321A853F9F71AD18F1236AF3F692A5A3D1C09805BDB2E4FD2F3A43FB8EF0B4FEB874675B65BD802D3R9K" TargetMode="External"/><Relationship Id="rId55" Type="http://schemas.openxmlformats.org/officeDocument/2006/relationships/hyperlink" Target="consultantplus://offline/ref=BD56334321A853F9F71AD18F1236AF3F692A5A3D1C09805BDB2E4FD2F3A43FB8EF0B4FEB874675B65BD802D3R9K" TargetMode="External"/><Relationship Id="rId56" Type="http://schemas.openxmlformats.org/officeDocument/2006/relationships/hyperlink" Target="consultantplus://offline/ref=BD56334321A853F9F71AD18F1236AF3F692A5A3D1C09805BDB2E4FD2F3A43FB8EF0B4FEB874675B65BD802D3R9K" TargetMode="External"/><Relationship Id="rId57" Type="http://schemas.openxmlformats.org/officeDocument/2006/relationships/hyperlink" Target="consultantplus://offline/ref=BD56334321A853F9F71AD18F1236AF3F692A5A3D1C09805BDB2E4FD2F3A43FB8EF0B4FEB874675B65BD802D3R9K" TargetMode="External"/><Relationship Id="rId58" Type="http://schemas.openxmlformats.org/officeDocument/2006/relationships/hyperlink" Target="consultantplus://offline/ref=BD56334321A853F9F71AD18F1236AF3F692A5A3D1C09805BDB2E4FD2F3A43FB8EF0B4FEB874675B65BD802D3R9K" TargetMode="External"/><Relationship Id="rId59" Type="http://schemas.openxmlformats.org/officeDocument/2006/relationships/hyperlink" Target="consultantplus://offline/ref=BD56334321A853F9F71AD18F1236AF3F692A5A3D1C09805BDB2E4FD2F3A43FB8EF0B4FEB874675B65BD802D3R9K" TargetMode="External"/><Relationship Id="rId60" Type="http://schemas.openxmlformats.org/officeDocument/2006/relationships/hyperlink" Target="consultantplus://offline/ref=BD56334321A853F9F71AD18F1236AF3F692A5A3D1C09805BDB2E4FD2F3A43FB8EF0B4FEB874675B65BD802D3R9K" TargetMode="External"/><Relationship Id="rId61" Type="http://schemas.openxmlformats.org/officeDocument/2006/relationships/hyperlink" Target="consultantplus://offline/ref=BD56334321A853F9F71AD18F1236AF3F692A5A3D1C09805BDB2E4FD2F3A43FB8EF0B4FEB874675B65BD802D3R9K" TargetMode="External"/><Relationship Id="rId62" Type="http://schemas.openxmlformats.org/officeDocument/2006/relationships/hyperlink" Target="consultantplus://offline/ref=BD56334321A853F9F71AD18F1236AF3F692A5A3D1C09805BDB2E4FD2F3A43FB8EF0B4FEB874675B65BD802D3R9K" TargetMode="External"/><Relationship Id="rId63" Type="http://schemas.openxmlformats.org/officeDocument/2006/relationships/hyperlink" Target="consultantplus://offline/ref=BD56334321A853F9F71AD18F1236AF3F692A5A3D1C09805BDB2E4FD2F3A43FB8EF0B4FEB874675B65BD802D3R9K" TargetMode="External"/><Relationship Id="rId64" Type="http://schemas.openxmlformats.org/officeDocument/2006/relationships/hyperlink" Target="consultantplus://offline/ref=BD56334321A853F9F71AD18F1236AF3F692A5A3D1C09805BDB2E4FD2F3A43FB8EF0B4FEB874675B65BD802D3R9K" TargetMode="External"/><Relationship Id="rId65" Type="http://schemas.openxmlformats.org/officeDocument/2006/relationships/hyperlink" Target="consultantplus://offline/ref=BD56334321A853F9F71AD18F1236AF3F692A5A3D1C09805BDB2E4FD2F3A43FB8EF0B4FEB874675B65BD802D3R9K" TargetMode="External"/><Relationship Id="rId66" Type="http://schemas.openxmlformats.org/officeDocument/2006/relationships/hyperlink" Target="consultantplus://offline/ref=BD56334321A853F9F71AD18F1236AF3F692A5A3D1C09805BDB2E4FD2F3A43FB8EF0B4FEB874675B65BD802D3R9K" TargetMode="External"/><Relationship Id="rId67" Type="http://schemas.openxmlformats.org/officeDocument/2006/relationships/hyperlink" Target="consultantplus://offline/ref=BD56334321A853F9F71AD18F1236AF3F692A5A3D1C09805BDB2E4FD2F3A43FB8EF0B4FEB874675B65BD802D3R9K" TargetMode="External"/><Relationship Id="rId68" Type="http://schemas.openxmlformats.org/officeDocument/2006/relationships/hyperlink" Target="consultantplus://offline/ref=BD56334321A853F9F71AD18F1236AF3F692A5A3D1C09805BDB2E4FD2F3A43FB8EF0B4FEB874675B65BD802D3R9K" TargetMode="External"/><Relationship Id="rId69" Type="http://schemas.openxmlformats.org/officeDocument/2006/relationships/hyperlink" Target="consultantplus://offline/ref=BD56334321A853F9F71AD18F1236AF3F692A5A3D1C09805BDB2E4FD2F3A43FB8EF0B4FEB874675B65BD802D3R9K" TargetMode="External"/><Relationship Id="rId70" Type="http://schemas.openxmlformats.org/officeDocument/2006/relationships/hyperlink" Target="consultantplus://offline/ref=BD56334321A853F9F71AD18F1236AF3F692A5A3D1C09805BDB2E4FD2F3A43FB8EF0B4FEB874675B65BD802D3R9K" TargetMode="External"/><Relationship Id="rId71" Type="http://schemas.openxmlformats.org/officeDocument/2006/relationships/hyperlink" Target="consultantplus://offline/ref=BD56334321A853F9F71AD18F1236AF3F692A5A3D1C09805BDB2E4FD2F3A43FB8EF0B4FEB874675B65BD802D3R9K" TargetMode="External"/><Relationship Id="rId72" Type="http://schemas.openxmlformats.org/officeDocument/2006/relationships/hyperlink" Target="consultantplus://offline/ref=BD56334321A853F9F71AD18F1236AF3F692A5A3D1C09805BDB2E4FD2F3A43FB8EF0B4FEB874675B65BD802D3R9K" TargetMode="External"/><Relationship Id="rId73" Type="http://schemas.openxmlformats.org/officeDocument/2006/relationships/hyperlink" Target="consultantplus://offline/ref=BD56334321A853F9F71AD18F1236AF3F692A5A3D1C09805BDB2E4FD2F3A43FB8EF0B4FEB874675B65BD802D3R9K" TargetMode="External"/><Relationship Id="rId74" Type="http://schemas.openxmlformats.org/officeDocument/2006/relationships/hyperlink" Target="consultantplus://offline/ref=BD56334321A853F9F71AD18F1236AF3F692A5A3D1C09805BDB2E4FD2F3A43FB8EF0B4FEB874675B659D905D3R8K" TargetMode="External"/><Relationship Id="rId75" Type="http://schemas.openxmlformats.org/officeDocument/2006/relationships/hyperlink" Target="consultantplus://offline/ref=BD56334321A853F9F71AD18F1236AF3F692A5A3D1C09805BDB2E4FD2F3A43FB8EF0B4FEB874675B658D308D3RCK" TargetMode="External"/><Relationship Id="rId76" Type="http://schemas.openxmlformats.org/officeDocument/2006/relationships/hyperlink" Target="consultantplus://offline/ref=BD56334321A853F9F71AD18F1236AF3F692A5A3D1C09805BDB2E4FD2F3A43FB8EF0B4FEB874675B65EDB06D3R8K" TargetMode="External"/><Relationship Id="rId77" Type="http://schemas.openxmlformats.org/officeDocument/2006/relationships/hyperlink" Target="consultantplus://offline/ref=BD56334321A853F9F71ACF82045AF23460220735180D8B0E8071148FA4AD35EFA84416A9C34B74BED5R3K" TargetMode="External"/><Relationship Id="rId78" Type="http://schemas.openxmlformats.org/officeDocument/2006/relationships/hyperlink" Target="consultantplus://offline/ref=BD56334321A853F9F71ACF82045AF23460220735180D8B0E8071148FA4AD35EFA84416A9C34B75B5D5RDK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7:00Z</dcterms:created>
  <dc:creator>Kuklina</dc:creator>
  <dc:description/>
  <dc:language>en-US</dc:language>
  <cp:lastModifiedBy>Kuklina</cp:lastModifiedBy>
  <dcterms:modified xsi:type="dcterms:W3CDTF">2013-03-21T10:18:00Z</dcterms:modified>
  <cp:revision>1</cp:revision>
  <dc:subject/>
  <dc:title/>
</cp:coreProperties>
</file>