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ЕРМСКАЯ ГОРОД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 ноября 2010 г. N 1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ПЕРМСКОЙ ГОРОДСКОЙ ДУМЫ</w:t>
      </w:r>
    </w:p>
    <w:p>
      <w:pPr>
        <w:pStyle w:val="ConsPlusTitle"/>
        <w:widowControl/>
        <w:jc w:val="center"/>
        <w:rPr/>
      </w:pPr>
      <w:r>
        <w:rPr/>
        <w:t>ОТ 26.06.2007 N 143 "ОБ УТВЕРЖДЕНИИ ПРАВИЛ ЗЕМЛЕПОЛЬЗОВАНИЯ</w:t>
      </w:r>
    </w:p>
    <w:p>
      <w:pPr>
        <w:pStyle w:val="ConsPlusTitle"/>
        <w:widowControl/>
        <w:jc w:val="center"/>
        <w:rPr/>
      </w:pPr>
      <w:r>
        <w:rPr/>
        <w:t>И ЗАСТРОЙКИ ГОРОДА ПЕРМ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 Перм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Правила землепользования и застройки города Перми, утвержденные решением Пермской городской Думы от 26.06.2007 N 143:</w:t>
      </w:r>
    </w:p>
    <w:p>
      <w:pPr>
        <w:pStyle w:val="Normal"/>
        <w:autoSpaceDE w:val="false"/>
        <w:ind w:firstLine="540"/>
        <w:jc w:val="both"/>
        <w:rPr/>
      </w:pPr>
      <w:r>
        <w:rPr/>
        <w:t>1.1. установить территориальную зону обслуживания промышленности, торговли, складирования и мелкого производства (Ц-6) для территории в границах земельного участка площадью 3979 кв. м по улице Старцева, 140 Свердловского района города Перми в статье 49 согласно приложению N 1.1 к настоящему решению (не приводится), в статье 49.2 согласно приложению N 1.2 к настоящему решению (не приводится), установить территориальную зону религиозных объектов (ЦС-4) для территории в границах земельного участка площадью 5496 кв. м по улице Старцева, 140 Свердловского района города Перми в статье 49 согласно приложению N 1.1 к настоящему решению, в статье 49.2 согласно приложению N 1.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2. установить территориальную зону парков (Р-1) для территории в границах земельных участков, предоставленных под сквер по улице Сибирской, ограниченной земельными участками по улице Сибирской, 65, 67 и осью проезжей части улиц Сибирской и Полины Осипенко, Свердловского района города Перми в статье 49 согласно приложению N 2.1 к настоящему решению (не приводится), в статье 49.2 согласно приложению N 2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3. включить в границы территориальной зоны высших, средних специальных учебных заведений и научных комплексов (ЦС-2) территории по границам земельного участка Пермской сельскохозяйственной академии им. Д.Н.Прянишникова по улице Героев Хасана Свердловского района города Перми в статье 49 согласно приложению N 3.1 к настоящему решению (не приводится), в статье 49.2 согласно приложению N 3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4. включить в границы территориальной зоны многоэтажной жилой застройки 4 этажа и выше (Ж-1) территории земельного участка с кадастровым номером 59:01:00 0 0000:63, ограниченного улицами Запорожской, Холмогорской, Чукотской, Чкалова - Старцева, в микрорайоне Юбилейный-2 Свердловского района города Перми в статье 49 согласно приложению N 4.1 к настоящему решению (не приводится), в статье 49.2 согласно приложению N 4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5. включить в границы территориальной зоны кладбищ и мемориальных парков (С-4) территории кладбища "Егошихинское" в границах земельного участка площадью 29,7379 га Свердловского района города Перми в статье 49 согласно приложению N 5.1 к настоящему решению (не приводится), в статье 49.2 согласно приложению N 5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6. включить в границы территориальной зоны кладбищ и мемориальных парков (С-4) территории кладбища "Южное" в границах земельного участка площадью 49,691232 га в микрорайоне Зеленое хозяйство Свердловского района города Перми в статье 49 согласно приложению N 6.1 к настоящему решению (не приводится), в статье 49.2 согласно приложению N 6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7. включить в границы территориальной зоны производственно-коммунальных объектов IV класса вредности (ПК-4) территории в границах земельного участка по улице Верхнемуллинской, 140а Индустриального района города Перми в статье 49 согласно приложению N 7.1 к настоящему решению (не приводится), в статье 49.3 согласно приложению N 7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8. включить в границы территориальной зоны кладбищ и мемориальных парков (С-4) территории кладбища "Верхнемуллинское" в границах земельного участка площадью 4,930403 га в Индустриальном районе города Перми в статье 49 согласно приложению N 8.1 к настоящему решению (не приводится), в статье 49.3 согласно приложению N 8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9. установить территориальную зону религиозных объектов (ЦС-4) для территории, сформированной под православный храм, по улице Хабаровской, 66 Дзержинского района города Перми в статье 49 согласно приложению N 9.1 к настоящему решению (не приводится), в статье 49.4 согласно приложению N 9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0. установить территориальную зону смешанной застройки индивидуальными жилыми домами, блокированными жилыми домами и многоквартирными домами не выше 4 этажей (Ж-3) для территории в границах земельных участков по улице Соликамской, 286 Орджоникидзевского района города Перми в статье 49 согласно приложению N 10.1 к настоящему решению (не приводится), в статье 49.5 согласно приложению N 10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1. включить в границы территориальной зоны кладбищ и мемориальных парков (С-4) территории кладбища в границах земельного участка площадью 12,296852 га в жилом районе Кислотные дачи Орджоникидзевского района города Перми в статье 49 согласно приложению N 11.1 к настоящему решению (не приводится), в статье 49.5 согласно приложению N 11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2. включить в границы территориальной зоны кладбищ и мемориальных парков (С-4) территории кладбища "Головановское" в границах земельного участка площадью 2,012338 га в Орджоникидзевском районе города Перми в статье 49 согласно приложению N 12.1 к настоящему решению (не приводится), в статье 49.5 согласно приложению N 12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3. включить в границы территориальной зоны кладбищ и мемориальных парков (С-4) территории кладбища по улице 2-й Корсуньской в границах земельного участка площадью 2,58944 га в Орджоникидзевском районе города Перми в статье 49 согласно приложению N 13.1 к настоящему решению (не приводится), в статье 49.5 согласно приложению N 13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4. включить в границы территориальной зоны рекреационно-ландшафтных территорий (Р-2) территорию, ограниченную земельными участками кладбища по улице 2-й Корсуньской и МУЗ "Пермская городская психиатрическая больница" и полосой отвода железной дороги, в Орджоникидзевском районе города Перми в статье 49 согласно приложению N 14.1 к настоящему решению (не приводится), в статье 49.5 согласно приложению N 14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5. установить территориальную зону обслуживания промышленности, торговли, складирования и мелкого производства (Ц-6) для территории в границах земельного участка по улице Сылвенский тракт, 36 Мотовилихинского района города Перми в статье 49 согласно приложению N 15.1 к настоящему решению (не приводится), в статье 49.6 согласно приложению N 15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6. включить в границы территориальной зоны индивидуальной жилой застройки городского типа (Ж-4) территории в границах земельного участка по улице Огородникова, 4 Мотовилихинского района города Перми в статье 49 согласно приложению N 16.1 к настоящему решению (не приводится), в статье 49.6 согласно приложению N 16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7. включить в границы территориальной зоны обслуживания и деловой активности местного значения (Ц-2) территории в границах земельного участка по бульвару Гагарина, 72 Мотовилихинского района города Перми в статье 49 согласно приложению N 17.1 к настоящему решению (не приводится), в статье 49.6 согласно приложению N 17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8. включить в границы территориальной зоны кладбищ и мемориальных парков (С-4) территории кладбища "Запрудское" в границах земельного участка площадью 6,825807 га в жилом районе Запруд Мотовилихинского района города Перми в статье 49 согласно приложению N 18.1 к настоящему решению (не приводится), в статье 49.6 согласно приложению N 18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19. установить территориальную зону обслуживания промышленности, торговли, складирования и мелкого производства (Ц-6) для территории в границах земельного участка по улице Братской, 104 Мотовилихинского района города Перми в статье 49 согласно приложению N 19.1 к настоящему решению (не приводится), в статье 49.6 согласно приложению N 19.2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20. утвердить карту водоохранных зон, особо охраняемых природных территорий, других зон с особыми условиями использования территорий (статья 51.1) в редакции согласно приложению N 20 к настоящему решению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1.21. абзац 19 пункта 9 статьи 54.1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ерхнекурьинский - охраняемый ландшафт (решение Пермской городской Думы от 07.12.2004 N 192)"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Перми</w:t>
      </w:r>
    </w:p>
    <w:p>
      <w:pPr>
        <w:pStyle w:val="Normal"/>
        <w:autoSpaceDE w:val="false"/>
        <w:jc w:val="right"/>
        <w:rPr/>
      </w:pPr>
      <w:r>
        <w:rPr/>
        <w:t>И.Н.ШУБ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3:00Z</dcterms:created>
  <dc:creator>Mymrina</dc:creator>
  <dc:description/>
  <cp:keywords/>
  <dc:language>en-US</dc:language>
  <cp:lastModifiedBy>Mymrina</cp:lastModifiedBy>
  <dcterms:modified xsi:type="dcterms:W3CDTF">2010-11-22T05:44:00Z</dcterms:modified>
  <cp:revision>1</cp:revision>
  <dc:subject/>
  <dc:title>ПЕРМСКАЯ ГОРОДСКАЯ ДУМА</dc:title>
</cp:coreProperties>
</file>