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251460</wp:posOffset>
                </wp:positionV>
                <wp:extent cx="631063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65.6pt;mso-wrap-distance-left:9.05pt;mso-wrap-distance-right:9.05pt;mso-wrap-distance-top:0pt;mso-wrap-distance-bottom:0pt;margin-top:19.8pt;mso-position-vertical-relative:page;margin-left: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№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, утвержденные решением Пермской городской Думы от 26.06.2007 № 14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240" w:after="240"/>
        <w:ind w:firstLine="72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sz w:val="28"/>
          <w:szCs w:val="28"/>
        </w:rPr>
        <w:t>решением</w:t>
      </w:r>
      <w:r>
        <w:rPr>
          <w:sz w:val="28"/>
          <w:szCs w:val="28"/>
        </w:rPr>
        <w:t xml:space="preserve"> Пермской городской Думы от 26.06.2007 № 143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 в статье 49.8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 установить для земельных участков с кадастровыми номерами 59:01:4410037:18, 59:01:4410037:28, 59:01:4410037:31 параметр по предельной высоте разрешенного строительства и реконструкции объектов капитального строительства не более 34 м согласно приложению № 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 исключить из границ подзоны параметра по предельной высоте разрешенного строительства и реконструкции объектов капитального строительства не более 20 м земельный участок с координатами Х1=-846,245, Y1=-2 254,753; Х2=-837,702, Y2=-2 229,120; Х3=-839,750, Y3=-2 228,440; Х4=-857,510,           Y4=-2 223,290; Х5=-854,850, Y5=-2 213,300; Х6=-863,290, Y6=-2 211,020;        Х7=-864,320, Y7=-2 215,010; Х8=-887,640, Y8=-2 208,280; Х9=-893,910,             Y9=-2 227,860; Х10=-897,260, Y10=-2 226,790; Х11=-919,540, Y11=-2 221,100; Х12=-907,500, Y12=-2 184,330; Х13=-908,120, Y13=-2 179,150; Х14=-903,020, Y14=-2 163,150; Х15=-878,260, Y15=-2 171,220; Х16=-876,110, Y16=-2 165,010; Х17=-878,090, Y17=-2 164,470; Х18=-872,050, Y18=-2 144,480; Х19=-872,797, Y19=-2 144,590; Х20=-881,400, Y20=-2 142,090; Х21=-892,605, Y21=-2 138,289; Х22=-932,677, Y22=-2 133,484; Х23=-954,851, Y23=-2 146,786; Х24=-1 006,309, Y24=-2 171,149; Х25=-1 002,431, Y25=-2 175,757; Х26=-1 011,861,Y26=-2 180,777; Х27=-981,719, Y27=-2 216,277 согласно приложению № 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 установить для территории квартала 1904а, ограниченного ул. Патриса Лумумбы, ул. Крупской, ул. Ушинского, ул. Аркадия Гайдара, параметр по предельной высоте разрешенного строительства и реконструкции объектов капитального строительства не более 20 м согласно приложению № 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 в статье 52.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1 после абзаца шестьдесят перв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строенные автозаправочные станции при условии соблюдения требований технических регламентов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2 после абзаца двести шестьдесят перв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ъекты телевидения, радио и связ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</w:t>
      </w:r>
      <w:r>
        <w:rPr>
          <w:rFonts w:eastAsia="Calibri"/>
          <w:sz w:val="28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09"/>
        <w:jc w:val="both"/>
        <w:outlineLvl w:val="0"/>
        <w:rPr/>
      </w:pPr>
      <w:r>
        <w:rPr>
          <w:sz w:val="28"/>
          <w:szCs w:val="28"/>
        </w:rPr>
        <w:t xml:space="preserve">3. Контроль за исполнением решения возложить на комитет Пермской городской Думы по </w:t>
      </w:r>
      <w:r>
        <w:rPr>
          <w:sz w:val="28"/>
          <w:szCs w:val="28"/>
          <w:lang w:eastAsia="en-US"/>
        </w:rPr>
        <w:t>пространственному развитию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 –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ab/>
        <w:t>И.В.Сапко</w: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канцелярии</w:t>
                              <w:br/>
                              <w:t>отдела делопроизводст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О.Н.Климов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канцелярии</w:t>
                        <w:br/>
                        <w:t>отдела делопроизводств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О.Н.Климовск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11.2013 № 261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8405</wp:posOffset>
            </wp:positionH>
            <wp:positionV relativeFrom="paragraph">
              <wp:posOffset>90805</wp:posOffset>
            </wp:positionV>
            <wp:extent cx="1503680" cy="156083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11.2013 № 26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3960</wp:posOffset>
            </wp:positionH>
            <wp:positionV relativeFrom="paragraph">
              <wp:posOffset>50800</wp:posOffset>
            </wp:positionV>
            <wp:extent cx="1350645" cy="13716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11.2013 № 261</w:t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8505</wp:posOffset>
            </wp:positionH>
            <wp:positionV relativeFrom="paragraph">
              <wp:posOffset>143510</wp:posOffset>
            </wp:positionV>
            <wp:extent cx="2232025" cy="238061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11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.MM.yyyy\ H:mm:ss" </w:instrText>
    </w:r>
    <w:r>
      <w:rPr>
        <w:sz w:val="16"/>
      </w:rPr>
      <w:fldChar w:fldCharType="separate"/>
    </w:r>
    <w:r>
      <w:rPr>
        <w:sz w:val="16"/>
      </w:rPr>
      <w:t>31.07.2026 3:55:00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бланк реш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.MM.yyyy\ H:mm" </w:instrText>
    </w:r>
    <w:r>
      <w:rPr>
        <w:sz w:val="16"/>
      </w:rPr>
      <w:fldChar w:fldCharType="separate"/>
    </w:r>
    <w:r>
      <w:rPr>
        <w:sz w:val="16"/>
      </w:rPr>
      <w:t>31.07.2026 3:55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basedOn w:val="Style12"/>
    <w:qFormat/>
    <w:rPr>
      <w:sz w:val="26"/>
    </w:rPr>
  </w:style>
  <w:style w:type="character" w:styleId="Style15">
    <w:name w:val="Текст Знак"/>
    <w:basedOn w:val="Style11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0:00Z</dcterms:created>
  <dc:creator>Сергей</dc:creator>
  <dc:description/>
  <cp:keywords/>
  <dc:language>en-US</dc:language>
  <cp:lastModifiedBy>Kazachenko</cp:lastModifiedBy>
  <cp:lastPrinted>2012-11-28T09:57:00Z</cp:lastPrinted>
  <dcterms:modified xsi:type="dcterms:W3CDTF">2013-12-16T03:46:00Z</dcterms:modified>
  <cp:revision>4</cp:revision>
  <dc:subject/>
  <dc:title/>
</cp:coreProperties>
</file>