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3125</wp:posOffset>
                </wp:positionH>
                <wp:positionV relativeFrom="page">
                  <wp:posOffset>251460</wp:posOffset>
                </wp:positionV>
                <wp:extent cx="631063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65.6pt;mso-wrap-distance-left:9.05pt;mso-wrap-distance-right:9.05pt;mso-wrap-distance-top:0pt;mso-wrap-distance-bottom:0pt;margin-top:19.8pt;mso-position-vertical-relative:page;margin-left: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1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№ 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6.2007 № 143 «Об утверждении Правил земле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города Перми»</w:t>
      </w:r>
    </w:p>
    <w:p>
      <w:pPr>
        <w:pStyle w:val="ConsPlusTitle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ями 31, 32, 33, 34 Градостроительного кодекса Российской Федерации, статьей 41 Устава города Перми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50"/>
          <w:sz w:val="28"/>
          <w:szCs w:val="28"/>
        </w:rPr>
        <w:t>:</w:t>
      </w:r>
    </w:p>
    <w:p>
      <w:pPr>
        <w:pStyle w:val="ConsPlusNormal1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авила землепользования и застройки города Перми, ут-вержденные решением Пермской городской Думы от 26.06.2007 № 143, изме-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 установить на территорию земельных участков </w:t>
      </w:r>
      <w:r>
        <w:rPr>
          <w:color w:val="000000"/>
          <w:sz w:val="28"/>
          <w:szCs w:val="28"/>
        </w:rPr>
        <w:t>площадью 1172,8 кв.м, 120 кв.м, 1304 кв.м по улице 9-го Января,16 в Дзержинском районе города Перми</w:t>
      </w:r>
      <w:r>
        <w:rPr>
          <w:sz w:val="28"/>
          <w:szCs w:val="28"/>
        </w:rPr>
        <w:t xml:space="preserve"> зону </w:t>
      </w:r>
      <w:r>
        <w:rPr>
          <w:color w:val="000000"/>
          <w:sz w:val="28"/>
          <w:szCs w:val="28"/>
        </w:rPr>
        <w:t xml:space="preserve">обслуживания промышленности, торговли, складирования и мелкого производства (Ц-6) </w:t>
      </w:r>
      <w:r>
        <w:rPr>
          <w:sz w:val="28"/>
          <w:szCs w:val="28"/>
        </w:rPr>
        <w:t>в статье 49 согласно приложению № 1.1 к настоящему решению, в статье 49.4 – согласно приложению № 1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color w:val="000000"/>
          <w:sz w:val="28"/>
          <w:szCs w:val="28"/>
        </w:rPr>
        <w:t xml:space="preserve"> территорию в границах земельных участков по Парковому проспекту,13б, 13в, 31 в Дзержинском районе города Перми</w:t>
      </w:r>
      <w:r>
        <w:rPr>
          <w:bCs/>
          <w:color w:val="000000"/>
          <w:sz w:val="28"/>
          <w:szCs w:val="28"/>
        </w:rPr>
        <w:t xml:space="preserve"> в статье 49</w:t>
      </w:r>
      <w:r>
        <w:rPr>
          <w:sz w:val="28"/>
          <w:szCs w:val="28"/>
        </w:rPr>
        <w:t xml:space="preserve"> согласно приложению № 2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4 – согласно приложению № 2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color w:val="000000"/>
          <w:sz w:val="28"/>
          <w:szCs w:val="28"/>
        </w:rPr>
        <w:t xml:space="preserve"> территорию в границах земельных участков по улицам Крисанова,5, 7, 11, Петропавловской,105а в Дзержинском районе города Перми </w:t>
      </w:r>
      <w:r>
        <w:rPr>
          <w:bCs/>
          <w:color w:val="000000"/>
          <w:sz w:val="28"/>
          <w:szCs w:val="28"/>
        </w:rPr>
        <w:t>в статье 49</w:t>
      </w:r>
      <w:r>
        <w:rPr>
          <w:sz w:val="28"/>
          <w:szCs w:val="28"/>
        </w:rPr>
        <w:t xml:space="preserve"> согласно приложению № 3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 49.4 – согласно приложению № 3.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зону парков (Р-1) для земельного участка с кадастровым номером 59:01:4410008:1 под сквером по улице Орджоникидзе</w:t>
      </w:r>
      <w:r>
        <w:rPr>
          <w:bCs/>
          <w:color w:val="000000"/>
          <w:sz w:val="28"/>
          <w:szCs w:val="28"/>
        </w:rPr>
        <w:t xml:space="preserve"> в Ленинском районе города Перми в статье 49</w:t>
      </w:r>
      <w:r>
        <w:rPr>
          <w:sz w:val="28"/>
          <w:szCs w:val="28"/>
        </w:rPr>
        <w:t xml:space="preserve"> согласно приложению № 3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 статье 49.1 – согласно приложению № 3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>в границах земельного участка по улице Петропавловской,103</w:t>
      </w:r>
      <w:r>
        <w:rPr>
          <w:color w:val="000000"/>
          <w:sz w:val="28"/>
          <w:szCs w:val="28"/>
        </w:rPr>
        <w:t xml:space="preserve"> в Дзержинском</w:t>
      </w:r>
      <w:r>
        <w:rPr>
          <w:sz w:val="28"/>
          <w:szCs w:val="28"/>
        </w:rPr>
        <w:t xml:space="preserve"> районе города Перми в статье 49 согласно приложению № 4.1 к настоящему решению, в статье 49.4 – согласно приложению № 4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 включить в границы территорий общего пользования – набережные, пляжи (ТОП-2) земельные участки с кадастровыми номерами 59:01:4410439:5, 59:01:4410432:32, 59:01:4410432:31, 59:01:0000000964 по улице Куфонина,5 в Дзержинском районе города Перми в статье 49 согласно приложению № 5.1 к настоящему решению, в статье 49.4 – согласно приложению № 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ючить в границы территориальной зоны центра обслуживания рекреационных территорий (Ц-4) земельные участки с кадастровыми номерами 59:01:0000000:961, 59:01:4410385:34, 59:01:4410385:35, 59:01:4410385:36, 59:01:4410385:37 по улице Куфонина,5 в Дзержинском районе города Перми в статье 49 согласно приложению № 5.1 к настоящему решению, в статье 49.4 – согласно приложению № 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территориальную зону религиозных объектов (ЦС-4) для земельных участков с кадастровыми номерами 59:01:0000000:962, 59:01:0000000:963, 59:01:5510001:43 по улице Куфонина,5 в Дзержинском районе города Перми в статье 49 согласно приложению № 5.1 к настоящему решению, в статье 49.4 – согласно приложению № 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 xml:space="preserve">в границах земельных участков </w:t>
      </w:r>
      <w:r>
        <w:rPr>
          <w:color w:val="000000"/>
          <w:sz w:val="28"/>
          <w:szCs w:val="28"/>
        </w:rPr>
        <w:t xml:space="preserve">по улице Мира,76, 78, 78в в </w:t>
      </w:r>
      <w:r>
        <w:rPr>
          <w:sz w:val="28"/>
          <w:szCs w:val="28"/>
        </w:rPr>
        <w:t xml:space="preserve">Индустриальном районе города Перми </w:t>
      </w:r>
      <w:bookmarkStart w:id="0" w:name="OLE_LINK2"/>
      <w:r>
        <w:rPr>
          <w:sz w:val="28"/>
          <w:szCs w:val="28"/>
        </w:rPr>
        <w:t>в статье 49 согласно приложению № 6.1 к настоящему решению, в статье 49.3 – согласно приложению № 6.2 к настоящему решению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1.7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 xml:space="preserve">в границах земельных участков </w:t>
      </w:r>
      <w:r>
        <w:rPr>
          <w:color w:val="000000"/>
          <w:sz w:val="28"/>
          <w:szCs w:val="28"/>
        </w:rPr>
        <w:t xml:space="preserve">по улице Мира,122/1, 118/1 в </w:t>
      </w:r>
      <w:r>
        <w:rPr>
          <w:sz w:val="28"/>
          <w:szCs w:val="28"/>
        </w:rPr>
        <w:t>Индустриальном районе города Перми в статье 49 согласно приложению № 7.1 к настоящему решению, в статье 49.3 – согласно приложению № 7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 xml:space="preserve">в границах земельных участков </w:t>
      </w:r>
      <w:r>
        <w:rPr>
          <w:color w:val="000000"/>
          <w:sz w:val="28"/>
          <w:szCs w:val="28"/>
        </w:rPr>
        <w:t xml:space="preserve">по улицам Мира,61а, Одоевского,34, Мира,93, 115 в </w:t>
      </w:r>
      <w:r>
        <w:rPr>
          <w:sz w:val="28"/>
          <w:szCs w:val="28"/>
        </w:rPr>
        <w:t>Индустриальном районе города Перми в статье 49 согласно приложению № 8.1 к настоящему решению, в статье 49.3 – согласно приложению № 8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 xml:space="preserve">в границах земельных участков           </w:t>
      </w:r>
      <w:r>
        <w:rPr>
          <w:color w:val="000000"/>
          <w:sz w:val="28"/>
          <w:szCs w:val="28"/>
        </w:rPr>
        <w:t xml:space="preserve">по шоссе Космонавтов,121, 193 в </w:t>
      </w:r>
      <w:r>
        <w:rPr>
          <w:sz w:val="28"/>
          <w:szCs w:val="28"/>
        </w:rPr>
        <w:t>Индустриальном районе города Перми в статье 49 согласно приложению № 9.1 к настоящему решению, в статье 49.3 – согласно приложению № 9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 включить в границы территориальной зоны обслуживания и деловой активности местного значения (Ц-2) </w:t>
      </w:r>
      <w:r>
        <w:rPr>
          <w:color w:val="000000"/>
          <w:sz w:val="28"/>
          <w:szCs w:val="28"/>
        </w:rPr>
        <w:t xml:space="preserve">территорию </w:t>
      </w:r>
      <w:r>
        <w:rPr>
          <w:sz w:val="28"/>
          <w:szCs w:val="28"/>
        </w:rPr>
        <w:t xml:space="preserve">в границах земельных участков </w:t>
      </w:r>
      <w:r>
        <w:rPr>
          <w:color w:val="000000"/>
          <w:sz w:val="28"/>
          <w:szCs w:val="28"/>
        </w:rPr>
        <w:t>по улицам Мира,61, 63, Дениса Давыдова,18, Мира,89, 113, Советской Армии,3 в </w:t>
      </w:r>
      <w:r>
        <w:rPr>
          <w:sz w:val="28"/>
          <w:szCs w:val="28"/>
        </w:rPr>
        <w:t>Индустриальном районе города Перми в статье 49 согласно приложению № 10.1 к настоящему решению, в статье 49.3 – согласно приложению № 10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 xml:space="preserve">в границах земельных участков </w:t>
      </w:r>
      <w:r>
        <w:rPr>
          <w:color w:val="000000"/>
          <w:sz w:val="28"/>
          <w:szCs w:val="28"/>
        </w:rPr>
        <w:t xml:space="preserve">по улицам Мира,47а, Комбайнеров,36, Мира,79, 122/2 в </w:t>
      </w:r>
      <w:r>
        <w:rPr>
          <w:sz w:val="28"/>
          <w:szCs w:val="28"/>
        </w:rPr>
        <w:t>Индустриальном районе города Перми в статье 49 согласно приложению № 11.1 к настоящему решению, в статье 49.3 – согласно приложению № 11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 включить в границы территориальной зоны обслуживания и деловой активности местного значения (Ц-2) </w:t>
      </w:r>
      <w:r>
        <w:rPr>
          <w:color w:val="000000"/>
          <w:sz w:val="28"/>
          <w:szCs w:val="28"/>
        </w:rPr>
        <w:t xml:space="preserve">территорию </w:t>
      </w:r>
      <w:r>
        <w:rPr>
          <w:sz w:val="28"/>
          <w:szCs w:val="28"/>
        </w:rPr>
        <w:t xml:space="preserve">в границах земельных участков </w:t>
      </w:r>
      <w:r>
        <w:rPr>
          <w:color w:val="000000"/>
          <w:sz w:val="28"/>
          <w:szCs w:val="28"/>
        </w:rPr>
        <w:t xml:space="preserve">по улицам Мира,81, 101, Комбайнеров,34 в </w:t>
      </w:r>
      <w:r>
        <w:rPr>
          <w:sz w:val="28"/>
          <w:szCs w:val="28"/>
        </w:rPr>
        <w:t>Индустриальном районе города Перми в статье 49 согласно приложению № 12.1 к настоящему решению, в статье 49.3 – согласно приложению № 12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>в границах земельного участка по улице Космонавта Леонова,62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Индустриальном районе города Перми в статье 49 согласно приложению № 13.1 к настоящему решению, в статье 49.3 – согласно приложению № 13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 установить территориальную зону </w:t>
      </w:r>
      <w:r>
        <w:rPr>
          <w:color w:val="000000"/>
          <w:sz w:val="28"/>
          <w:szCs w:val="28"/>
        </w:rPr>
        <w:t>многоэтажной жилой застройки 4 этажа и выше (Ж-1) для</w:t>
      </w:r>
      <w:r>
        <w:rPr>
          <w:sz w:val="28"/>
          <w:szCs w:val="28"/>
        </w:rPr>
        <w:t xml:space="preserve"> земельных участков </w:t>
      </w:r>
      <w:r>
        <w:rPr>
          <w:color w:val="000000"/>
          <w:sz w:val="28"/>
          <w:szCs w:val="28"/>
        </w:rPr>
        <w:t xml:space="preserve">по улицам Норильской,4, 6аа, Карпинского,108, 108а, 108б в </w:t>
      </w:r>
      <w:r>
        <w:rPr>
          <w:sz w:val="28"/>
          <w:szCs w:val="28"/>
        </w:rPr>
        <w:t>Индустриальном районе города Перми в статье 49 согласно приложению № 14.1 к настоящему решению, в статье 49.3 – согласно приложению № 14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5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>в границах земельного участка по улице Стахановской,31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Индустриальном районе города Перми в статье 49 согласно приложению № 15.1 к настоящему решению, в статье 49.3 – согласно приложению № 1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 включить в границы территориальной зоны индивидуальной жилой застройки городского типа (Ж-4) территорию под объектом недвижимости индивидуальным жилым домом по улице Кировоградской,76а в Кировском районе города Перми в статье 49 согласно приложению № 16.1 к настоящему решению, в статье 49.7 – согласно приложению № 16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7 включить в границы территориальной зоны </w:t>
      </w:r>
      <w:r>
        <w:rPr>
          <w:color w:val="000000"/>
          <w:sz w:val="28"/>
          <w:szCs w:val="28"/>
        </w:rPr>
        <w:t xml:space="preserve">среднеэтажной жилой застройки до 6 этажей (Ж-2) </w:t>
      </w:r>
      <w:r>
        <w:rPr>
          <w:bCs/>
          <w:sz w:val="28"/>
          <w:szCs w:val="28"/>
        </w:rPr>
        <w:t xml:space="preserve">земельные участки по улицам Мензелинской,14, Фадеева,13, 15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Киро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 № 17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7– согласно приложению № 17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 включить в границы территориальной зоны многоэтажной жилой застройки 4 этажа и выше (Ж-1) территорию в границах земельных участков по улицам Победы,39, Ардатовской,38, Богдана Хмельницкого,30, Охотников,27, 30 в Кировском районе города Перми в статье 49 согласно приложению № 18.1 к настоящему решению, в статье 49.7 – согласно приложению № 18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 установить территориальную зону</w:t>
      </w:r>
      <w:r>
        <w:rPr>
          <w:color w:val="000000"/>
          <w:sz w:val="28"/>
          <w:szCs w:val="28"/>
        </w:rPr>
        <w:t xml:space="preserve"> обслуживания и деловой активности местного значения (Ц-2)</w:t>
      </w:r>
      <w:r>
        <w:rPr>
          <w:sz w:val="28"/>
          <w:szCs w:val="28"/>
        </w:rPr>
        <w:t xml:space="preserve"> для территории в границах земельного участка по улице Адмирала Ушакова,14 в Кировском районе города Перми в статье 49 согласно приложению № 19.1 к настоящему решению, в статье 49.7 – согласно приложению № 19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 включить в границы территориальной зоны многоэтажной жилой застройки 4 этажа и выше (Ж-1) территорию в границах земельного участка по улице Чистопольской,21 в Кировском районе города Перми в статье 49 согласно приложению № 20.1 к настоящему решению, в статье 49.7 – согласно приложению № 20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 установить территориальную зону обслуживания промышленности, торговли, складирования и мелкого производства (Ц-6) на территорию в границах земельного участка по улице Буксирной,2в в Кировском районе города Перми в статье 49 согласно приложению № 21.1 к настоящему решению, в статье 49.7 – согласно приложению № 21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2 включить в границы территориальной зоны </w:t>
      </w:r>
      <w:r>
        <w:rPr>
          <w:color w:val="000000"/>
          <w:sz w:val="28"/>
          <w:szCs w:val="28"/>
        </w:rPr>
        <w:t>коллективных садов, садово-огородных и дачных участков</w:t>
      </w:r>
      <w:r>
        <w:rPr>
          <w:bCs/>
          <w:color w:val="000000"/>
          <w:sz w:val="28"/>
          <w:szCs w:val="28"/>
        </w:rPr>
        <w:t xml:space="preserve"> (Р-3) территорию в границах участка садоводческого некоммерческого товарищества «Спутник», расположенного южнее жилого района Новый Крым в квартале № 18 приписной лесной дачи им.С.М.Кирова в Кировском районе города Перми, в статье 49</w:t>
      </w:r>
      <w:r>
        <w:rPr>
          <w:sz w:val="28"/>
          <w:szCs w:val="28"/>
        </w:rPr>
        <w:t xml:space="preserve"> согласно приложению № 22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7 – согласно приложению № 22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 установить территориальную зону смешанной жилой застройки индивидуальными жилыми домами, блокированными жилыми домами и многоквартирными жилыми домами не выше 4 этажей (Ж-3) для земельных участков          по улице Кировоградской,180, 182а, 182б, 182в, 184а, 186б, 188а, 188б, 188г, 190а, 192а, 192б, 192в в Кировском районе города Перми в статье 49 согласно приложению № 23.1 к настоящему решению, в статье 49.7 – согласно приложению № 23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4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 территорию в границах земельного участка    по улице Луначарского,51а в Ленинском районе города Перми в статье 49 согласно приложению № 24.1 к настоящему решению, в статье 49.1 – согласно приложению № 24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5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 территорию в границах земельного участка    по улице Петропавловской,14 в Ленинском районе города Перми в статье 49 согласно приложению № 25.1 к настоящему решению, в статье 49.1 – согласно приложению № 2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6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городского центра</w:t>
      </w:r>
      <w:r>
        <w:rPr>
          <w:sz w:val="28"/>
          <w:szCs w:val="28"/>
        </w:rPr>
        <w:t xml:space="preserve"> (Ц-1) территорию земельного участка по Комсомольскому проспекту,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59:01:4410138:1 в Ленинском районе города Перми в статье 49 согласно приложению № 26.1 к настоящему решению, в статье 49.1 – согласно приложению № 26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7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</w:t>
      </w:r>
      <w:r>
        <w:rPr>
          <w:sz w:val="28"/>
          <w:szCs w:val="28"/>
        </w:rPr>
        <w:t>в границах земельного участка            по улице Петропавловской,91 в Ленинском районе города Перми в статье 49 согласно приложению № 27.1 к настоящему решению, в статье 49.1 – согласно приложению № 27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8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color w:val="000000"/>
          <w:sz w:val="28"/>
          <w:szCs w:val="28"/>
        </w:rPr>
        <w:t xml:space="preserve"> территорию в границах земельных участков            по улицам Крисанова,8, Окулова,31, 33, Александра Матросова,4, Орджони-кидзе,74, 76 в Ленинском районе города Перми</w:t>
      </w:r>
      <w:r>
        <w:rPr>
          <w:bCs/>
          <w:color w:val="000000"/>
          <w:sz w:val="28"/>
          <w:szCs w:val="28"/>
        </w:rPr>
        <w:t xml:space="preserve"> в статье 49</w:t>
      </w:r>
      <w:r>
        <w:rPr>
          <w:sz w:val="28"/>
          <w:szCs w:val="28"/>
        </w:rPr>
        <w:t xml:space="preserve"> согласно приложению № 28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1 – согласно приложению № 28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9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городского центра</w:t>
      </w:r>
      <w:r>
        <w:rPr>
          <w:sz w:val="28"/>
          <w:szCs w:val="28"/>
        </w:rPr>
        <w:t xml:space="preserve"> (Ц-1) территорию земельных участков по улице Попова,9 (под административным зданием и ЦТП) в Ленинском районе города Перми в статье 49 согласно приложению № 29.1 к настоящему решению, в статье 49.1 – согласно приложению № 29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0 установить территориальную зону инженерных, технических сооружений (С-1), откорректировать границы зоны Ц-1, ТОП-2,</w:t>
      </w:r>
      <w:r>
        <w:rPr>
          <w:bCs/>
          <w:sz w:val="28"/>
          <w:szCs w:val="28"/>
        </w:rPr>
        <w:t xml:space="preserve"> ТОП-1, установив территориальную зону парков (Р-1) по границам </w:t>
      </w:r>
      <w:r>
        <w:rPr>
          <w:sz w:val="28"/>
          <w:szCs w:val="28"/>
        </w:rPr>
        <w:t>земельных участков площадью 3058 кв.м и 21922 кв.м и оси улицы Окулова, в соответствии с проектом планировки и проектом межевания набережной реки Камы – левый берег, утвержденным постановлением администрации города Перми от 25.11.2010 № 811,               в статье 49 согласно приложению № 30.1 к настоящему решению, в статье 49.1 – согласно приложению № 30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1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color w:val="000000"/>
          <w:sz w:val="28"/>
          <w:szCs w:val="28"/>
        </w:rPr>
        <w:t xml:space="preserve"> территорию </w:t>
      </w:r>
      <w:r>
        <w:rPr>
          <w:bCs/>
          <w:color w:val="000000"/>
          <w:sz w:val="28"/>
          <w:szCs w:val="28"/>
        </w:rPr>
        <w:t xml:space="preserve">в границах земельных участков                 по улице Студенческой,38, бульвару Гагарина,49 в Мотовилихинском районе города Перми </w:t>
      </w:r>
      <w:r>
        <w:rPr>
          <w:sz w:val="28"/>
          <w:szCs w:val="28"/>
        </w:rPr>
        <w:t>в статье 49 согласно приложению № 31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 статье 49.6 – согласно приложению № 31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2 </w:t>
      </w:r>
      <w:r>
        <w:rPr>
          <w:sz w:val="28"/>
          <w:szCs w:val="28"/>
        </w:rPr>
        <w:t>включить в границы территориальной зоны высших, средних специальных учебных заведений и научных комплексов (ЦС-2) территорию земельного участка по бульвару Гагарина,54а</w:t>
      </w:r>
      <w:r>
        <w:rPr>
          <w:color w:val="000000"/>
          <w:sz w:val="28"/>
          <w:szCs w:val="28"/>
        </w:rPr>
        <w:t xml:space="preserve"> в Мотовилихинском районе города Перми в статье 49</w:t>
      </w:r>
      <w:r>
        <w:rPr>
          <w:sz w:val="28"/>
          <w:szCs w:val="28"/>
        </w:rPr>
        <w:t xml:space="preserve"> согласно приложению № 32.1 к настоящему решени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6 – согласно приложению № 32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ключить в границы территориальной зоны многоэтажной жилой застройки 4 этажа и выше (Ж-1) с учетом границ земельного участка по бульвару Гагарина,54б в </w:t>
      </w:r>
      <w:r>
        <w:rPr>
          <w:color w:val="000000"/>
          <w:sz w:val="28"/>
          <w:szCs w:val="28"/>
        </w:rPr>
        <w:t>Мотовилихинском районе города Перми в статье 49</w:t>
      </w:r>
      <w:r>
        <w:rPr>
          <w:sz w:val="28"/>
          <w:szCs w:val="28"/>
        </w:rPr>
        <w:t xml:space="preserve"> согласно приложению № 32.1 к настоящему решени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6 – согласно приложению № 32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3 включить в границы территориальной зоны многоэтажной жилой застройки 4 этажа и выше (Ж-1) территории в границах земельных участков по улице Тургенева,33, 35а, 35б, 35в в Мотовилихинском районе города Перми в статье 49 согласно приложению № 33.1 к настоящему решению, в статье 49.6 – согласно приложению № 33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4 включить в границы территориальной зоны многоэтажной жилой застройки 4 этажа и выше (Ж-1) территорию в границах земельного участка по улице Лебедева,45 в Мотовилихинском районе города Перми в статье 49 согласно приложению № 34.1 к настоящему решению, в статье 49.6 – согласно приложению № 34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5 установить территориальную зону скверов, бульваров (ТОП-1) для территории в границах земельного участка с кадастровым номером 59:01:4311906:16 в жилом районе Городские Горки Мотовилихинского района города Перми в статье 49 согласно приложению № 35.1 к настоящему решению, в статье 49.6 – согласно приложению № 3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bookmarkStart w:id="1" w:name="OLE_LINK1"/>
      <w:r>
        <w:rPr>
          <w:sz w:val="28"/>
          <w:szCs w:val="28"/>
        </w:rPr>
        <w:t xml:space="preserve">.36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городского центра</w:t>
      </w:r>
      <w:r>
        <w:rPr>
          <w:sz w:val="28"/>
          <w:szCs w:val="28"/>
        </w:rPr>
        <w:t xml:space="preserve"> (Ц-1) территорию земельных участков по улицам КИМ,94, Лебедева,47 в Мотовилихинском районе города Перми в статье 49 согласно приложению № 36.1 к настоящему решению, в статье 49.6 – согласно приложению № 36.2 к настоящему решению;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7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 территорию земельных участков по улице Уинской,9 (под многоквартирным домом и ЦТП) в Мотовилихинском районе города Перми в статье 49 согласно приложению № 37.1 к настоящему решению, в статье 49.6 – согласно приложению № 37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8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color w:val="000000"/>
          <w:sz w:val="28"/>
          <w:szCs w:val="28"/>
        </w:rPr>
        <w:t xml:space="preserve"> территорию </w:t>
      </w:r>
      <w:r>
        <w:rPr>
          <w:bCs/>
          <w:color w:val="000000"/>
          <w:sz w:val="28"/>
          <w:szCs w:val="28"/>
        </w:rPr>
        <w:t xml:space="preserve">в границах земельного участка по улице Тургенева,16 в Мотовилихинском районе города Перми </w:t>
      </w:r>
      <w:r>
        <w:rPr>
          <w:sz w:val="28"/>
          <w:szCs w:val="28"/>
        </w:rPr>
        <w:t>в статье 49 согласно приложению № 38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6 – согласно приложению № 38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9 включить в границы территориальной зоны многоэтажной жилой застройки 4 этажа и выше (Ж-1) территорию в границах земельных участков по улице Хрустальной,15, 17 в Мотовилихинском районе города Перми в статье 49 согласно приложению № 39.1 к настоящему решению, в статье 49.6 – согласно приложению № 39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0 включить в границы территориальной зоны индивидуальной жилой застройки городского типа (Ж-4) земельный участок по улице Славянова,16 в Мотовилихинском районе города Перми в статье 49 согласно приложению № 40.1 к настоящему решению, в статье 49.6 – согласно приложению № 40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1 включить в границы территориальной зоны многоэтажной жилой застройки 4 этажа и выше (Ж-1) территорию в границах земельного участка по улице Гашкова,41/1 в Мотовилихинском районе города Перми в статье 49 согласно приложению № 41.1 к настоящему решению, в статье 49.6 – согласно приложению № 41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2 включить в границы территориальной зоны обслуживания промышленности, торговли, складирования и мелкого производства (Ц-6) территорию в границах земельных участков по бульвару Гагарина,82а с кадастровыми номерами 59:01:4311464:25, 59:01:4311464:26, 59:01:4311494:27 в Свердловском районе города Перми в статье 49 согласно приложению № 42.1 к настоящему решению, в статье 49.2 – согласно приложению № 42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3 включить в границы территориальной зоны многоэтажной жилой застройки 4 этажа и выше (Ж-1) территории в границах земельных участков по улицам Дружбы,19, 25, 27, 28, КИМ,113, Крупской,45 в Мотовилихинском районе города Перми в статье 49 согласно приложению № 43.1 к настоящему решению, в статье 49.6 – согласно приложению № 43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4 включить в границы территориальной зоны обслуживания и деловой активности местного значения (Ц-2) земельные участки площадью 6538,47 кв.м и 13052,46 кв.м по бульвару Гагарина,74 в Свердловском районе города Перми в статье 49 согласно приложению № 44.1 к настоящему решению, в статье 49.2 – согласно приложению № 44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45 установить территориальную зону </w:t>
      </w:r>
      <w:r>
        <w:rPr>
          <w:color w:val="000000"/>
          <w:sz w:val="28"/>
          <w:szCs w:val="28"/>
        </w:rPr>
        <w:t>коллективных садов, садово-огородных и дачных участков</w:t>
      </w:r>
      <w:r>
        <w:rPr>
          <w:bCs/>
          <w:color w:val="000000"/>
          <w:sz w:val="28"/>
          <w:szCs w:val="28"/>
        </w:rPr>
        <w:t xml:space="preserve"> (Р-3) (в части изменения границ зоны индивидуальной усадебной жилой застройки (Ж-5)) для территории в границах участка садоводческого некоммерческого товарищества «Березка», расположенного восточнее участка в микрорайоне Химики,48 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, в статье 49</w:t>
      </w:r>
      <w:r>
        <w:rPr>
          <w:sz w:val="28"/>
          <w:szCs w:val="28"/>
        </w:rPr>
        <w:t xml:space="preserve"> согласно приложению № 45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 № 4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6 </w:t>
      </w:r>
      <w:r>
        <w:rPr>
          <w:bCs/>
          <w:color w:val="000000"/>
          <w:sz w:val="28"/>
          <w:szCs w:val="28"/>
        </w:rPr>
        <w:t xml:space="preserve">включить в границы территориальной зоны жилой застройки 4 этажа и выше (Ж-1) </w:t>
      </w:r>
      <w:r>
        <w:rPr>
          <w:bCs/>
          <w:sz w:val="28"/>
          <w:szCs w:val="28"/>
        </w:rPr>
        <w:t xml:space="preserve">земельный участок по улице Уссурийской,29 с кадастровым номером 59:01:3810202:17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 № 46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 № 46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47 включить в границы территориальной зоны жилой застройки 4 этажа и выше (Ж-1) </w:t>
      </w:r>
      <w:r>
        <w:rPr>
          <w:bCs/>
          <w:sz w:val="28"/>
          <w:szCs w:val="28"/>
        </w:rPr>
        <w:t xml:space="preserve">земельный участок по улице Репина,27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 № 47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 статье 49.5 – согласно приложению № 47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48 включить в границы территориальной зоны </w:t>
      </w:r>
      <w:r>
        <w:rPr>
          <w:color w:val="000000"/>
          <w:sz w:val="28"/>
          <w:szCs w:val="28"/>
        </w:rPr>
        <w:t>коллективных садов, садово-огородных и дачных участков</w:t>
      </w:r>
      <w:r>
        <w:rPr>
          <w:bCs/>
          <w:color w:val="000000"/>
          <w:sz w:val="28"/>
          <w:szCs w:val="28"/>
        </w:rPr>
        <w:t xml:space="preserve"> (Р-3) территорию в границах участка садоводческого некоммерческого товарищества «Ягодка», расположенного по улице Амбарной,53а 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, в статье 49</w:t>
      </w:r>
      <w:r>
        <w:rPr>
          <w:sz w:val="28"/>
          <w:szCs w:val="28"/>
        </w:rPr>
        <w:t xml:space="preserve"> согласно приложению № 48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 № 48.2 к настоящему решению;</w:t>
      </w:r>
    </w:p>
    <w:p>
      <w:pPr>
        <w:pStyle w:val="Normal"/>
        <w:autoSpaceDE w:val="false"/>
        <w:ind w:firstLine="709"/>
        <w:jc w:val="both"/>
        <w:rPr/>
      </w:pPr>
      <w:bookmarkStart w:id="2" w:name="OLE_LINK3"/>
      <w:bookmarkEnd w:id="2"/>
      <w:r>
        <w:rPr>
          <w:sz w:val="28"/>
          <w:szCs w:val="28"/>
        </w:rPr>
        <w:t xml:space="preserve">1.49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color w:val="000000"/>
          <w:sz w:val="28"/>
          <w:szCs w:val="28"/>
        </w:rPr>
        <w:t xml:space="preserve"> территорию </w:t>
      </w:r>
      <w:r>
        <w:rPr>
          <w:bCs/>
          <w:color w:val="000000"/>
          <w:sz w:val="28"/>
          <w:szCs w:val="28"/>
        </w:rPr>
        <w:t xml:space="preserve">в границах земельных участков по улицам Можайской,11, Генерала Черняховского,23, 29, 56 в Орд-жоникидзевском районе города Перми </w:t>
      </w:r>
      <w:r>
        <w:rPr>
          <w:sz w:val="28"/>
          <w:szCs w:val="28"/>
        </w:rPr>
        <w:t>в статье 49 согласно приложению № 49.1 к 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 № 49.2 к настоящему решению;</w:t>
      </w:r>
    </w:p>
    <w:p>
      <w:pPr>
        <w:pStyle w:val="Normal"/>
        <w:autoSpaceDE w:val="false"/>
        <w:ind w:firstLine="709"/>
        <w:jc w:val="both"/>
        <w:rPr/>
      </w:pPr>
      <w:bookmarkStart w:id="3" w:name="OLE_LINK3"/>
      <w:bookmarkEnd w:id="3"/>
      <w:r>
        <w:rPr>
          <w:bCs/>
          <w:color w:val="000000"/>
          <w:sz w:val="28"/>
          <w:szCs w:val="28"/>
        </w:rPr>
        <w:t xml:space="preserve">1.50 включить в границы территориальной зоны жилой застройки 4 этажа и выше (Ж-1) </w:t>
      </w:r>
      <w:r>
        <w:rPr>
          <w:bCs/>
          <w:sz w:val="28"/>
          <w:szCs w:val="28"/>
        </w:rPr>
        <w:t xml:space="preserve">земельные участки по переулку Талицкому,10, по улице Генерала Черняховского,58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 № 50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 № 50.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1 включить в границы территориальной зоны </w:t>
      </w:r>
      <w:r>
        <w:rPr>
          <w:color w:val="000000"/>
          <w:sz w:val="28"/>
          <w:szCs w:val="28"/>
        </w:rPr>
        <w:t xml:space="preserve">среднеэтажной жилой застройки до 6 этажей (Ж-2) </w:t>
      </w:r>
      <w:r>
        <w:rPr>
          <w:bCs/>
          <w:sz w:val="28"/>
          <w:szCs w:val="28"/>
        </w:rPr>
        <w:t xml:space="preserve">земельные участки по переулку Талицкому,4, улицам Бушмакина,14, 16, Генерала Доватора,40, Можайской,6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 № 51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 статье 49.5 – согласно приложению № 51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52 включить в границы территориальной зоны </w:t>
      </w:r>
      <w:r>
        <w:rPr>
          <w:color w:val="000000"/>
          <w:sz w:val="28"/>
          <w:szCs w:val="28"/>
        </w:rPr>
        <w:t xml:space="preserve">среднеэтажной жилой застройки до 6 этажей (Ж-2) </w:t>
      </w:r>
      <w:r>
        <w:rPr>
          <w:bCs/>
          <w:sz w:val="28"/>
          <w:szCs w:val="28"/>
        </w:rPr>
        <w:t xml:space="preserve">земельные участки по улицам Радистов,13, Трясолобова,67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 № 52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 № 52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53 включить в границы территориальной зоны жилой застройки 4 этажа и выше (Ж-1) </w:t>
      </w:r>
      <w:r>
        <w:rPr>
          <w:bCs/>
          <w:sz w:val="28"/>
          <w:szCs w:val="28"/>
        </w:rPr>
        <w:t xml:space="preserve">земельный участок по улице Вильямса,8/1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 № 53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 статье 49.5 – согласно приложению № 53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4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bCs/>
          <w:sz w:val="28"/>
          <w:szCs w:val="28"/>
        </w:rPr>
        <w:t xml:space="preserve"> земельный участок по улице Кабельщиков,93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 № 54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 № 54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5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bCs/>
          <w:sz w:val="28"/>
          <w:szCs w:val="28"/>
        </w:rPr>
        <w:t xml:space="preserve"> земельные участки площадью 721 кв.м и 1355 кв.м по улице Генерала Доватора,28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рджоникидзевском районе</w:t>
      </w:r>
      <w:r>
        <w:rPr>
          <w:bCs/>
          <w:color w:val="000000"/>
          <w:sz w:val="28"/>
          <w:szCs w:val="28"/>
        </w:rPr>
        <w:t xml:space="preserve"> города Перми </w:t>
      </w:r>
      <w:r>
        <w:rPr>
          <w:sz w:val="28"/>
          <w:szCs w:val="28"/>
        </w:rPr>
        <w:t>в статье 49 согласно приложению № 55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 49.5 – согласно приложению № 55.2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56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color w:val="000000"/>
          <w:sz w:val="28"/>
          <w:szCs w:val="28"/>
        </w:rPr>
        <w:t xml:space="preserve"> территорию </w:t>
      </w:r>
      <w:r>
        <w:rPr>
          <w:bCs/>
          <w:color w:val="000000"/>
          <w:sz w:val="28"/>
          <w:szCs w:val="28"/>
        </w:rPr>
        <w:t xml:space="preserve">в границах земельных участков по улице Репина,13, 15, 17, 19 в Орджоникидзевском районе города Перми </w:t>
      </w:r>
      <w:r>
        <w:rPr>
          <w:sz w:val="28"/>
          <w:szCs w:val="28"/>
        </w:rPr>
        <w:t>в статье 49 согласно приложению № 56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 № 56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ключить в границы территориальной зоны смешанной застройки индивидуальными жилыми домами, блокированными жилыми домами и многоквартирными домами не выше 4 этажей (Ж-3) территорию в границах земельных участков по улице Лобвинской,10, 18 в Орджоникидзевском районе города Перми </w:t>
      </w:r>
      <w:r>
        <w:rPr>
          <w:sz w:val="28"/>
          <w:szCs w:val="28"/>
        </w:rPr>
        <w:t>в статье 49 согласно приложению № 56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5 – согласно приложению № 56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7 установить территориальную зону рекреационно-ландшафтных территорий (Р-2) для земельных участков по улице Ново-Гайвинской,118 в Мотовилихинском районе города Перми в статье 49 согласно приложению № 57.1 к настоящему решению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татье 49.6 – согласно приложению № 57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8 включить в границы территориальной зоны производственно-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ПК-5) территорию земельного участка по улице Маршрутной,25 с кадастровым номером 59:01:4411386:2 в Свердловском районе города Перми в статье 49 согласно приложению № 58.1 к настоящему решению, в статье 49.2 – согласно приложению № 58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9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в границах земельного участка севернее жилого дома по улице Льва Шатрова,27 </w:t>
      </w:r>
      <w:r>
        <w:rPr>
          <w:sz w:val="28"/>
          <w:szCs w:val="28"/>
        </w:rPr>
        <w:t>в Свердловском районе города Перми в статье 49 согласно приложению № 59.1 к настоящему решению, в статье 49.2 – согласно приложению № 59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0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в границах земельных участков по улице Малой Ямской,5а </w:t>
      </w:r>
      <w:r>
        <w:rPr>
          <w:sz w:val="28"/>
          <w:szCs w:val="28"/>
        </w:rPr>
        <w:t>в Свердловском районе города Перми в статье 49 согласно приложению № 60.1 к настоящему решению, в статье 49.2 – согласно приложению № 60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1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 </w:t>
      </w:r>
      <w:r>
        <w:rPr>
          <w:color w:val="000000"/>
          <w:sz w:val="28"/>
          <w:szCs w:val="28"/>
        </w:rPr>
        <w:t xml:space="preserve">территорию в границах земельных участков по улице Николая Островского,49, 49а, 51, 53, 60, включить в границы территориальной зоны многоэтажной жилой застройки 4 этажа и выше (Ж-1) территорию земельного участка по улице Максима Горького,77, включить в границы территориальной зоны обслуживания и деловой активности городского центра (Ц-1) территорию по улице Максима Горького,83 </w:t>
      </w:r>
      <w:r>
        <w:rPr>
          <w:sz w:val="28"/>
          <w:szCs w:val="28"/>
        </w:rPr>
        <w:t>в Свердловском районе города Перми в статье 49 согласно приложению № 61.1 к настоящему решению, в статье 49.2 – согласно приложению № 61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2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городского центра</w:t>
      </w:r>
      <w:r>
        <w:rPr>
          <w:sz w:val="28"/>
          <w:szCs w:val="28"/>
        </w:rPr>
        <w:t xml:space="preserve"> (Ц-1) </w:t>
      </w:r>
      <w:r>
        <w:rPr>
          <w:color w:val="000000"/>
          <w:sz w:val="28"/>
          <w:szCs w:val="28"/>
        </w:rPr>
        <w:t xml:space="preserve">территорию в границах земельных участков по улицам Швецова,50, Комсомольскому проспекту,52, 56, 66а, Полины Осипенко,53 </w:t>
      </w:r>
      <w:r>
        <w:rPr>
          <w:sz w:val="28"/>
          <w:szCs w:val="28"/>
        </w:rPr>
        <w:t>в Свердловском районе города Перми в статье 49 согласно приложению № 62.1 к настоящему решению, в статье 49.2 – согласно приложению № 62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3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в границах земельного участка по улице 1-й Красноармейской,56а </w:t>
      </w:r>
      <w:r>
        <w:rPr>
          <w:sz w:val="28"/>
          <w:szCs w:val="28"/>
        </w:rPr>
        <w:t>в Свердловском районе города Перми в статье 49 согласно приложению № 63.1 к настоящему решению, в статье 49.2 – согласно приложению № 63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4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в границах земельного участка по улице Клары Цеткин,19а </w:t>
      </w:r>
      <w:r>
        <w:rPr>
          <w:sz w:val="28"/>
          <w:szCs w:val="28"/>
        </w:rPr>
        <w:t>в Свердловском районе города Перми в статье 49 согласно приложению № 64.1 к настоящему решению, в статье 49.2 – согласно приложению № 64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5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в границах земельного участка по улице Чернышевского,19а </w:t>
      </w:r>
      <w:r>
        <w:rPr>
          <w:sz w:val="28"/>
          <w:szCs w:val="28"/>
        </w:rPr>
        <w:t>в Свердловском районе города Перми в статье 49 согласно приложению № 65.1 к настоящему решению, в статье 49.2 – согласно приложению № 6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6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 </w:t>
      </w:r>
      <w:r>
        <w:rPr>
          <w:color w:val="000000"/>
          <w:sz w:val="28"/>
          <w:szCs w:val="28"/>
        </w:rPr>
        <w:t xml:space="preserve">территорию в границах земельных участков по улице Чернышевского,17, 19 </w:t>
      </w:r>
      <w:r>
        <w:rPr>
          <w:sz w:val="28"/>
          <w:szCs w:val="28"/>
        </w:rPr>
        <w:t>в Свердловском районе города Перми в статье 49 согласно приложению № 66.1 к настоящему решению, в статье 49.2 – согласно приложению № 66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7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 </w:t>
      </w:r>
      <w:r>
        <w:rPr>
          <w:color w:val="000000"/>
          <w:sz w:val="28"/>
          <w:szCs w:val="28"/>
        </w:rPr>
        <w:t xml:space="preserve">территорию в границах земельного участка по улице Гусарова,5 </w:t>
      </w:r>
      <w:r>
        <w:rPr>
          <w:sz w:val="28"/>
          <w:szCs w:val="28"/>
        </w:rPr>
        <w:t>в Свердловском районе города Перми в статье 49 согласно приложению № 67.1 к настоящему решению, в статье 49.2 – согласно приложению № 67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8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в границах земельного участка по улице Фонтанной,1а/1, 1а/2 </w:t>
      </w:r>
      <w:r>
        <w:rPr>
          <w:sz w:val="28"/>
          <w:szCs w:val="28"/>
        </w:rPr>
        <w:t>в Свердловском районе города Перми в статье 49 согласно приложению № 68.1 к настоящему решению, в статье 49.2 – согласно приложению № 68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9 включить в границы территориальной зоны </w:t>
      </w:r>
      <w:r>
        <w:rPr>
          <w:color w:val="000000"/>
          <w:sz w:val="28"/>
          <w:szCs w:val="28"/>
        </w:rPr>
        <w:t xml:space="preserve">многоэтажной жилой застройки 4 этажа и выше (Ж-1) территорию в границах земельных участков по улице Революции,60/1 (участок № 2 по проекту планировки и проекту межевания территории Свердловского района города Перми, утвержденным постановлением администрации города Перми от 18.07.2011 № 360), 58, 60, 62 </w:t>
      </w:r>
      <w:r>
        <w:rPr>
          <w:sz w:val="28"/>
          <w:szCs w:val="28"/>
        </w:rPr>
        <w:t xml:space="preserve">в Свердловском районе города Перми, 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городского центра</w:t>
      </w:r>
      <w:r>
        <w:rPr>
          <w:sz w:val="28"/>
          <w:szCs w:val="28"/>
        </w:rPr>
        <w:t xml:space="preserve"> (Ц-1) земельные участки по улице Революции,60/1 (участок № 5, участок № 7 по проекту </w:t>
      </w:r>
      <w:r>
        <w:rPr>
          <w:color w:val="000000"/>
          <w:sz w:val="28"/>
          <w:szCs w:val="28"/>
        </w:rPr>
        <w:t>планировки и проекту межевания территории Свердловского района города Перми, утвержденным постановлением администрации города Перми от 18.07.2011 № 360)</w:t>
      </w:r>
      <w:r>
        <w:rPr>
          <w:sz w:val="28"/>
          <w:szCs w:val="28"/>
        </w:rPr>
        <w:t xml:space="preserve"> в статье 49 согласно приложению № 69.1 к настоящему решению, в статье 49.2 – согласно приложению № 69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0 включить в границы территориальной зоны </w:t>
      </w:r>
      <w:r>
        <w:rPr>
          <w:color w:val="000000"/>
          <w:sz w:val="28"/>
          <w:szCs w:val="28"/>
        </w:rPr>
        <w:t xml:space="preserve">среднеэтажной жилой застройки до 6 этажей (Ж-2) территорию в границах земельного участка по Комсомольскому проспекту,53а </w:t>
      </w:r>
      <w:r>
        <w:rPr>
          <w:sz w:val="28"/>
          <w:szCs w:val="28"/>
        </w:rPr>
        <w:t>в Свердловском районе города Перми в статье 49 согласно приложению № 70.1 к настоящему решению, в статье 49.2 – согласно приложению № 70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1 включить в границы территориальной зоны </w:t>
      </w:r>
      <w:r>
        <w:rPr>
          <w:color w:val="000000"/>
          <w:sz w:val="28"/>
          <w:szCs w:val="28"/>
        </w:rPr>
        <w:t>коллективных садов, садово-огородных и дачных участков</w:t>
      </w:r>
      <w:r>
        <w:rPr>
          <w:bCs/>
          <w:color w:val="000000"/>
          <w:sz w:val="28"/>
          <w:szCs w:val="28"/>
        </w:rPr>
        <w:t xml:space="preserve"> (Р-3)</w:t>
      </w:r>
      <w:r>
        <w:rPr>
          <w:color w:val="000000"/>
          <w:sz w:val="28"/>
          <w:szCs w:val="28"/>
        </w:rPr>
        <w:t xml:space="preserve"> территорию в границах земельных участков садового кооператива № 40 по улице Ижевской,39 </w:t>
      </w:r>
      <w:r>
        <w:rPr>
          <w:sz w:val="28"/>
          <w:szCs w:val="28"/>
        </w:rPr>
        <w:t>в Свердловском районе города Перми в статье 49 согласно приложению № 71.1 к настоящему решению, в статье 49.2 – согласно приложению № 71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2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</w:t>
      </w:r>
      <w:r>
        <w:rPr>
          <w:color w:val="000000"/>
          <w:sz w:val="28"/>
          <w:szCs w:val="28"/>
        </w:rPr>
        <w:t xml:space="preserve"> территорию в границах земельного участка по улице Чернышевского,9а </w:t>
      </w:r>
      <w:r>
        <w:rPr>
          <w:sz w:val="28"/>
          <w:szCs w:val="28"/>
        </w:rPr>
        <w:t>в Свердловском районе города Перми в статье 49 согласно приложению № 72.1 к настоящему решению, в статье 49.2 – согласно приложению № 72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3 установить территориальную зону промышл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 (ПК-1) для земельного участка, расположенного на пересечении улицы Братской, Бродовского и Сылвенского тракта, где предполагается размещение модулей по переработке отходов в Свердловском районе города Перми, в статье 49 согласно приложению № 73.1 к настоящему решению, в статье 49.2 – согласно приложению № 73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4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 </w:t>
      </w:r>
      <w:r>
        <w:rPr>
          <w:color w:val="000000"/>
          <w:sz w:val="28"/>
          <w:szCs w:val="28"/>
        </w:rPr>
        <w:t xml:space="preserve">территорию в границах земельного участка по улице 25-го Октября,45 </w:t>
      </w:r>
      <w:r>
        <w:rPr>
          <w:sz w:val="28"/>
          <w:szCs w:val="28"/>
        </w:rPr>
        <w:t>в Свердловском районе города Перми в статье 49 согласно приложению № 74.1 к настоящему решению, в статье 49.2 – согласно приложению № 74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5 включить в границы территориальной зоны </w:t>
      </w:r>
      <w:r>
        <w:rPr>
          <w:color w:val="000000"/>
          <w:sz w:val="28"/>
          <w:szCs w:val="28"/>
        </w:rPr>
        <w:t>обслуживания и деловой активности местного значения</w:t>
      </w:r>
      <w:r>
        <w:rPr>
          <w:sz w:val="28"/>
          <w:szCs w:val="28"/>
        </w:rPr>
        <w:t xml:space="preserve"> (Ц-2) </w:t>
      </w:r>
      <w:r>
        <w:rPr>
          <w:color w:val="000000"/>
          <w:sz w:val="28"/>
          <w:szCs w:val="28"/>
        </w:rPr>
        <w:t xml:space="preserve">территорию в границах земельного участка по улице Запорожской,5, 7 </w:t>
      </w:r>
      <w:r>
        <w:rPr>
          <w:sz w:val="28"/>
          <w:szCs w:val="28"/>
        </w:rPr>
        <w:t>в Свердловском районе города Перми в статье 49 согласно приложению № 75.1 к настоящему решению, в статье 49.2 – согласно приложению № 75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6 установить территориальную зону спортивных и спортивно-зрелищных сооружений (ЦС-3) для земельного участка с кадастровым номером 59:01:4411524:4 по улице Тихой Свердловского района в статье 49 согласно приложению № 76.1 к настоящему решению, в статье 49.2 – согласно приложению № 76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7 установить территориальную зону обслуживания и деловой активности местного значения (Ц-2) по западной границе земельного участка по улице Глеба Успенского,8 в Свердловском районе города Перми в статье 49 согласно приложению № 77.1 к настоящему решению, в статье 49.2 – согласно приложению № 77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ючить в границы территориальной зоны среднеэтажной жилой застройки до 6 этажей (Ж-2) территорию в границах земельного участка по улице Куйбышева,68/1 в Свердловском районе города Перми в статье 49 согласно приложению № 77.1 к настоящему решению, в статье 49.2 – согласно приложению № 77.2 к настоящему решению;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1.78 включить в границы территориальной зоны обслуживания и деловой активности местного значения (Ц-2) территорию в границах земельного участка по проспекту Парковому,31 в Дзержинском районе города Перми (участок № 14 по утвержденным постановлением администрации города Перми от 19.11.2010 № 790 проекту планировки (в части установления красных линий) и проекту межевания территории, ограниченной проспектом Парковым, улицами Желябова, Строителей, Уфалейской, 3-й Водопроводной, Зои Космодемьянской в жилом районе Парковый, улицами Боровой, Гатчинской, Переселенческой, Углеуральской в жилом районе Железнодорожный Дзержинского района города Перми) в статье 49 согласно приложению № 78.1 к настоящему решению, в статье 49.4 – согласно приложению № 78.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9 включить в границы территориальной зоны обслуживания и деловой активности местного значения (Ц-2) территорию в границах земельного участка по улице Химградской,37 в Кировском районе города Перми в статье 49 согласно приложению № 79.1 к настоящему решению, в статье 49.7 – согласно приложению № 79.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0 отразить границы особо охраняемой природной территории местного значения – историко-природный комплекс «Мотовилихинский пруд» в статье 51.1 согласно приложению № 80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1 отразить границы особо охраняемой природной территории местного значения – охраняемый природный ландшафт «Новокрымский пруд» в статье 51.1 согласно приложению № 81 к настоящему решению.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2 пункт 9 статьи 54.1 после слов «Егошихинское кладбище – природный культурно-мемориальный парк» (решение Пермской городской Думы от 23.06.2009 № 143) дополнить абзацами 23, 2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отовилихинский пруд – историко-природный комплекс (решение Пермской городской Думы от 28.02.2010 № 15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окрымский пруд – охраняемый природный ландшафт (решение Пермской городской Думы от 01.02.2011 № 10).».</w:t>
      </w:r>
    </w:p>
    <w:p>
      <w:pPr>
        <w:pStyle w:val="ConsPlusNormal1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момента официального опубликования.</w:t>
      </w:r>
    </w:p>
    <w:p>
      <w:pPr>
        <w:pStyle w:val="ConsPlusNormal1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Интернет-сайте муниципального образования город Пермь.</w:t>
      </w:r>
    </w:p>
    <w:p>
      <w:pPr>
        <w:pStyle w:val="ConsPlusNormal1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-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        И.В.Сапко</w:t>
      </w:r>
    </w:p>
    <w:p>
      <w:pPr>
        <w:pStyle w:val="Style13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611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ом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Л.С.Епифано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8.12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ом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Л.С.Епифанова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28.12.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12.2011 01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12.2011 01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нак Знак2"/>
    <w:basedOn w:val="Style1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1:00Z</dcterms:created>
  <dc:creator>Сергей</dc:creator>
  <dc:description/>
  <cp:keywords/>
  <dc:language>en-US</dc:language>
  <cp:lastModifiedBy>LEpifanova</cp:lastModifiedBy>
  <cp:lastPrinted>2011-12-27T13:43:00Z</cp:lastPrinted>
  <dcterms:modified xsi:type="dcterms:W3CDTF">2011-12-27T07:44:00Z</dcterms:modified>
  <cp:revision>203</cp:revision>
  <dc:subject/>
  <dc:title> </dc:title>
</cp:coreProperties>
</file>