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нормативных правовых актов по направлениям деятельности</w:t>
      </w:r>
    </w:p>
    <w:p>
      <w:pPr>
        <w:pStyle w:val="Normal"/>
        <w:suppressAutoHyphens w:val="true"/>
        <w:spacing w:lineRule="auto" w:line="240" w:before="0" w:after="0"/>
        <w:ind w:left="-142"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епартамента жилищно-коммунального хозяйства администрации города Перми </w:t>
      </w:r>
    </w:p>
    <w:p>
      <w:pPr>
        <w:pStyle w:val="Normal"/>
        <w:suppressAutoHyphens w:val="true"/>
        <w:spacing w:lineRule="auto" w:line="240" w:before="0" w:after="0"/>
        <w:ind w:left="-851"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959"/>
        <w:gridCol w:w="6237"/>
        <w:gridCol w:w="2835"/>
      </w:tblGrid>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авового акт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правового </w:t>
              <w:br/>
              <w:t>акта</w:t>
            </w:r>
          </w:p>
        </w:tc>
      </w:tr>
      <w:tr>
        <w:trPr>
          <w:trHeight w:val="639"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е правовые акты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12.19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й кодекс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31.07.1998 </w:t>
              <w:br/>
              <w:t>№ 145-Ф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кодекс Российской Федерации (с 1-4 ч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30.11.1994 № 51-ФЗ; </w:t>
              <w:br/>
              <w:t xml:space="preserve">от 26.01.1996 № 14-ФЗ; </w:t>
              <w:br/>
              <w:t xml:space="preserve">от 26.11.2001 № 146-ФЗ; </w:t>
              <w:br/>
              <w:t>от 18.12.2006 № 230-Ф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кодекс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9.12.2004 </w:t>
              <w:br/>
              <w:t>№ 188-Ф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й кодекс Российской Федерации (1, 2 ч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7.1998 № 146-ФЗ; 05.08.2000 </w:t>
              <w:br/>
              <w:t>№ 117-Ф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21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 Российской Федерации об административных правонаруш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30.12.2001 </w:t>
              <w:br/>
              <w:t>№ 195-Ф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9.12.2004 </w:t>
              <w:br/>
              <w:t>№ 190-ФЗ</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ватизации жилищного фонда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4.07.1991 </w:t>
              <w:br/>
              <w:t>№ 154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нед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1.02.1992 </w:t>
              <w:br/>
              <w:t>№ 23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6.10.2003 </w:t>
              <w:br/>
              <w:t>№ 131-Ф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газоснабжении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31.03.1999 </w:t>
              <w:br/>
              <w:t>№ 69-Ф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доснабжении и водоотве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7.12.2011 </w:t>
              <w:br/>
              <w:t>№ 416-Ф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еплоснабж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7.07.2010 </w:t>
              <w:br/>
              <w:t>№ 190-Ф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электроэнерге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03.2003</w:t>
              <w:br/>
              <w:t xml:space="preserve"> № 35-Ф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30.12.2004 </w:t>
              <w:br/>
              <w:t>№ 214-Ф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нцессионных соглаш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1.07.2005 </w:t>
              <w:br/>
              <w:t>№ 115-Ф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21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действии развитию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4.07.2008 </w:t>
              <w:br/>
              <w:t>№ 161-Ф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ходах производства и потреб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6.199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9-Ф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анитарно-эпидемиологическом благополучии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30.03.1999 </w:t>
              <w:br/>
              <w:t>№ 52-Ф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хране окружающе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1.2002 № 7-Ф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ъектах культурного наследия (памятниках истории и культуры) народ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5.06.2002 </w:t>
              <w:br/>
              <w:t>№ 73-Ф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нительном производ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2.10.2007 </w:t>
              <w:br/>
              <w:t>№ 229-Ф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рганизации предоставления государственных </w:t>
              <w:br/>
              <w:t>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7.07.2010 </w:t>
              <w:br/>
              <w:t>№ 210-Ф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контрактной системе в сфере закупок товаров, работ, услуг для обеспечения государственных </w:t>
              <w:br/>
              <w:t>и муниципаль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5.04.2013 </w:t>
              <w:br/>
              <w:t>№ 44-Ф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государственных и муниципальных унитарных предприят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11.20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1-Ф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государственной информационной системе жилищно-коммуналь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7.2014 № 209-Ф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рассмотрения обращений граждан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05.2006 № 59-Ф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11.2009 № 261-Ф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регламент о безопасности зданий и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12.2009 № 384-Ф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упках товаров, работ, услуг отдельными видами юридических лиц» (в части МУП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7.2011 № 223-Ф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государственной тай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7.1993 № 548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государственном контроле (надзоре) и муниципальном контроле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7.2020 № 248-Ф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тиводействии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12.2008 № 273-Ф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униципальной служб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03.2007 № 25-Ф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язательных требованиях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7.2020 № 247-Ф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12.2008 № 294-ФЗ</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я Правительства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05.2011 № 3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02.2006 № 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ценообразовании в области обращения с твердыми коммунальными отходами» (вместе с «Правилами регулирования тарифов в сфере обращения с твердыми коммунальными отход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5.2016 № 4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пределении нормативов накопления твердых коммунальных отходов» (вместе с «Правилами определения нормативов накопления твердых коммунальных от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4.04.2016 № 2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бращении с твердыми коммунальными отходами и внесении изменения в постановление Правительства Российской Федерации от 25 августа 2008 г. № 64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11.2016 № 11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12.2020 № 23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тавках платы за негативное воздействие на окружающую среду и дополнительных коэффициен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3.09.2016 № 9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12.2013 № 13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12.2004 № 8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ункционировании розничных рынков электрической энергии, полном и (или) частичном ограничении режима потребления электрической энер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4.05.2012 № 4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ебованиях к схемам теплоснабжения, порядку их разработки и утвер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02.2012 № 1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теплоснабжения в Российской Федерации и о внесении изменений в некоторые акты Правительства Российской Федерации» (вместе с «Правилами организации теплоснабжения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08.2012 № 8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воде в ремонт и из эксплуатации источников тепловой энергии и тепловых сетей» (вместе с «Правилами вывода в ремонт и из эксплуатации источников тепловой энергии и тепловых с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09.2012 № 8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05.2014 № 4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нвестиционных и производственных программах организаций, осуществляющих деятельность в сфере водоснабжения и водоот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9.07.2013 г. </w:t>
              <w:br/>
              <w:t>№ 6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типовых договоров в области холодного водоснабжения и водоот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7.2013 № 6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государственном регулировании тарифов в сфере водоснабжения и водоот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3.05.2013 г. </w:t>
              <w:br/>
              <w:t>№ 4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2.2017 г. № 1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12.2017 № 17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3 августа 2006 г. </w:t>
              <w:br/>
              <w:t>№ 4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3 апреля 2013 г. </w:t>
              <w:br/>
              <w:t>№ 2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9.2020 № 14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т 21.12.2018 № 16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утверждении Правил обустройства мест (площадок) накопления твердых коммунальных отходов и ведения их рее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8.2018 № 10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1.2006 № 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оставки газа для обеспечения коммунально-бытовых нужд граждан» (вместе с «Правилами поставки газа для обеспечения коммунально-бытовых нужд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7.2008 № 5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рах по обеспечению безопасности при использовании и содержании внутридомового и внутриквартирного газового оборудования» (вместе с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05.2013 № 4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5.2013 № 4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авилах формирования и ведения единого реестра прове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4.2015 № 4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предоставления финансовой поддержки за счет средств государственной корпорации – Фонда содействия реформированию жилищно-коммунального хозяйства на проведение капитального ремонта многоквартирных до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1.2017 № 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информирования о возникновении отдельных оснований прекращения деятельности по управлению многоквартирным дом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3.2015 № 2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ормировании индексов изменения размера платы граждан за коммунальные услуги в Российской Федерации» (вместе с «Основами формирования индексов изменения размера платы граждан за коммунальные услуги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4.2014 № 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11.2021 № 2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 недискриминационного доступа к услугам по передаче тепловой энергии, теплоносителя,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11.2021 № 21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7.2013 № 6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Инструкции о порядке допуска должностных лиц и граждан Российской Федерации к государственной тай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02.2010 № 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09.2013 № 7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требований к программам комплексного развития систем коммунальной инфраструктуры поселений, городских окру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06.2013 № 5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9.2006 № 5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3.09.2021 № 15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ебованиях к предоставлению в электронной форме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03.2016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щих требованиях к методике прогнозирования поступлений доходов в бюджеты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6.2016 г. № 5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авилах, обязательных при заключении договоров снабжения коммунальными ресурс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02.2012 № 1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ебованиях к осуществлению расчетов за ресурсы, необходимые для предоставления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3.2012 № 2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12.2020 № 20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12.2020 № 24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жведомственном информационном взаимодействии в рамках осуществления государственного контроля (надзора), муниципаль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03.2021 № 3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04.2015 № 4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04.2021 № 6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обенностях организации и осуществления государственного контроля (надзора), муниципаль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3.2022 № 3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разработки и утверждения контрольными (надзорными) органами программ профилактики рисков причинения вреда (ущерба) охраняемым законом ценностя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6.2021 № 9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10.2021 № 1844</w:t>
            </w:r>
          </w:p>
        </w:tc>
      </w:tr>
      <w:tr>
        <w:trPr>
          <w:trHeight w:val="4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оряжения Правительства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энергетической стратегии России на период до 203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6.2020 № 1523-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еречня видов отходов производства и потребления, в состав которых входят полезные компоненты, захоронение которых запрещ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5.07.2017 </w:t>
              <w:br/>
              <w:t>№ 1589-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4.2016 № 724-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азы, приказы, постановления органов гос. власти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энерго России «Об утверждении порядка определения нормативов технологических потерь при передаче тепловой энергии, теплоносителя» (вместе с «Порядком определения нормативов технологических потерь при передаче тепловой энергии, теплонос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 30.12.2008 № 3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энерго России «Об утверждении Правил технической эксплуатации тепловых энергоустано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 24.03.2003 № 1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энерго России «Об утверждении Правил технической эксплуатации электрических станций и сетей Российской Федерации и о внесении изменений в приказы Минэнерго России от 13 сентября 2018 г. № 757, от 12 июля 2018 г. № 54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т 04.10.2022 № 10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энерго России «Об утверждении глав Правил устройства электроустановок» (вместе с Правилами устройства электроустано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07.2002 № 2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энерго России «Об утверждении Правил оценки готовности к отопительному периоду» (Зарегистрировано в Минюсте России 24.04.2013 № 282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03.2013 № 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природы России «Об утверждении Порядка учета в области обращения с отход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12.2020 № 10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Госкомархитектуры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месте с «ВСН 58-88 (р). Ведомственные строительные нормы.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11.1988 № 3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осприроднадзора «Об утверждении Федерального классификационного каталога от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05.2017 № 2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осстроя Российской Федерации «Об утверждении правил и норм технической эксплуатации жилищного фон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09.2003 № 170</w:t>
            </w:r>
          </w:p>
        </w:tc>
      </w:tr>
      <w:tr>
        <w:trPr>
          <w:trHeight w:val="16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санитарного врача РФ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9.2007 № 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фина России «Об утверждении Инструкции о порядке составления и представления годовой, квартально и месячной отчетности об исполнении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12.2010 № 191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строя России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09.2016 № 668/п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строя России от 18.03.2019 №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8 марта 2019 г. </w:t>
              <w:br/>
              <w:t>№ 162/п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строя России «Об утверждении Методики определения индекса качества городской среды муниципальных образований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31.10.2017 </w:t>
              <w:br/>
              <w:t>№ 1494/пр</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Минстроя России «Об утверждении официальной статистической методологии мониторинга достижения целей национального проекта «Жилье и городская среда»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4.2019 № 228/пр</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комсвязи России, Минстроя России № 114/пр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т 29.02.2016 № 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санитарного врача РФ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1.2021 №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природы России «Об утверждении порядка паспортизации и типовых форм паспортов отходов I - IV классов 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12.2020 № 10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строя России «Об утверждении правил пользования жилыми помещ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05.2021 № 292/п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энергетики Российской Федерации «Об утверждении схемы теплоснабжения в административных границах города Перми на период до 203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09.2022 № 10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регионального развития Российской Федерации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10.2007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строя России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4.04.2014 № 162/п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 «Об утверждении Перечня сведений, отнесенных к государственной тай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11.1995 № 1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санитарного врача РФ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9.2020 № 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санитарного врача РФ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12.2020 № 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фина России «О Порядке формирования и применения кодов бюджетной классификации Российской Федерации, их структуре и принципах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06.2019 г. № 85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комсвязи России № 74, Минстроя России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2.2016 № 114/п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экономического развития Российской Федерации «О типовых формах документов, используемых контрольным (надзорным) орга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3.2021г. № 151</w:t>
            </w:r>
          </w:p>
        </w:tc>
      </w:tr>
      <w:tr>
        <w:trPr>
          <w:trHeight w:val="67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е правовые акты Пермского края</w:t>
            </w:r>
          </w:p>
        </w:tc>
      </w:tr>
      <w:tr>
        <w:trPr>
          <w:trHeight w:val="41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коны Пермского края</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истеме капитального ремонта общего имущества в многоквартирных домах, расположенных на территории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1.03.2014 </w:t>
              <w:br/>
              <w:t>№ 304-П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административных правонарушениях в Пермском кра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6.04.2015 </w:t>
              <w:br/>
              <w:t>№ 460-П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ализации отдельных полномочий в области обращения с твердыми коммунальными отходами на территории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4.07.20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6-ПК</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я Правительства Перм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региональной программы капитального ремонта общего имущества в многоквартирных домах, расположенных на территории Пермского края, на 2024-2074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8.04.2023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8-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оведения мониторинга технического состояния многоквартирных домов, расположенных на территории Пермского края, и Порядка установления необходимости (отсутствия необходимости) проведения капитального ремонта общего имущества в многоквартирном до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4.04.2014 </w:t>
              <w:br/>
              <w:t>№ 289-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гиональном государственном экологическом контроле (надзоре) в Пермском кра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9.10.2021 </w:t>
              <w:br/>
              <w:t>№ 820-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нормативов потребления коммунальной услуги по электроснабжению в жилых помещ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2 августа 2012 г. </w:t>
              <w:br/>
              <w:t>№ 699-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нормативов потребления коммунальных услуг по электроснабжению и газоснабжению для населения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09.2006 № 42-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нормативов потребления коммунальных услуг по холодному водоснабжению, горячему водоснабжению в жилых помещениях для I группы муниципальных образований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9.2015 № 647-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ормировании индексов изменения размера платы граждан за коммунальные услуги в Российской Федерации» (вместе с «Основами формирования индексов изменения размера платы граждан за коммунальные услуги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4.2014 № 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Методики расчета региональных стандартов стоимости жилищно-коммунальных услуг при предоставлении субсидий на оплату жилого помещения и коммунальных услуг в Пермском кра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11.2019 № 8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б утверждении государственной программы Пермского края «Градостроительная и жилищная политика, создание условий для комфортной городск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т 03.10.2013 № 1331-п</w:t>
            </w:r>
          </w:p>
        </w:tc>
      </w:tr>
      <w:tr>
        <w:trPr>
          <w:trHeight w:val="9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утверждении Порядка накопления твердых коммунальных отходов (в том числе их раздельного накопления) на территории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06.2018 № 309-п</w:t>
            </w:r>
          </w:p>
        </w:tc>
      </w:tr>
      <w:tr>
        <w:trPr>
          <w:trHeight w:val="11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едоставления и расходования средств, поступивших от государственной корпорации – Фонда содействия реформированию жилищно-коммунального хозяйства, бюджетам муниципальных образований Пермского края в форме иных межбюджетных трансфертов на проведение капитального ремонта многоквартирных до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3.05.2020 № 326-п</w:t>
            </w:r>
          </w:p>
        </w:tc>
      </w:tr>
      <w:tr>
        <w:trPr>
          <w:trHeight w:val="11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едоставления, распределения и расходования субсидии из бюджета Пермского края бюджету Пермского городского округа на реализацию мероприятий по развитию городского простран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3.2019 № 224-п</w:t>
            </w:r>
          </w:p>
        </w:tc>
      </w:tr>
      <w:tr>
        <w:trPr>
          <w:trHeight w:val="11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утверждения краткосрочных планов реализации региональной программы капитального ремонта общего имущества в многоквартирных домах, расположенных на территории Пермского края, сроком на три года с распределением по годам в пределах указанного с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09.2019 № 664-п</w:t>
            </w:r>
          </w:p>
        </w:tc>
      </w:tr>
      <w:tr>
        <w:trPr>
          <w:trHeight w:val="11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едоставления субсидий из бюджета Пермского края бюджетам муниципальных образований Пермского края на капитальный ремонт общего имущества в многоквартирных домах на территории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02.2022 № 47-п</w:t>
            </w:r>
          </w:p>
        </w:tc>
      </w:tr>
      <w:tr>
        <w:trPr>
          <w:trHeight w:val="11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едставления лицом, на имя которого открыт специальный счет, и региональным оператором сведений, подлежащих представлению в соответствии с жилищным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4.2014 № 286-п</w:t>
            </w:r>
          </w:p>
        </w:tc>
      </w:tr>
      <w:tr>
        <w:trPr>
          <w:trHeight w:val="11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06.2018 № 318-п</w:t>
            </w:r>
          </w:p>
        </w:tc>
      </w:tr>
      <w:tr>
        <w:trPr>
          <w:trHeight w:val="11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Региональной программы в области обращения с отходами, в том числе с твердыми коммунальными отходами, на территории Пермского края на период 2018-2028 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6.2018 № 308-п</w:t>
            </w:r>
          </w:p>
        </w:tc>
      </w:tr>
      <w:tr>
        <w:trPr>
          <w:trHeight w:val="9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осуществления деятельности регионального оператора по обращению с твердыми коммунальными отход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06.2018 № 307-п</w:t>
            </w:r>
          </w:p>
        </w:tc>
      </w:tr>
      <w:tr>
        <w:trPr>
          <w:trHeight w:val="44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вые акты города Перми</w:t>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22"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я Пермской городской Ду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8.2015 № 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установления органами местного самоуправления города Перми размера платы за пользование жилым помещением (платы за наем) и платы за содержание жилого помещения в городе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10.2014 № 2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установления или регулирования органами местного самоуправления города Перми цен и тариф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02.2013 № 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благоустройства территории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12.2020 № 2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здании департамента жилищно-коммунального хозяйства администрации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06.2012 № 1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ерриториальных органах администрации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1.2013 №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2022-2026 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 2021 г. № 2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2022-2026 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10.2021 № 2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расходного обязательства по предоставлению мер финансовой поддержки капитального ремонта фасадов многоквартирных домов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02.2018 № 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расходного обязательства по предоставлению мер социальной поддержки по подключению к системе газоснабжения жилых домов на территории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01.2016 №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расходного обязательства города Перми на софинансирование расходов по реализации приоритетного проекта Российской Федерации «Формирование комфортной городской среды» в части благоустройства дворовых территорий многоквартирных домов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3 мая 2017 г. </w:t>
              <w:br/>
              <w:t>№ 1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оведения внеплановых проверок деятельности управляющих организаций, осуществляющих управление многоквартирными дом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1.2014 № 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униципальном жилищном контроле на территории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12.2021 № 3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12.2021 № 3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бюджете и бюджетном процессе в городе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8.2007 № 1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б аренде муниципального имущества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5.2002 № 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б утверждении Стратегии социально-экономического развития муниципального образования город Пермь до 203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т 22.04.2014 № 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расходного обязательства по благоустройству придомовых территорий многоквартирных домов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06.2012 № 1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становлении расходного обязательства по обустройству детских игровых, спортивных площадок на земельных участках, находящихся 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и землях </w:t>
              <w:br/>
              <w:t>или земельных участках, государственная собственность на которые не разгранич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6.2011 № 1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города Перми на 2023 год и на плановый период 2024 и 2025 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т 20.12.2022 № 2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становлении расходного обязательства города Перми на софинансирование расходов на мероприятия по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у дворовых территорий многоквартирных домов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5.2017 № 1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лате за земельные участки, находящиеся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3.2015 № 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расходного обязательства по предоставлению мер финансовой поддержки капитального ремонта общего имущества многоквартирного дома, расположенного по адресу: г. Пермь, ул. Ветлужская, 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4.2019 № 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расходного обязательства на проведение капитального ремонта общего имущества в многоквартирных домах на территории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2.2023 № 19</w:t>
            </w:r>
          </w:p>
        </w:tc>
      </w:tr>
      <w:tr>
        <w:trPr>
          <w:trHeight w:val="421"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я администрации города Пер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схемы водоснабжения и водоотведения города Перми на период до 2028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8.12.2018 г. </w:t>
              <w:br/>
              <w:t>№ 10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Методики расчета стоимости работ (услуг) по содержанию объектов инженерной инфраструктуры (муниципальных сетей коммунальной инфраструктуры, не переданных в аренду, бесхозяйных сетей и объектов коммунальной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05.2012 № 2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расходного обязательства Пермского городского округа по вопросам местного значения по созданию и содержанию в целях гражданской обороны запасов материально-технических средств для ликвидации последствий чрезвычайных ситуаций природного и техногенного характера на объектах коммунальной инфраструктуры и утверждении Положения о Пермском городском резерве материальных ресурсов для ликвидации последствий чрезвычайных ситуаций на объектах коммунальной инфраструктуры и Методики расчета стоимости создания и содержания в целях гражданской обороны резерва (запаса) материально-технических ресурсов для ликвидации последствий чрезвычайных ситуаций природного и техногенного характера на объектах коммунальной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10.2012 № 7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едоставления субсидий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05.2017 № 3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о подключению к системе газоснабжения жилых домов в зонах индивидуальной жил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8.2017 № 6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пределении гарантирующих организаций в сфере водоснабжения и водоотведения на территории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7.2013 № 6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щественных комиссиях по обсуждению проекта муниципальной программы формирования современной городской среды на 2018-2025 годы в части благоустройства дворовых территорий в районах города Перми, общественном обсуждении проекта муниципальной программы формирования современной городской среды на 2018-2025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8.2017 № 6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составления и представления дополнительной информации об исполнении бюджета города Перми в Пермскую городскую Думу и Контрольно-счетную палату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2.2008 № 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Регламента подготовки проекта бюджета города Перми на очередной финансовый год и планов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4.2010 № 2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порядке использования бюджетных ассигнований резервного фонда администрации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2.2011 №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муниципальной программы «Развитие системы жилищно-коммунального хозяйства в городе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0.2021 № 9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муниципальной программы формирования современной городск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10.2017 № 8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б осуществлении полномочий собственника имущества муниципального предприятия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04.2015 № 1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наблюдательных советах муниципальных унитарных пред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7.2000 № 3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планировании деятельности и представлении отчетности муниципальных унитарных пред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04.2010 № 1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б условиях оплаты труда руководителей муниципальных унитарных предприятий при заключении с ними трудовых догов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6.2000 № 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порядке проведения аттестации руководителей муниципальных унитарных пред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09.2004 № 27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Положения о порядке назначения </w:t>
              <w:br/>
              <w:t xml:space="preserve">на должность и освобождения от нее руководителей муниципальных унитарных предприятий и заключения </w:t>
              <w:br/>
              <w:t>с ними трудовых догов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09.2015 № 6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установлении размера платы за содержание жилого помещения в городе Перми и признании утратившим силу постановления администрации города Перми от 28.12.2021 № 1241 «Об установлении размера платы за содержание жилого помещения в городе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11.2022 № 1125</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размера платы за пользование жилым помещением (платы за наем) для нанимателей жил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4.2018 № 2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реализации решения Пермской городской Думы </w:t>
              <w:br/>
              <w:t xml:space="preserve">от 26.02.2013 № 32 «Об утверждении Порядка установления или регулирования органами местного самоуправления города Перми цен </w:t>
              <w:br/>
              <w:t>и тариф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08.2014 № 5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Порядка предоставления субсидий </w:t>
              <w:br/>
              <w:t xml:space="preserve">на обустройство детских игровых, спортивных площадок </w:t>
              <w:br/>
              <w:t xml:space="preserve">на земельных участках, находящихся 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и землях </w:t>
              <w:br/>
              <w:t xml:space="preserve">или земельных участках, государственная собственность </w:t>
              <w:br/>
              <w:t xml:space="preserve">на которые </w:t>
              <w:br/>
              <w:t>не разгранич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т 29.07.2011 № 3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здании рабочей группы по вопросам развития коммунальной инфраструктуры и благоустройства территорий общего пользования индивидуальной жилой застройки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т 28.05.2018 № 3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едоставления субсидий на благоустройство придомовых территорий многоквартирных домов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т 31.08.2012 № 5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расходного обязательства Пермского городского округа по вопросам местного значения в сфере жилищно-коммуналь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09.2017 № 7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лагоустройстве территорий общего пользования микрорайонов индивидуальной жилой застройки в городе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03.2019 № 1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б организации проектной деятельности в администрации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4.2017 № 3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утверждении Перечня должностных лиц администрации города Перми, уполномоченных составлять протоколы об административных правонаруш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6.2015 № 3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бюджета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07.2019 № 3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едоставления субсидии на возмещение затрат на проведение капитального ремонта общего имущества многоквартирного дома, расположенного по адресу: г. Пермь, ул. Ветлужская, 66, за счет средств бюджета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7.2019 № 4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и перечня случаев оказания на безвозвратной основе за счет средств бюджета города Перми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в границах Перм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08.2019 № 4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порядка предоставления субсидий за счет средств бюджета города Перми товариществам собственников жилья, жилищным, жилищно-строительным кооперативам, управляющим организациям,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в целях финансового обеспечения затрат по проведению капитального ремонта фасадов многоквартирных домов, расположенных в центральном планировочном районе города Перм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05.2018 № 2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едоставления субсидии в целях возмещения затрат, связанных с проведением капитального ремонта многоквартирных домов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12.2020 № 12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Методики расчета стоимости работ по созданию и содержанию мест (площадок) накопления твердых коммунальных отходов на территории города Перми, размера стоимости работ по содержанию мест (площадок) накопления твердых коммунальных отходов на территории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05.2020 № 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предоставления территориальным органом администрации города Перми муниципальной услуги «Согласование создания места (площадки) накопления твердых коммунальных от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11.2020 № 11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предоставления территориальным органом администрации города Перми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11.2020 № 1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едоставления меры социальной поддержки на возмещение фактически понесенных расходов гражданам, оплатившим за счет собственных средств работы (услуги) по подключению жилого дома к системе газоснабжения, а также приобретение газопотребляющего оборудования, в отношении которых решения о подключении жилых домов к системе газоснабжения приняты в 2013 - 2016 год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4.12.2018 № 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Регламента взаимодействия функциональных и территориальных органов администрации города Перми по выявлению объектов бесхозяйного недвижимого имущества на территории города Перми и подготовке документов для их приобретения в собственность муниципального образования город Перм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02.2008 № 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реорганизации муниципального казенного учреждения «Содержание объектов инженерной инфраструктуры»,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казенного учреждения «Городская коммунальная служба» в форме присоединения муниципального казенного учреждения «Содержание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инженерной инфраструктуры» к муниципальному казенному учреждению «Городская коммунальная служб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11.2018 № 8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системе оплаты труда работников муниципальных казенных учреждений в сфере жилищно-коммунального хозяйства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11.2019 г. № 8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постановление администрации города Перми </w:t>
            </w:r>
            <w:r>
              <w:rPr>
                <w:rFonts w:eastAsia="Times New Roman" w:cs="Times New Roman" w:ascii="Times New Roman" w:hAnsi="Times New Roman"/>
                <w:sz w:val="24"/>
                <w:szCs w:val="24"/>
                <w:shd w:fill="FFFFFF" w:val="clear"/>
                <w:lang w:eastAsia="ru-RU"/>
              </w:rPr>
              <w:t>от 07.11.2019 г. № 869</w:t>
            </w:r>
            <w:r>
              <w:rPr>
                <w:rFonts w:eastAsia="Times New Roman" w:cs="Times New Roman" w:ascii="Times New Roman" w:hAnsi="Times New Roman"/>
                <w:sz w:val="24"/>
                <w:szCs w:val="24"/>
                <w:lang w:eastAsia="ru-RU"/>
              </w:rPr>
              <w:t xml:space="preserve"> «Об утверждении Положения о системе оплаты труда работников муниципальных казенных учреждений в сфере жилищно-коммунального хозяйства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08.2022 № 6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Регламента взаимодействия департамента жилищно-коммунального хозяйства администрации города Перми, территориальных органов администрации города Перми и муниципального казенного учреждения «Городская коммунальная служба» по вопросам организации аварийного ремонта бесхозяйных объектов инженерной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05.2021 № 3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еречня должностных лиц функциональных, территориальных органов администрации города Перми, уполномоченных на осуществление муниципального контроля (за исключением муниципального (финансов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01.2022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оформления правовых актов в администрации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12.2009 № 10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одготовки правовых актов в администрации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5.2012 № 2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еречня многоквартирных домов города Перми, в отношении которых планируется предоставление мер финансовой поддержки капитального ремонта фаса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6.2021 № 4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инятия решений о разработке муниципальных программ, их формирования и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9.2013 № 7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инятия решения о создании мест (площадок) накопления твердых коммунальных отходов на территории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11.2021 № 10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организации формирования и ведения реестра мест (площадок) накопления твердых коммунальных отходов на территории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11.2021 № 10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осуществления бюджетных полномочий главными администраторами доходов бюджета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7.2008 г. № 6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еречня главных администраторов доходов бюджета города Перми, перечня главных администраторов источников финансирования дефицита бюджета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11.2021 г. № 9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щих требованиях к методике прогнозирования поступлений доходов в бюджеты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6.2016 г. № 5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Регламента взаимодействия департамента финансов администрации города Перми с функциональными и территориальными органами администрации города Перми по мобилизации доходов в бюджет города Перми и снижению задолженности по поступлениям в бюджет города Перми и Типового положения о комиссии по укреплению платежной дисциплины организаций, индивидуальных предпринимателей и физических лиц по расчетам с бюджетом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9.2008 г. № 9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ограммы по реализации мероприятий, направленных на снижение задолженности по неналоговым платежам в бюджет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2.2013 г. № 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расходного обязательства муниципального образования город Пермь и утверждении Порядка предоставления субсидии на финансовое обеспечение расходов муниципального предприятия «Пермводоканал» по погашению денежных обязательств по договору зай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11.2022 № 11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типовых форм документов, используемых при осуществлении муниципального жилищного контроля на территории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9.02.2022 № 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формы проверочного листа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муниципального жилищного контроля на территории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03.2022 № 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формы проверочного листа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а Перм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9.03.2022 № 1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 Перми от 22.12.2021 № 1171 (ред. от 18.02.2022) «О создании общественного совета при администрации города Перми по вопросу обсуждения проектов программ профилактики рисков причинения вреда (ущерба) охраняемым законом ценностям по видам муниципального контроля, проектов нормативных правовых актов об утверждении форм проверочных ли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12.2021 № 11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правовых актов, затрагивающих вопросы осуществления предпринимательской и инвестицион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12.2014 № 10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типовых форм документов, используемых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03.2022 № 1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едоставления субсидий на обустройство детских игровых и (или) детских спортивных площадок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 в рамках реализации муниципальной программы «Благоустройство города Перм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4.02.2022 № 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Регламента взаимодействия департамента жилищно-коммунального хозяйства администрации города Перми и управления жилищных отношений администрации города Перми по вопросам сноса многоквартирных домов, признанных в установленном порядке аварийными и подлежащими сносу»</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1.2023 № 57</w:t>
            </w:r>
          </w:p>
        </w:tc>
      </w:tr>
      <w:tr>
        <w:trPr>
          <w:trHeight w:val="25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Регламента взаимодействия департамента жилищно-коммунального хозяйства администрации города Перми и департамента дорог и благоустройства администрации города Перми по вопросам содержания и ремонта системы ливневой канализации на территориях общего пользования города Перми, находящейся в муниципальной собственности, бесхозяйных сетей ливневой канализации на территориях общего пользования города Перм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1.2023 № 58</w:t>
            </w:r>
          </w:p>
        </w:tc>
      </w:tr>
      <w:tr>
        <w:trPr>
          <w:trHeight w:val="1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Регламента взаимодействия департамента жилищно-коммунального хозяйства, управления по экологии и природопользованию, территориальных органов администрации города Перми по вопросам ликвидации бесхозяйных отходов на несанкционированных свалках, выявленных на территории города Пер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1.2023 № 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методик расчета нормативных затрат на выполнение муниципальных работ в сфере жилищно-коммунального хозяйства администрации города Перми и нормативных затрат на содержание муниципального имущества, уплату налог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03.2023 № 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дготовке объектов жилищно-коммунального хозяйства, социальной сферы города Перми к эксплуатации в осенне-зимний период 2023-2024 год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3.2023 № 1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системе оплаты труда работников муниципального учреждения в сфере санитарной очистки и содержания территории общего пользования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3.2023 № 23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418" w:right="567" w:gutter="0" w:header="284" w:top="1134" w:footer="0" w:bottom="56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character" w:styleId="WW8Num3z0">
    <w:name w:val="WW8Num3z0"/>
    <w:qFormat/>
    <w:rPr>
      <w:rFonts w:ascii="Times New Roman" w:hAnsi="Times New Roman" w:cs="Times New Roman"/>
      <w:sz w:val="28"/>
      <w:szCs w:val="28"/>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sz w:val="24"/>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rPr>
  </w:style>
  <w:style w:type="character" w:styleId="PageNumber">
    <w:name w:val="Page Number"/>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eastAsia="Times New Roman"/>
      <w:lang w:val="en-US"/>
    </w:rPr>
  </w:style>
  <w:style w:type="character" w:styleId="Style18">
    <w:name w:val="Слабое выделение"/>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Style22">
    <w:name w:val="Исполнитель"/>
    <w:basedOn w:val="TextBody"/>
    <w:qFormat/>
    <w:pPr>
      <w:suppressAutoHyphens w:val="true"/>
      <w:spacing w:lineRule="exact" w:line="240" w:before="0" w:after="120"/>
    </w:pPr>
    <w:rPr>
      <w:sz w:val="24"/>
    </w:rPr>
  </w:style>
  <w:style w:type="paragraph" w:styleId="DecimalAligned">
    <w:name w:val="Decimal Aligned"/>
    <w:basedOn w:val="Normal"/>
    <w:qFormat/>
    <w:pPr>
      <w:tabs>
        <w:tab w:val="clear" w:pos="708"/>
        <w:tab w:val="decimal" w:pos="360" w:leader="none"/>
      </w:tabs>
      <w:spacing w:lineRule="auto" w:line="276" w:before="0" w:after="200"/>
    </w:pPr>
    <w:rPr/>
  </w:style>
  <w:style w:type="paragraph" w:styleId="Footnote">
    <w:name w:val="Footnote Text"/>
    <w:basedOn w:val="Normal"/>
    <w:pPr>
      <w:spacing w:lineRule="auto" w:line="240" w:before="0" w:after="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20:18:00Z</dcterms:created>
  <dc:creator>Шишигина Елена Павловна</dc:creator>
  <dc:description/>
  <cp:keywords/>
  <dc:language>en-US</dc:language>
  <cp:lastModifiedBy>Шишигина Елена Павловна</cp:lastModifiedBy>
  <dcterms:modified xsi:type="dcterms:W3CDTF">2024-04-06T20:44:00Z</dcterms:modified>
  <cp:revision>3</cp:revision>
  <dc:subject/>
  <dc:title/>
</cp:coreProperties>
</file>