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360" w:right="2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370560" cy="945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0560" cy="945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773811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9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4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09.3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9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4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357" w:right="23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453745" cy="9505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3745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0155</wp:posOffset>
                </wp:positionH>
                <wp:positionV relativeFrom="paragraph">
                  <wp:posOffset>7738110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9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4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09.3pt;mso-position-vertical-relative:text;margin-left: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9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4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9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37"/>
        <w:gridCol w:w="1676"/>
        <w:gridCol w:w="1985"/>
        <w:gridCol w:w="1417"/>
        <w:gridCol w:w="2081"/>
        <w:gridCol w:w="1604"/>
        <w:gridCol w:w="1276"/>
        <w:gridCol w:w="992"/>
        <w:gridCol w:w="993"/>
        <w:gridCol w:w="1842"/>
        <w:gridCol w:w="1985"/>
        <w:gridCol w:w="1417"/>
        <w:gridCol w:w="1843"/>
        <w:gridCol w:w="1828"/>
      </w:tblGrid>
      <w:tr>
        <w:trPr>
          <w:trHeight w:val="283" w:hRule="atLeast"/>
        </w:trPr>
        <w:tc>
          <w:tcPr>
            <w:tcW w:w="2296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O39"/>
            <w:r>
              <w:rPr>
                <w:b/>
                <w:bCs/>
              </w:rPr>
              <w:t>Экспликация земельных участков по проекту межевания (кварталы № 678, 681, 685)</w:t>
            </w:r>
            <w:bookmarkEnd w:id="0"/>
          </w:p>
        </w:tc>
      </w:tr>
      <w:tr>
        <w:trPr>
          <w:trHeight w:val="9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епользова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положение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документам, 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лану отвода, м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 проекту, м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 площадь участка,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/ увеличение площади,</w:t>
              <w:br/>
              <w:t>м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зон с особыми условиями использования территории и обременений,м2</w:t>
            </w:r>
          </w:p>
        </w:tc>
      </w:tr>
      <w:tr>
        <w:trPr>
          <w:trHeight w:val="121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681: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ой Армии, 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НС России по Индустриальному району                           ЖСК 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   аренда краткосрочная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Главы города №2899 от 29/10/2008     №2391 от 04/10/199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о встроенн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Жилой дом</w:t>
            </w:r>
            <w:r>
              <w:rPr>
                <w:sz w:val="18"/>
                <w:szCs w:val="18"/>
              </w:rPr>
              <w:t>:                              Коэффициент удельной земельной доли хSобщ. жилую                                                                    ГНИ:                                      13,5 кв.м. на 1 слу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u w:val="single"/>
              </w:rPr>
              <w:t>Жилой дом</w:t>
            </w:r>
            <w:r>
              <w:rPr>
                <w:sz w:val="18"/>
                <w:szCs w:val="18"/>
              </w:rPr>
              <w:t xml:space="preserve">:               0,85*7812=6640,2  </w:t>
            </w:r>
            <w:r>
              <w:rPr>
                <w:sz w:val="18"/>
                <w:szCs w:val="18"/>
                <w:u w:val="single"/>
              </w:rPr>
              <w:t>ГНИ</w:t>
            </w:r>
            <w:r>
              <w:rPr>
                <w:sz w:val="18"/>
                <w:szCs w:val="18"/>
              </w:rPr>
              <w:br/>
              <w:t>0,5*(13,5*177)=1194,7</w:t>
              <w:br/>
              <w:t>Итого: 78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.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едениям ЗКП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ой Армии, 4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НС России по Индустриальному району                           ЖСК 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о встроенными помещениями (доп. участо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ой Армии, 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ФНС России по Индустриальному райо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благоустройство территории, прилегающей к встроенным помещениям ИФН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681: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ой Армии, во дворе дома №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укойл-Пермнефтеоргсинтез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№1047 от 30/05/2001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трансформаторной подстан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а счет городской земли, т.к. земельный участок режет строение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681:1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истов, 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жилищный социально-инвестиционный фонд "Жилсоцинфон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3496 от 25/11/2004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                 Коэффициент удельной земельной доли хSобщ. жилу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0,92*9198.4=846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едениям ЗКП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9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от застройки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681: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истов просп., 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жилой дом ЖСК 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№813 от 29/04/1999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9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9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                 Коэффициент удельной земельной доли хSобщ. жилу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: 0,85*17533.5=1490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едениям ЗКП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озеленения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681: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истов просп., 29 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Дом моды "Новинка" Кулаков Игорь Викторович Никитина Алла Аркад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688 от 16/04/199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бытовое зд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кв.м. на 1 служ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*45=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:0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едениям ЗКП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от застройки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681:1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истов просп., 41.43 1-я Молодо-гвардейская, 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. 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УЗО № 146 от 11.02.20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е индивидуальные жилые до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4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-2000 на 1 д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едениям ЗКП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истов просп., 39 б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й индивидуальный 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-2000 на 1 д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я Молодо-гвардейская, 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й индивидуальный 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-2000 на 1 д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б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я Молодо-гвардейская, 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й индивидуальный жилой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-2000 на 1 д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681:1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истов просп.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 73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едениям ЗКП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П № 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роезды и обслуживание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682: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истов просп., 35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"Средняя школа № 100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города № 2472-р от 01/09/200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школ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4,7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кв.м. на 1 учащегос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*1064=35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едениям ЗКП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от застройки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9,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682: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истов просп., 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' Декабристов 35 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управления земельных отношений № 2572-з от 08/11/20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,7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 га на 100 кв.м. торговой площад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*250=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едениям ЗКП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682: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истов просп., 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2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2,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                 Коэффициент удельной земельной доли хSобщ. жилу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*3775.5=3209.17 0,85*7851.1=6503.43 Итого:9712.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едениям ЗКП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истов просп., 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ЭП "Эр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 1974 от 14/11/199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общежи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                 Коэффициент удельной земельной доли хSобщ. жилу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*6049.1=5141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.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отвод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 инженерн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Т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682:1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истов просп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 инженерн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 7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лощади, т.к. отвод режет здание ЦТП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 под обслуживание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истов просп., 39-1, 39-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е партнерство "Жилкомсервис",            ПО "Пермнефтеоргсинтез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401 от 07.07.199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я со встроенными помещ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7.309 2480.71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7.309 2480.71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                 Коэффициент удельной земельной доли хSобщ. жилую              Предприятия общепита: 0.2-0.25 га на 1 посадосное место (до 50 мест)                       Офисные помещения:            13.5 кв.м. на 1 служ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0.85*4130.5=3510.92 0.85*3820.4=3247.34 Общепит: 0.7*20*10=140 Офисные помещения: 0.5*13.5*24=162          Итого:7050.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9                       131.5</w:t>
            </w:r>
          </w:p>
        </w:tc>
      </w:tr>
      <w:tr>
        <w:trPr>
          <w:trHeight w:val="83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истов просп., 41, 41-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ое партнерство "Жилкомсервис"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401 от 07.07.199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:                               Коэффициент удельной земельной доли хSобщ. жилую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.85*4001.4=3401.19 0.92*4301.8=3957.66  Итого:7358.8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.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объединения отводов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</w:t>
            </w:r>
          </w:p>
        </w:tc>
      </w:tr>
      <w:tr>
        <w:trPr>
          <w:trHeight w:val="99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682:1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истов просп., 41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энергетики и электрификации "Пермэнер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агентства по управлению имуществом Пермс.края № 607 от 11/04/20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едениям ЗКП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682: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истов просп., 39/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решенных видов использования для территориальной зоны Ж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едениям ЗКП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682: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истов просп., 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овладельцы-собственники жилых и нежилых помещений ТСЖ ' Декабристов,4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а № 1775 от 05/08/20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 жилой  д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5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5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                   Коэффициент удельной земельной доли хSобщ. жилую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*6548,9=6024,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едениям ЗКП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истов просп., 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п.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п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от застройки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ников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ских Ма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управления земельных отношений № 1600-з от 06/07/20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-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отв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410682:1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ников, 88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ян Олег Альберт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управления земельных отношений № 2020-з от 11/09/200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1-этажный бревенчатый 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-2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отвод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от застройки участ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роезды и обслуживание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зем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городской земл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23811" w:h="16838"/>
      <w:pgMar w:left="360" w:right="2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25:00Z</dcterms:created>
  <dc:creator>Ryabova</dc:creator>
  <dc:description/>
  <cp:keywords/>
  <dc:language>en-US</dc:language>
  <cp:lastModifiedBy>СОК</cp:lastModifiedBy>
  <cp:lastPrinted>2010-04-12T09:32:00Z</cp:lastPrinted>
  <dcterms:modified xsi:type="dcterms:W3CDTF">2010-04-13T06:26:00Z</dcterms:modified>
  <cp:revision>4</cp:revision>
  <dc:subject/>
  <dc:title> </dc:title>
</cp:coreProperties>
</file>