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5155" cy="134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134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1225994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3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65.3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3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1134" w:right="720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357" w:right="2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590905" cy="9596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090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2680</wp:posOffset>
                </wp:positionH>
                <wp:positionV relativeFrom="paragraph">
                  <wp:posOffset>6090285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3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79.55pt;mso-position-vertical-relative:text;margin-left:7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3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9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2"/>
        <w:gridCol w:w="1851"/>
        <w:gridCol w:w="2039"/>
        <w:gridCol w:w="1460"/>
        <w:gridCol w:w="2081"/>
        <w:gridCol w:w="1697"/>
        <w:gridCol w:w="1183"/>
        <w:gridCol w:w="936"/>
        <w:gridCol w:w="1039"/>
        <w:gridCol w:w="1841"/>
        <w:gridCol w:w="1795"/>
        <w:gridCol w:w="1273"/>
        <w:gridCol w:w="1912"/>
        <w:gridCol w:w="1418"/>
      </w:tblGrid>
      <w:tr>
        <w:trPr>
          <w:trHeight w:val="315" w:hRule="atLeast"/>
        </w:trPr>
        <w:tc>
          <w:tcPr>
            <w:tcW w:w="229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икация земельных участков по проекту межевания (территория №43)</w:t>
            </w:r>
          </w:p>
        </w:tc>
      </w:tr>
      <w:tr>
        <w:trPr>
          <w:trHeight w:val="12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 м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 м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 м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/ нор.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увеличение площади,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и, м2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1 17 I 3331 0071 (соответствует материалам межевания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, 1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помещений ЖСК №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ИО г.Перми №897 от 05.06.20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,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.4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=20кв.м на 1 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 .= 125*20 = 2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, 1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6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92.161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 1 3331:0070 (соответствует материалам межевания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, 107г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квадзе Давид Хулусо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зрешенным видам использова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.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.1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.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, 109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торговый павильо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орговый павильо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4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 .= 0,08 га на 100 м2 торговой площад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*8=8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98.41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117 1 3331 0073 (соответствует материалам межевания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, 1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ИО г.Перми №999 от 22.06.20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.5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ш1.шмещ.—20кв.м на 1 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орм.жил.= 126*20 = 25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.435 (за счет привязки к красной ли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, 1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7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.673 (за счет свободной городской зем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, 1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 с магазином ТОО ДИ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15 год/ле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825 от 30.04.1996 (Отво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 со встроенным магазин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.18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.=20кв.м на 1 жителя для торг.помещ.= 0,08 га на 100 м2 торговой площад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125*20 = 2500 S норм.торг.= 675*8*0.5=2700    S       норм = 5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216.18 (за счет свободных городских земель и отвода ТОО Диало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44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4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40.449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, 113 и ул.Сысольская, 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е жилые дом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е жилые дом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4.5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150*20 + 214*20=7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664.501 (за счет свободных городских '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ысольская.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.53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=20кв.м на (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116*20 = 2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435.529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, 111 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.4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вл.= 111*20 = 22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596.438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, 109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.6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 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154*20 = 30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217.606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ЦТ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6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38.610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, 107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.97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 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302*20 = 6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523.978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инженерной инфраструктуры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7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01.471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, 107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.7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(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282*20 = 37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713.728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, 5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.58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 щ=20кв.м на 1 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163*20-32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155.585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67</w:t>
            </w:r>
          </w:p>
        </w:tc>
      </w:tr>
      <w:tr>
        <w:trPr>
          <w:trHeight w:val="5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, 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.1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нл.помещ=20кв.м на 1жи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торг.= 166*20 = 3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: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230.189 (за счет свободных городских зем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, 9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.18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 жител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146*20-29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:1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667.182 (за счет свободных городских земел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, 9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 318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детского сад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7.9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ского сада 35 кв.м. на 1 мест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дет.сад= 150 * 35 =5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0307.929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 1 3331:0020 (соответствует материалам межевания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, 109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 "Детский сад № 94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81 от 07.05.2001 (Отво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детского сад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.17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ского сада 35 кв.м. на 1 мест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дет.сад=251 * 35 = 87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00.879 (за счет свободных городских земельно забор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 17 1 3331 0068 (соответствует материалам межевания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, 10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средняя общеобразовательная школа № 14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535 от 10.04.2006г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школы №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88.6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школы 40 кв.м на 1 учащегос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*40=418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гистральная, 98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средняя общеобразовательная школа № 73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школы №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.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.69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школы 40 кв.м на 1 учащегос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*40=1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047.697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1 17 1 3331 0012 (соответствует материалам межевания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, 105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31 П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1592 от 07.08.19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.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.59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ломещ.=20кв.м на 1 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 = 200*20 = 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78</w:t>
            </w:r>
          </w:p>
        </w:tc>
      </w:tr>
      <w:tr>
        <w:trPr>
          <w:trHeight w:val="65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 ГОРНО-ШАХТНОГО МАШИНОСТРОЕНИЯ ОА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48 от 17.04.1986 (Отво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тепловой центральны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.8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.8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.2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Рыбал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4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117 1 3331 0074 (соответствует материалам межевания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, 11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(К)ОУ "Специальная (коррекцнонная) образовательная школа № 155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1168 от 10.07.20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(лнт.Б), теплый пристрой(лит.Б 1), теплый пристрой (Лит.Б2), ограждение(лит.1), ворота (лит.2и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,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.5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школы-интерната 70 кв.м на 1 учащегос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70=5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,11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226 от 09.12.1998 (Отво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.0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ж1п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187*20 = 37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,11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жилому дом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.1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37.114 (за счет свободных городских земель, привязка к границам смежных землепользовате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, 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е жилые дом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е жилые дом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.22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т.помещ=20кв.м на 1 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182*20=36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521.223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участок под озелен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зелен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.4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.4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99.417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, 15/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.18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 = 204* 20 = 40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602.184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9</w:t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, 15/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.5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.помещ.=20кв.м на 1 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 = 225* 20 = 4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484.530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03</w:t>
            </w:r>
          </w:p>
        </w:tc>
      </w:tr>
      <w:tr>
        <w:trPr>
          <w:trHeight w:val="58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, 15/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.45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 215*20 = 4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831.455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55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гнстральная, 100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.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 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160*20 = 3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012.909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7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гистральная, 10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.3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 жи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 = 154*20 = 30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: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713.304 (за счет свободных городских зем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12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гистральная, 100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.64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 жител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188*20 = 376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:1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349.645 (за счет свободных городских земел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4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гистральная, 98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.97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 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 = 214*20 = 4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427.976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21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гистральная, 1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СК 15 П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329 от 05.05.1977г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.7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 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211*20-42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6.701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гистральная, 9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.38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I 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156*20 = 3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958.389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гистральна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гистральная, 1 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.4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171*20 = 34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582.498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гистральная, 1 04/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15 П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 329 от 05.05.1977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.58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217*20 = 43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956.589 (за счет свободных городских земель по согласованию с собственник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гистральна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6.238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гистральная, 102,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.55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 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191*20=38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548.559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,2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инов Сергей Афанасьевич Ч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3 год/ле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851 от 20.12.1999 (Отво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ая автостоянка и шиномонтажный бок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.38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 на 1 машино-мест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30=1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41.689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участок возможный для предост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зрешенным видам использова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.36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.3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192.364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,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-СЕРВИС ОО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2 год/ле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43 отОЗ.05.2001 (Отво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 зактъпого тип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,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,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.3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 на 1 машино-мест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*30=3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5.172 (за счет привязки к красной ли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гистральная, 104/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ВЕТ М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15 год/ле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538 от 11.09.1998 (Отво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гараж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7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 на 1 машино-мест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30=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30.646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Сысольская, 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.73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0кв.м на 1 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114*20 = 2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200.737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55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, 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.6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т.помещ.=20кв.м на 1 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норм.жил.= 131*20=262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325.611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ысольская, 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.2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нл.помещ.=20кв.м на 1ж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торг.= 142*20 = 28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: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103.260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ала Рыбал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№7,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№7,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.3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.313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ала Рыбал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4.37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44.376 (за счет свободных городских зем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23811" w:h="16838"/>
          <w:pgMar w:left="357" w:right="2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23811" w:h="16838"/>
          <w:pgMar w:left="357" w:right="2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2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38:00Z</dcterms:created>
  <dc:creator>Ryabova</dc:creator>
  <dc:description/>
  <cp:keywords/>
  <dc:language>en-US</dc:language>
  <cp:lastModifiedBy>СОК</cp:lastModifiedBy>
  <cp:lastPrinted>2010-04-13T15:30:00Z</cp:lastPrinted>
  <dcterms:modified xsi:type="dcterms:W3CDTF">2010-04-14T04:38:00Z</dcterms:modified>
  <cp:revision>4</cp:revision>
  <dc:subject/>
  <dc:title> </dc:title>
</cp:coreProperties>
</file>