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3811" w:h="16838"/>
          <w:pgMar w:left="360" w:right="234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4016355" cy="990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6355" cy="990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15075</wp:posOffset>
                </wp:positionH>
                <wp:positionV relativeFrom="paragraph">
                  <wp:posOffset>8154035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3.04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42.05pt;mso-position-vertical-relative:text;margin-left:4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3.04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357" w:right="23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3504545" cy="9536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4545" cy="953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65180</wp:posOffset>
                </wp:positionH>
                <wp:positionV relativeFrom="paragraph">
                  <wp:posOffset>6938010</wp:posOffset>
                </wp:positionV>
                <wp:extent cx="17145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3.04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46.3pt;mso-position-vertical-relative:text;margin-left:8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3.04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4310</wp:posOffset>
                </wp:positionH>
                <wp:positionV relativeFrom="paragraph">
                  <wp:posOffset>12612370</wp:posOffset>
                </wp:positionV>
                <wp:extent cx="17145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3.</w:t>
                            </w:r>
                            <w:r>
                              <w:rPr>
                                <w:lang w:val="en-US"/>
                              </w:rPr>
                              <w:t>03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993.1pt;mso-position-vertical-relative:text;margin-left:3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3.</w:t>
                      </w:r>
                      <w:r>
                        <w:rPr>
                          <w:lang w:val="en-US"/>
                        </w:rPr>
                        <w:t>03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62"/>
        <w:gridCol w:w="1306"/>
        <w:gridCol w:w="1824"/>
        <w:gridCol w:w="68"/>
        <w:gridCol w:w="1470"/>
        <w:gridCol w:w="9"/>
        <w:gridCol w:w="2202"/>
        <w:gridCol w:w="23"/>
        <w:gridCol w:w="1630"/>
        <w:gridCol w:w="45"/>
        <w:gridCol w:w="1178"/>
        <w:gridCol w:w="82"/>
        <w:gridCol w:w="1210"/>
        <w:gridCol w:w="960"/>
        <w:gridCol w:w="1429"/>
        <w:gridCol w:w="31"/>
        <w:gridCol w:w="2153"/>
        <w:gridCol w:w="81"/>
        <w:gridCol w:w="1398"/>
        <w:gridCol w:w="45"/>
        <w:gridCol w:w="2193"/>
        <w:gridCol w:w="1662"/>
      </w:tblGrid>
      <w:tr>
        <w:trPr>
          <w:trHeight w:val="345" w:hRule="atLeast"/>
        </w:trPr>
        <w:tc>
          <w:tcPr>
            <w:tcW w:w="22752" w:type="dxa"/>
            <w:gridSpan w:val="2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кспликация земельных участков по проекту межевания</w:t>
            </w:r>
          </w:p>
        </w:tc>
      </w:tr>
      <w:tr>
        <w:trPr>
          <w:trHeight w:val="1331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лепользователь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вовое положение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по документам,</w:t>
              <w:br/>
              <w:t>м2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по плану отвода,</w:t>
              <w:br/>
              <w:t>м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по проекту</w:t>
              <w:br/>
              <w:t>м2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2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ая площадь участка,</w:t>
              <w:br/>
              <w:t>м2</w:t>
            </w:r>
          </w:p>
        </w:tc>
        <w:tc>
          <w:tcPr>
            <w:tcW w:w="15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отношение (норматив./</w:t>
              <w:br/>
              <w:t>проектн.)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/ увеличение площади,</w:t>
              <w:br/>
              <w:t>м2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зон с особыми условиями использования территории и обременений,</w:t>
              <w:br/>
              <w:t>м2</w:t>
            </w:r>
          </w:p>
        </w:tc>
      </w:tr>
      <w:tr>
        <w:trPr>
          <w:trHeight w:val="571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 1 0162:0001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 Горького, 66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Ураллестехмонтаж"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3042 от 13.11.1998 (Отвод)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</w:tc>
        <w:tc>
          <w:tcPr>
            <w:tcW w:w="12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,902</w:t>
            </w:r>
          </w:p>
        </w:tc>
        <w:tc>
          <w:tcPr>
            <w:tcW w:w="12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92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002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1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00,080</w:t>
              <w:br/>
              <w:t>(+ 32,378 - за счет участка № 2;</w:t>
              <w:br/>
              <w:t>+ 67,704 - за счет свободных муниципальных земель).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783</w:t>
              <w:br/>
              <w:t>(для обеспечения проезда, прохода);</w:t>
              <w:br/>
              <w:t>158,526</w:t>
              <w:br/>
              <w:t>(для обслуживания инжерных коммуникаций)</w:t>
            </w:r>
          </w:p>
        </w:tc>
      </w:tr>
      <w:tr>
        <w:trPr>
          <w:trHeight w:val="803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траховая компания "Росгосстрах"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4 года 11 месяце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192 от 22.04.2003 (Отвод)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е административные помещения</w:t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олюции, 18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 ДЭКРО </w:t>
            </w:r>
          </w:p>
        </w:tc>
        <w:tc>
          <w:tcPr>
            <w:tcW w:w="14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15 лет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28 от 17.03.1999 (Отвод)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часть здания</w:t>
            </w:r>
          </w:p>
        </w:tc>
        <w:tc>
          <w:tcPr>
            <w:tcW w:w="12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0,350</w:t>
            </w:r>
          </w:p>
        </w:tc>
        <w:tc>
          <w:tcPr>
            <w:tcW w:w="12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1,43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1,061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 0,98 на 1м2 жил.площади;</w:t>
              <w:br/>
              <w:t>для торг. помещ.= 0,06-0,08 га на 100 м2 торговой площади</w:t>
            </w:r>
          </w:p>
        </w:tc>
        <w:tc>
          <w:tcPr>
            <w:tcW w:w="21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= 8343 * 0,98 = 8176;</w:t>
              <w:br/>
              <w:t>Sнорм.торг.=(350*7)*0,5=</w:t>
              <w:br/>
              <w:t>1225;</w:t>
              <w:br/>
              <w:t xml:space="preserve">Sнорм. = 8176 + 1225= </w:t>
            </w:r>
            <w:r>
              <w:rPr>
                <w:b/>
                <w:bCs/>
                <w:sz w:val="18"/>
                <w:szCs w:val="18"/>
                <w:u w:val="single"/>
              </w:rPr>
              <w:t>9401</w:t>
            </w:r>
          </w:p>
        </w:tc>
        <w:tc>
          <w:tcPr>
            <w:tcW w:w="15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61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99,623</w:t>
              <w:br/>
              <w:t>(- 32,378 - за счет формирования участка № 1;</w:t>
              <w:br/>
              <w:t>- 3,245 - за счет формирования участка № 6а;</w:t>
              <w:br/>
              <w:t>+ 100,583 - за счет корректировки по красным линиям;</w:t>
              <w:br/>
              <w:t>+ 234,663 - за счет свободных муниципальных земель).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331</w:t>
              <w:br/>
              <w:t>(для обеспечения проезда, прохода);</w:t>
              <w:br/>
              <w:t>609,210</w:t>
              <w:br/>
              <w:t>(для обслуживания инжерных коммуникаций)</w:t>
            </w:r>
          </w:p>
        </w:tc>
      </w:tr>
      <w:tr>
        <w:trPr>
          <w:trHeight w:val="975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енок Дмитрий Викторович</w:t>
            </w:r>
          </w:p>
        </w:tc>
        <w:tc>
          <w:tcPr>
            <w:tcW w:w="1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240 от 13.03.2001 (Отвод)</w:t>
            </w:r>
          </w:p>
        </w:tc>
        <w:tc>
          <w:tcPr>
            <w:tcW w:w="16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е административные помещения</w:t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перов Иван Борисович</w:t>
            </w:r>
          </w:p>
        </w:tc>
        <w:tc>
          <w:tcPr>
            <w:tcW w:w="1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3007 от 08.11.2001 (Отвод)</w:t>
            </w:r>
          </w:p>
        </w:tc>
        <w:tc>
          <w:tcPr>
            <w:tcW w:w="1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 1 0162:0024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я Островского, 59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Уралагропромспец-</w:t>
              <w:br/>
              <w:t>проект"</w:t>
            </w:r>
          </w:p>
        </w:tc>
        <w:tc>
          <w:tcPr>
            <w:tcW w:w="14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города </w:t>
              <w:br/>
              <w:t>№ 1788 от 24.08.1995</w:t>
            </w:r>
          </w:p>
        </w:tc>
        <w:tc>
          <w:tcPr>
            <w:tcW w:w="16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инженерного корпуса</w:t>
            </w:r>
          </w:p>
        </w:tc>
        <w:tc>
          <w:tcPr>
            <w:tcW w:w="12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500</w:t>
            </w:r>
          </w:p>
        </w:tc>
        <w:tc>
          <w:tcPr>
            <w:tcW w:w="12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48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483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1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ний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03</w:t>
              <w:br/>
              <w:t>(для обслуживания инжерных коммуникаций)</w:t>
            </w:r>
          </w:p>
        </w:tc>
      </w:tr>
      <w:tr>
        <w:trPr>
          <w:trHeight w:val="423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олюс"</w:t>
              <w:br/>
              <w:t>ЗАО "Бионт"</w:t>
            </w:r>
          </w:p>
        </w:tc>
        <w:tc>
          <w:tcPr>
            <w:tcW w:w="1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</w:t>
            </w:r>
          </w:p>
        </w:tc>
        <w:tc>
          <w:tcPr>
            <w:tcW w:w="1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участок к участку </w:t>
              <w:br/>
              <w:t>№ 3 для благоустройства территории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8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01,829</w:t>
              <w:br/>
              <w:t>(за счет свободных муниципальных земель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й нет</w:t>
            </w:r>
          </w:p>
        </w:tc>
      </w:tr>
      <w:tr>
        <w:trPr>
          <w:trHeight w:val="255" w:hRule="atLeast"/>
        </w:trPr>
        <w:tc>
          <w:tcPr>
            <w:tcW w:w="12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участка 3 и 3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,312</w:t>
            </w:r>
          </w:p>
        </w:tc>
        <w:tc>
          <w:tcPr>
            <w:tcW w:w="8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5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 1 0162:00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я Островского, 59-1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Горизонт"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от 13.07.2005г. серия БА № 003306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к инженерно-лабараторному корпус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3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ни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й нет</w:t>
            </w:r>
          </w:p>
        </w:tc>
      </w:tr>
      <w:tr>
        <w:trPr>
          <w:trHeight w:val="1044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участок к участку</w:t>
              <w:br/>
              <w:t xml:space="preserve"> № 4 для благоустройства территор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3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94,936</w:t>
              <w:br/>
              <w:t>(за счет свободных муниципальных земель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й нет</w:t>
            </w:r>
          </w:p>
        </w:tc>
      </w:tr>
      <w:tr>
        <w:trPr>
          <w:trHeight w:val="255" w:hRule="atLeast"/>
        </w:trPr>
        <w:tc>
          <w:tcPr>
            <w:tcW w:w="12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участка 4 и 4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236</w:t>
            </w:r>
          </w:p>
        </w:tc>
        <w:tc>
          <w:tcPr>
            <w:tcW w:w="8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 1 0162:00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проекта границ земельного участка от 06.12.2004 г.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60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ни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0</w:t>
              <w:br/>
              <w:t>(для обслуживания инжерных коммуникаций)</w:t>
            </w:r>
          </w:p>
        </w:tc>
      </w:tr>
      <w:tr>
        <w:trPr>
          <w:trHeight w:val="565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 1 0162:0004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 Горького, 7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 ДЭКРО 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15 лет</w:t>
            </w:r>
          </w:p>
        </w:tc>
        <w:tc>
          <w:tcPr>
            <w:tcW w:w="2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088 от 14.07.1997 (Отвод)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часть здания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41,630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2,09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2,095</w:t>
            </w:r>
          </w:p>
        </w:tc>
        <w:tc>
          <w:tcPr>
            <w:tcW w:w="1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 1,52 на 1м2 жил.площади;</w:t>
              <w:br/>
              <w:t>для торг. помещ.= 0,06-0,08 га на 100 м2 торговой площади;</w:t>
            </w:r>
          </w:p>
        </w:tc>
        <w:tc>
          <w:tcPr>
            <w:tcW w:w="22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= 2554 * 1,52 = 3882;</w:t>
              <w:br/>
              <w:t>Sнорм.торг.= (400*7)*0,6=1680;</w:t>
              <w:br/>
              <w:t xml:space="preserve">Sнорм. = 3882 + 1680 = </w:t>
            </w:r>
            <w:r>
              <w:rPr>
                <w:b/>
                <w:bCs/>
                <w:sz w:val="18"/>
                <w:szCs w:val="18"/>
                <w:u w:val="single"/>
              </w:rPr>
              <w:t>5562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67</w:t>
            </w:r>
          </w:p>
        </w:tc>
        <w:tc>
          <w:tcPr>
            <w:tcW w:w="22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ний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98</w:t>
              <w:br/>
              <w:t>(для обеспечения проезда, прохода);</w:t>
              <w:br/>
              <w:t>23,954</w:t>
              <w:br/>
              <w:t>(для обслуживания инжерных коммуникаций)</w:t>
            </w:r>
          </w:p>
        </w:tc>
      </w:tr>
      <w:tr>
        <w:trPr>
          <w:trHeight w:val="1268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Торговая фирма "Лель"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 (без выделения в натуре)</w:t>
            </w:r>
          </w:p>
        </w:tc>
        <w:tc>
          <w:tcPr>
            <w:tcW w:w="2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на право собственности на землю серия РФ-XIII ПМО-380 </w:t>
              <w:br/>
              <w:t>№ 040464 от 14.09.1998 г.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участок к участку</w:t>
              <w:br/>
              <w:t xml:space="preserve"> № 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54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 222,547</w:t>
              <w:br/>
              <w:t>(+ 3,245 - за счет участка № 2;</w:t>
              <w:br/>
              <w:t>+ 219,302 - за счет свободных муниципальных земель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95</w:t>
              <w:br/>
              <w:t>(для обеспечения проезда, прохода);</w:t>
              <w:br/>
              <w:t>211,323</w:t>
              <w:br/>
              <w:t>(для обслуживания инжерных коммуникаций)</w:t>
            </w:r>
          </w:p>
        </w:tc>
      </w:tr>
      <w:tr>
        <w:trPr>
          <w:trHeight w:val="45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ирязева, 15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П Управление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 650 от 15.08.1963 (Отвод)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0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,30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3,960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 1,34 на 1м2 жил.площади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= 3406,3 * 1,34</w:t>
              <w:br/>
              <w:t xml:space="preserve"> = 4564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83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413,598</w:t>
              <w:br/>
              <w:t>(за счет свободных муниципальных земель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32</w:t>
              <w:br/>
              <w:t>(для обеспечения проезда, прохода)</w:t>
            </w:r>
          </w:p>
        </w:tc>
      </w:tr>
      <w:tr>
        <w:trPr>
          <w:trHeight w:val="48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 834 от 03.12.1964 (Продление)</w:t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ирязева, 1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Жилищная служба "Центр" Свердловского района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15 лет</w:t>
            </w:r>
          </w:p>
        </w:tc>
        <w:tc>
          <w:tcPr>
            <w:tcW w:w="2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Гл. Адм. </w:t>
              <w:br/>
              <w:t>№ 1864-р от 30.06.2000 (Отвод)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о встроенными торговыми помещения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5,95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2,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5,2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 1,34 на 1м2 жил.площади;</w:t>
              <w:br/>
              <w:t>для торг. помещ.= 0,08 га на 100 м2 торговой площади</w:t>
            </w:r>
          </w:p>
        </w:tc>
        <w:tc>
          <w:tcPr>
            <w:tcW w:w="2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= 3153 * 1,34 = 4225</w:t>
              <w:br/>
              <w:t>Sнорм.торг.=40 * 8 * 0,5 = 160</w:t>
              <w:br/>
              <w:t xml:space="preserve">Sнорм. = 4225 + 160 = </w:t>
            </w:r>
            <w:r>
              <w:rPr>
                <w:b/>
                <w:bCs/>
                <w:sz w:val="18"/>
                <w:szCs w:val="18"/>
                <w:u w:val="single"/>
              </w:rPr>
              <w:t>438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87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2,249</w:t>
              <w:br/>
              <w:t xml:space="preserve">(- 64,839 за счет формирования участка </w:t>
              <w:br/>
              <w:t>№ 12,</w:t>
              <w:br/>
              <w:t>+ 67,088 за счет свободных муниципальных земель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964</w:t>
              <w:br/>
              <w:t>(для обеспечения проезда, прохода);</w:t>
              <w:br/>
              <w:t>500,950</w:t>
              <w:br/>
              <w:t>(для обслуживания инжерных коммуникаций)</w:t>
            </w:r>
          </w:p>
        </w:tc>
      </w:tr>
      <w:tr>
        <w:trPr>
          <w:trHeight w:val="91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ЦТ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35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403,354</w:t>
              <w:br/>
              <w:t>(за счет свободных муниципальных земель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87</w:t>
              <w:br/>
              <w:t>(для обслуживания инжерных коммуникаций)</w:t>
            </w:r>
          </w:p>
        </w:tc>
      </w:tr>
      <w:tr>
        <w:trPr>
          <w:trHeight w:val="168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:01:44 1 0162:0007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я Островского, 6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УП "Пермский мотовозоремонтный завод "ГУП "Калужский завод "Ремпутьмаш" МПС РФ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2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 2624 от 26.12.1996 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,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,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,47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 1,34 на 1м2 жил.площади;</w:t>
              <w:br/>
              <w:t>для торг. помещ.= 0,08 га на 100 м2 торговой площади</w:t>
            </w:r>
          </w:p>
        </w:tc>
        <w:tc>
          <w:tcPr>
            <w:tcW w:w="2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= 1913 * 1,34 = 2563</w:t>
              <w:br/>
              <w:t>Sнорм.торг.=(200*8)*0,5= 800</w:t>
              <w:br/>
              <w:t xml:space="preserve">Sнорм. = 2563+800= </w:t>
            </w:r>
            <w:r>
              <w:rPr>
                <w:b/>
                <w:bCs/>
                <w:sz w:val="18"/>
                <w:szCs w:val="18"/>
                <w:u w:val="single"/>
              </w:rPr>
              <w:t>336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47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77,150</w:t>
              <w:br/>
              <w:t>(- 26,849 корректировка границ по красной линии,</w:t>
              <w:br/>
              <w:t xml:space="preserve">+ 64,839 за счет участка </w:t>
              <w:br/>
              <w:t>№ 10,</w:t>
              <w:br/>
              <w:t>+ 139,160 за счет свободных муниципальных земель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432</w:t>
              <w:br/>
              <w:t>(для обеспечения проезда, прохода);</w:t>
              <w:br/>
              <w:t>162,873</w:t>
              <w:br/>
              <w:t>(для обслуживания инжерных коммуникаций)</w:t>
            </w:r>
          </w:p>
        </w:tc>
      </w:tr>
      <w:tr>
        <w:trPr>
          <w:trHeight w:val="12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ая ТП 618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8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35,398</w:t>
              <w:br/>
              <w:t xml:space="preserve">(+ 40,398 за счет участка </w:t>
              <w:br/>
              <w:t>№ 25,</w:t>
              <w:br/>
              <w:t>+ 95,000 за счет свободных муниципальных земель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69</w:t>
              <w:br/>
              <w:t>(для обслуживания инжерных коммуникаций)</w:t>
            </w:r>
          </w:p>
        </w:tc>
      </w:tr>
      <w:tr>
        <w:trPr>
          <w:trHeight w:val="67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 Горько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 Валерий Геннадьевич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3 года</w:t>
            </w:r>
          </w:p>
        </w:tc>
        <w:tc>
          <w:tcPr>
            <w:tcW w:w="2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2468 от 21.08.2003 (Отвод)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надземной автостоянки закрытого тип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8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2 на 1бокс</w:t>
            </w:r>
          </w:p>
        </w:tc>
        <w:tc>
          <w:tcPr>
            <w:tcW w:w="2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= 30*1=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17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ни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й нет</w:t>
            </w:r>
          </w:p>
        </w:tc>
      </w:tr>
      <w:tr>
        <w:trPr>
          <w:trHeight w:val="54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 Горько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 Геннадий Григорьевич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3 года</w:t>
            </w:r>
          </w:p>
        </w:tc>
        <w:tc>
          <w:tcPr>
            <w:tcW w:w="2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2468 от 21.08.2003 (Отвод)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стоянки закрытого тип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9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2 на 1бокс</w:t>
            </w:r>
          </w:p>
        </w:tc>
        <w:tc>
          <w:tcPr>
            <w:tcW w:w="2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= 30*1=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17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ни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й нет</w:t>
            </w:r>
          </w:p>
        </w:tc>
      </w:tr>
      <w:tr>
        <w:trPr>
          <w:trHeight w:val="912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 1 0162:0029 (соответствует материалам межевания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 Горько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енко Андрей Леонидович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2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2468 от 21.08.2003 (Отвод)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стоянки закрытого тип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2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2 на 1бокс</w:t>
            </w:r>
          </w:p>
        </w:tc>
        <w:tc>
          <w:tcPr>
            <w:tcW w:w="2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= 30*1=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17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ни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й нет</w:t>
            </w:r>
          </w:p>
        </w:tc>
      </w:tr>
      <w:tr>
        <w:trPr>
          <w:trHeight w:val="587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 Горького, 7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тов Алексей Евгеньевич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10 лет</w:t>
            </w:r>
          </w:p>
        </w:tc>
        <w:tc>
          <w:tcPr>
            <w:tcW w:w="2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740 п.2.2 от 27.04.1999 (Отвод)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8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2 на 1бокс</w:t>
            </w:r>
          </w:p>
        </w:tc>
        <w:tc>
          <w:tcPr>
            <w:tcW w:w="2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= 30*1=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5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ни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й нет</w:t>
            </w:r>
          </w:p>
        </w:tc>
      </w:tr>
      <w:tr>
        <w:trPr>
          <w:trHeight w:val="36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 Горького, 7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уков Сергей Иванович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10 лет</w:t>
            </w:r>
          </w:p>
        </w:tc>
        <w:tc>
          <w:tcPr>
            <w:tcW w:w="2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3105 от 23.11.1998 (Отвод)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2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2 на 1бокс</w:t>
            </w:r>
          </w:p>
        </w:tc>
        <w:tc>
          <w:tcPr>
            <w:tcW w:w="2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= 30*1=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5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ни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й нет</w:t>
            </w:r>
          </w:p>
        </w:tc>
      </w:tr>
      <w:tr>
        <w:trPr>
          <w:trHeight w:val="65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 Горького, 7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ов Сергей Викторович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10 лет</w:t>
            </w:r>
          </w:p>
        </w:tc>
        <w:tc>
          <w:tcPr>
            <w:tcW w:w="2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740 п.2.1 от 27.04.1999 (Отвод)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6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2 на 1бокс</w:t>
            </w:r>
          </w:p>
        </w:tc>
        <w:tc>
          <w:tcPr>
            <w:tcW w:w="2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= 30*1=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5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ни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й нет</w:t>
            </w:r>
          </w:p>
        </w:tc>
      </w:tr>
      <w:tr>
        <w:trPr>
          <w:trHeight w:val="71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:01:44 1 0162:0015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 Горько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ов Сергей Сергеевич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3 года</w:t>
            </w:r>
          </w:p>
        </w:tc>
        <w:tc>
          <w:tcPr>
            <w:tcW w:w="2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2468 от 21.08.2003 (Отвод)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стоянки закрытого тип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5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2 на 1бокс</w:t>
            </w:r>
          </w:p>
        </w:tc>
        <w:tc>
          <w:tcPr>
            <w:tcW w:w="2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= 30*1=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17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ни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й нет</w:t>
            </w:r>
          </w:p>
        </w:tc>
      </w:tr>
      <w:tr>
        <w:trPr>
          <w:trHeight w:val="140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 Горького, 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 Мария Алексеевн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600 от 15.03.2004 (Отвод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ытие капитального типа для хранения автомобил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2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2 на 1бокс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= 30*1=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0,137</w:t>
              <w:br/>
              <w:t xml:space="preserve">(- 1,734 - за счет формирования участка </w:t>
              <w:br/>
              <w:t>№ 22;</w:t>
              <w:br/>
              <w:t>+ 1,871 - за счет свободных муниципальных земель)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й нет</w:t>
            </w:r>
          </w:p>
        </w:tc>
      </w:tr>
      <w:tr>
        <w:trPr>
          <w:trHeight w:val="19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 Горького, 7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ОТ Уралагропромспецпроек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25 лет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547 от 01.09.1994 (Отвод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й 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41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40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2 на 1бокс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=7*30=21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48,109</w:t>
              <w:br/>
              <w:t xml:space="preserve">(+ 1,734 - за счет участка </w:t>
              <w:br/>
              <w:t>№ 21;</w:t>
              <w:br/>
              <w:t>- 1,271 - за счет формирования земельного участка</w:t>
              <w:br/>
              <w:t>№ 26;</w:t>
              <w:br/>
              <w:t>+ 47,646 - за счет свободных муниципальных земель).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70</w:t>
              <w:br/>
              <w:t>(для обеспечения проезда, прохода)</w:t>
            </w:r>
          </w:p>
        </w:tc>
      </w:tr>
      <w:tr>
        <w:trPr>
          <w:trHeight w:val="69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:01:44 1 0162:0023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ирязева, 2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 82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4 года 11 месяцев</w:t>
            </w:r>
          </w:p>
        </w:tc>
        <w:tc>
          <w:tcPr>
            <w:tcW w:w="2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2655 от 30.09.2002 (Отвод)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5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5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6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0,398</w:t>
              <w:br/>
              <w:t>(за счет формирования участка № 13)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й нет</w:t>
            </w:r>
          </w:p>
        </w:tc>
      </w:tr>
      <w:tr>
        <w:trPr>
          <w:trHeight w:val="1424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 Горького, 7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й жилой дом с отделением поч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,89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 1,34 на 1м2 жил.площади;</w:t>
              <w:br/>
              <w:t>для почты = 0,09-0,1 га на объект</w:t>
            </w:r>
          </w:p>
        </w:tc>
        <w:tc>
          <w:tcPr>
            <w:tcW w:w="2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= 2515 * 1,34 = 3370</w:t>
              <w:br/>
              <w:t>Sнорм.почты.= 900*0,5 = 450</w:t>
              <w:br/>
              <w:t xml:space="preserve">Sнорм. = 3370+450= </w:t>
            </w:r>
            <w:r>
              <w:rPr>
                <w:b/>
                <w:bCs/>
                <w:sz w:val="18"/>
                <w:szCs w:val="18"/>
                <w:u w:val="single"/>
              </w:rPr>
              <w:t>38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60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307,888</w:t>
              <w:br/>
              <w:t>(+ 1,734 - за счет участка</w:t>
              <w:br/>
              <w:t>№ 22;</w:t>
              <w:br/>
              <w:t>+ 2306,154 - за счет свободных муниципальных земель)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46</w:t>
              <w:br/>
              <w:t>(для обеспечения проезда, прохода)</w:t>
            </w:r>
          </w:p>
        </w:tc>
      </w:tr>
      <w:tr>
        <w:trPr>
          <w:trHeight w:val="1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ирязева, 2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Жилищная служба "Центр" Свердловского района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15 лет</w:t>
            </w:r>
          </w:p>
        </w:tc>
        <w:tc>
          <w:tcPr>
            <w:tcW w:w="2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Гл. Адм. </w:t>
              <w:br/>
              <w:t>№ 2133-р от 24.07.2000 (Отвод)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часть дом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22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,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,9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 1,57 на 1м2 жил.площади;</w:t>
              <w:br/>
              <w:t>для торг. помещ.= 0,08 га на 100 м2 торговой площади</w:t>
            </w:r>
          </w:p>
        </w:tc>
        <w:tc>
          <w:tcPr>
            <w:tcW w:w="2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= 1179 * 1,57 = 1851</w:t>
              <w:br/>
              <w:t>Sнорм.торг.=(40*8) = 160</w:t>
              <w:br/>
              <w:t xml:space="preserve">Sнорм. = 1851+160 = </w:t>
            </w:r>
            <w:r>
              <w:rPr>
                <w:b/>
                <w:bCs/>
                <w:sz w:val="18"/>
                <w:szCs w:val="18"/>
                <w:u w:val="single"/>
              </w:rPr>
              <w:t>20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91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26,924</w:t>
              <w:br/>
              <w:t>(- 7,946 - корректировка по красной линии;</w:t>
              <w:br/>
              <w:t>+ 1,970 - за счет участка</w:t>
              <w:br/>
              <w:t xml:space="preserve"> № 24;</w:t>
              <w:br/>
              <w:t>+ 132,900 - за счет свободных муниципальных земель)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209</w:t>
              <w:br/>
              <w:t>(для обеспечения проезда, прохода)</w:t>
            </w:r>
          </w:p>
        </w:tc>
      </w:tr>
      <w:tr>
        <w:trPr>
          <w:trHeight w:val="365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:01:44 1 0162:0010 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ирязева, 23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помещений в кондоминиуме</w:t>
            </w:r>
          </w:p>
        </w:tc>
        <w:tc>
          <w:tcPr>
            <w:tcW w:w="15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22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2655 от 30.09.2002 (Отвод)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часть дома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7,270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7,27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7,220</w:t>
            </w:r>
          </w:p>
        </w:tc>
        <w:tc>
          <w:tcPr>
            <w:tcW w:w="1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 0,85 на 1м2 жил.площади</w:t>
            </w:r>
          </w:p>
        </w:tc>
        <w:tc>
          <w:tcPr>
            <w:tcW w:w="22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жил.= 3038 * 0,85 = 2582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97</w:t>
              <w:br/>
              <w:t xml:space="preserve">(с участком </w:t>
              <w:br/>
              <w:t>№25 - 1:1,24)</w:t>
            </w:r>
          </w:p>
        </w:tc>
        <w:tc>
          <w:tcPr>
            <w:tcW w:w="22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ний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49</w:t>
              <w:br/>
              <w:t>(для обеспечения проезда, прохода);</w:t>
              <w:br/>
              <w:t>38,756</w:t>
              <w:br/>
              <w:t>(для обслуживания инжерных коммуникаций)</w:t>
            </w:r>
          </w:p>
        </w:tc>
      </w:tr>
      <w:tr>
        <w:trPr>
          <w:trHeight w:val="975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е складские помещения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:01:44 1 0162:0022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ирязева, 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Пермский центр по АСУ"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2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2746 от 23.11.2005 (Отвод)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емные автостоянк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5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ни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й нет</w:t>
            </w:r>
          </w:p>
        </w:tc>
      </w:tr>
      <w:tr>
        <w:trPr>
          <w:trHeight w:val="807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:01:44 1 0162:0011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ирязева, 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Пермский центр по АСУ"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2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2746 от 23.11.2005 (Отвод)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 со склада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,6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,6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,67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ни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9</w:t>
              <w:br/>
              <w:t>(для обслуживания инжерных коммуникаций)</w:t>
            </w:r>
          </w:p>
        </w:tc>
      </w:tr>
      <w:tr>
        <w:trPr>
          <w:trHeight w:val="12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ермский облунивермаг"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2297 от 29.09.2005 (Изъятие),</w:t>
              <w:br/>
              <w:t>Постановление № 2588 от 26.08.2004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омплекса жилых домов со встроенно-пристроенными помещения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,9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,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,9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ни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226</w:t>
              <w:br/>
              <w:t>(для обслуживания инжерных коммуникаций)</w:t>
            </w:r>
          </w:p>
        </w:tc>
      </w:tr>
      <w:tr>
        <w:trPr>
          <w:trHeight w:val="144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4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городских (муниципальных) земель для обеспечения проезда, прох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6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65</w:t>
              <w:br/>
              <w:t>(для обеспечения проезда, прохода);</w:t>
              <w:br/>
              <w:t>9,969</w:t>
              <w:br/>
              <w:t>(для обслуживания инжерных коммуникаций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15300</wp:posOffset>
                </wp:positionH>
                <wp:positionV relativeFrom="paragraph">
                  <wp:posOffset>6111240</wp:posOffset>
                </wp:positionV>
                <wp:extent cx="17145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03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lang w:val="en-US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481.2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03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</w:t>
                      </w:r>
                      <w:r>
                        <w:rPr>
                          <w:lang w:val="en-US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360" w:right="2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4:35:00Z</dcterms:created>
  <dc:creator>Ryabova</dc:creator>
  <dc:description/>
  <cp:keywords/>
  <dc:language>en-US</dc:language>
  <cp:lastModifiedBy>СОК</cp:lastModifiedBy>
  <cp:lastPrinted>2010-04-13T09:43:00Z</cp:lastPrinted>
  <dcterms:modified xsi:type="dcterms:W3CDTF">2010-04-14T04:36:00Z</dcterms:modified>
  <cp:revision>4</cp:revision>
  <dc:subject/>
  <dc:title> </dc:title>
</cp:coreProperties>
</file>