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360" w:right="2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794105" cy="1946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4105" cy="194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0</wp:posOffset>
                </wp:positionH>
                <wp:positionV relativeFrom="paragraph">
                  <wp:posOffset>703961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54.3pt;mso-position-vertical-relative:text;margin-left:5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134" w:right="720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514705" cy="19082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705" cy="190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1261237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3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93.1pt;mso-position-vertical-relative:text;margin-left:3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3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46"/>
        <w:gridCol w:w="1126"/>
        <w:gridCol w:w="1698"/>
        <w:gridCol w:w="1900"/>
        <w:gridCol w:w="1723"/>
        <w:gridCol w:w="1129"/>
        <w:gridCol w:w="1238"/>
        <w:gridCol w:w="1269"/>
        <w:gridCol w:w="1738"/>
        <w:gridCol w:w="2247"/>
        <w:gridCol w:w="1236"/>
        <w:gridCol w:w="1588"/>
        <w:gridCol w:w="2799"/>
      </w:tblGrid>
      <w:tr>
        <w:trPr>
          <w:trHeight w:val="450" w:hRule="atLeast"/>
        </w:trPr>
        <w:tc>
          <w:tcPr>
            <w:tcW w:w="216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 CYR"/>
                <w:b/>
                <w:b/>
                <w:bCs/>
              </w:rPr>
            </w:pPr>
            <w:r>
              <w:rPr>
                <w:rFonts w:cs="Arial CYR" w:ascii="Book Antiqua" w:hAnsi="Book Antiqua"/>
                <w:b/>
                <w:bCs/>
              </w:rPr>
              <w:t>Экспликация земельных участков по проекту межевания (квартал 1512)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RANGE!A3"/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уч-ка</w:t>
            </w:r>
            <w:bookmarkEnd w:id="0"/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землепользовател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воудостоверяющие документы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а объект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лану отвода, кв.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по проекту межевания, кв.м.</w:t>
            </w:r>
          </w:p>
        </w:tc>
        <w:tc>
          <w:tcPr>
            <w:tcW w:w="1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ый показатель</w:t>
            </w:r>
          </w:p>
        </w:tc>
        <w:tc>
          <w:tcPr>
            <w:tcW w:w="2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рмативная площадь, кв.м.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отношение (проектная/         нормативная)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/    уменьшение площади, кв.м.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зон с особым использованием территории, кв.м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1614: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Ликом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на 15лет </w:t>
              <w:br/>
              <w:t>Постановление №1903                             от 02.09.1999 г.</w:t>
              <w:br/>
              <w:t>Согласованное зем.дело 26.12.2008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заправочная станц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14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65,08 кв.м, охранная зона автозаправочной станции 2147,807 кв.м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п.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21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468,0 кв.м, охранная зона автозаправочной станции 2774,3 кв.м, обременение для прохода (проезда) 566,82 кв.м.</w:t>
            </w:r>
          </w:p>
        </w:tc>
      </w:tr>
      <w:tr>
        <w:trPr>
          <w:trHeight w:val="102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согласно разрешенных видов по правовому зонировани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844,67 кв.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НПО «Профессиональное училище №88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45,16 х 2,30 = 3783,8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6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67,78 кв.м</w:t>
            </w:r>
          </w:p>
        </w:tc>
      </w:tr>
      <w:tr>
        <w:trPr>
          <w:trHeight w:val="181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У НПО «Профессиональное училище №88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пользование                                    Постановление Администрации города Перми №527                                                    от 06.04.1994 г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комплекс училищ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1,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1,5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1,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м2 на 1 учащегос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х500= 25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3960,083 кв.м, обременение для прохода (проезда) 176,526 кв.м, охранная зона трансформаторной подстанции                     615,33 кв.м</w:t>
            </w:r>
          </w:p>
        </w:tc>
      </w:tr>
      <w:tr>
        <w:trPr>
          <w:trHeight w:val="174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39 1 1612: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НПО «Профессиональное училище №88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пользование                                    Постановление Администрации города Перми №527                                                    от 06.04.1994 г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1,50 кв.м, охранная зона трансформаторной подстанции 87,0 кв.м</w:t>
            </w:r>
          </w:p>
        </w:tc>
      </w:tr>
      <w:tr>
        <w:trPr>
          <w:trHeight w:val="117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ЖРЭП «Доминант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                       Постановление №539 от 21.05.1993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,480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,48</w:t>
            </w:r>
          </w:p>
        </w:tc>
        <w:tc>
          <w:tcPr>
            <w:tcW w:w="1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7 х 1,32 =5950,16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6,48 за счет корректировки по красной лини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873,608 кв.м, охранная зона трансформаторной подстанции                                 183,03 кв.м</w:t>
            </w:r>
          </w:p>
        </w:tc>
      </w:tr>
      <w:tr>
        <w:trPr>
          <w:trHeight w:val="139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5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,55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7,75 х 1,52 = 7003,7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6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158,83 кв.м, обременение для прохода (проезда) 309,52 кв.м, охранная зона трансформаторной подстанции                               275,75 кв.м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Пермстройкерамика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Решение №228 от 30.03.1967 г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8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,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,2 х 1,52 = 7005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78,67 за счет учета смежных землепользователей и красной линии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422,42 кв.м, санитарно-защитная зона трансформаторной подстанции 45,28 кв.м</w:t>
            </w:r>
          </w:p>
        </w:tc>
      </w:tr>
      <w:tr>
        <w:trPr>
          <w:trHeight w:val="123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Энергетики и Электрификации "Перм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7,32 кв.м, санитарно-защитная зона трансформаторной подстанции 82,0 кв.м</w:t>
            </w:r>
          </w:p>
        </w:tc>
      </w:tr>
      <w:tr>
        <w:trPr>
          <w:trHeight w:val="1440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П УТ-389/29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Администрации города Перми №1505 от 12.08.96 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7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,7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04,05 х 1,36 = 6261,51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2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461,538 кв.м</w:t>
            </w:r>
          </w:p>
        </w:tc>
      </w:tr>
      <w:tr>
        <w:trPr>
          <w:trHeight w:val="14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многоэтажного жилого до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9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,99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260,01кв.м, охранная зона трансформаторной подстанции  81,79 кв.м, обременение для прохода (проезда)                    79,385 кв.м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7/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м2 на 100 м2  торговых площадей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х100,0=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58,53 кв.м</w:t>
            </w:r>
          </w:p>
        </w:tc>
      </w:tr>
      <w:tr>
        <w:trPr>
          <w:trHeight w:val="160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Средняя общеобразовательная школа №74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Администрации города Перми №1603 от 12.07.2005 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школ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3,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3,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4,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2  на 1 учащегос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х 985 = 20685,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9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945,92 кв.м</w:t>
            </w:r>
          </w:p>
        </w:tc>
      </w:tr>
      <w:tr>
        <w:trPr>
          <w:trHeight w:val="172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н-М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№1018 от 13.05.2005 г. Договор уступки права земельного участка от 14.04.2006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5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4,7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10,70 х 0,92 = 6909,84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5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375,538 кв.м, обременение для прохода (проезда) 355,81 кв.м</w:t>
            </w:r>
          </w:p>
        </w:tc>
      </w:tr>
      <w:tr>
        <w:trPr>
          <w:trHeight w:val="235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9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СК 76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Администрации города Перми №1502 от 24.08.1994 г.  Постановление Главы города № 3321 от 27.11.2002 г. (изъятие)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и-боксы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. на 1 гараж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х20=600,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: 0,6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36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2: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«Профессиональное училище №50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рочное) пользование Постановление Главы города Перми №3321 от 27.11.2002 г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чилищ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2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0,2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м2 на 1 учащегося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х650= 3685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720,084 кв.м, обременение для прохода (проезда) 1394,39 кв.м, охранная зона трансформаторной подстанции                                     958,19 кв.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5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территории училищ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,33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17,929 кв.м, обременение для прохода (проезда) 64,76 кв.м</w:t>
            </w:r>
          </w:p>
        </w:tc>
      </w:tr>
      <w:tr>
        <w:trPr>
          <w:trHeight w:val="288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 со встроенными помещениями участка мили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,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</w:t>
            </w: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  <w:r>
              <w:rPr>
                <w:b/>
                <w:bCs/>
                <w:sz w:val="16"/>
                <w:szCs w:val="16"/>
              </w:rPr>
              <w:t xml:space="preserve">                          Отделение милиции                                               </w:t>
            </w:r>
            <w:r>
              <w:rPr>
                <w:sz w:val="16"/>
                <w:szCs w:val="16"/>
              </w:rPr>
              <w:t xml:space="preserve">18.5 - 44 кв.м. на 1 служащего с коэффициентом 0,5 для встроенных помещений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>30 кв.м. на 1 м/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нормжил 7864,56х0,98=7707,27  Sнорммил 18,5х20х0,5=185,0 Sнормпарк25х8=200,0                 Sнорм 7707,27+185,0+200,0 = 8092,2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7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984,162 кв.м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1: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1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Кадетская школа №1 г. Перми имени генералиссимуса А.В. Суворова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№3352 от 21.11.2003 г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ые корпуса школы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59,9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259,9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91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м2 на 1 учащегося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х645,0= 29025,0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4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041,987 кв.мобременение для проезда (прохода) 691,315 кв.м.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1: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«Кадетская школа №1 г. Перми имени генералиссимуса А.В. Суворова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Главы города Перми №3352 от 21.11.2003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спортивных площадок для занятий учащихс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6,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907,741 кв.м.</w:t>
            </w:r>
          </w:p>
        </w:tc>
      </w:tr>
      <w:tr>
        <w:trPr>
          <w:trHeight w:val="294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1: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№ 2430 от 30.11.2006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со встроенными помещениям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2,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Жилой дом                                            </w:t>
            </w: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b/>
                <w:bCs/>
                <w:sz w:val="16"/>
                <w:szCs w:val="16"/>
              </w:rPr>
              <w:t>Встроенные помещения</w:t>
            </w:r>
            <w:r>
              <w:rPr>
                <w:sz w:val="16"/>
                <w:szCs w:val="16"/>
              </w:rPr>
              <w:t xml:space="preserve">   0,08 га на 100 кв.м торговой площади с коэффициентом 0,5 для встроенных помещений </w:t>
            </w:r>
            <w:r>
              <w:rPr>
                <w:b/>
                <w:bCs/>
                <w:sz w:val="16"/>
                <w:szCs w:val="16"/>
              </w:rPr>
              <w:t xml:space="preserve">Парковки                                                 </w:t>
            </w:r>
            <w:r>
              <w:rPr>
                <w:sz w:val="16"/>
                <w:szCs w:val="16"/>
              </w:rPr>
              <w:t>25 кв.м. на 1 м/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жил 5769,0х0,98=5653,62   Sторг 75,0х8х0,5=300                          Sпарк 25х5=125   5653,62+300,0+125,0=6078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982,42 кв.м, обременение для прохода (проезда) 160,54 кв.м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«Кадетская школа №1 г. Перми имени генералиссимуса А.В. Суворова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бессрочное пользование  Распоряжение Гл.Адм. №902-р от 28.03.2000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е помещен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1: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а Франко, 4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трансформаторная подстанц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20,06  кв.м, охранная зона трансформаторной подстанции 99,0 кв.м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0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4,48х2,84 = 3562,72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3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084,192 кв.м, охранная зона трансформаторной подстанции  587,690 кв.м, обременение для прохода (проезда)                  59,035 кв.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зненская, 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5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0,3х2,84 = 3636,05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2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583,206 кв.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1:1613: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дельская,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ект границ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площад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,0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,0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66,483 кв.м</w:t>
            </w:r>
          </w:p>
        </w:tc>
      </w:tr>
      <w:tr>
        <w:trPr>
          <w:trHeight w:val="124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3: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, 11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«Детский сад №411»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оянное (бессрочное) пользование Распоряжение Главы города Перми № 2621-р от 15.09.2000 г.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детского сад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10,5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710,5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0,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местимости сада свыше 100 мест 35 м2 на 1 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х 220 = 7700,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1373,051 кв.м, охранная зона трансформаторной подстанции  187,44 кв.м</w:t>
            </w:r>
          </w:p>
        </w:tc>
      </w:tr>
      <w:tr>
        <w:trPr>
          <w:trHeight w:val="112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1613: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Энергетики и электрификации Пермэнерго"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1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1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22,629 кв.м, охранная зона трансформаторной подстанции 102,13 кв.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объект инженерного обслуживания на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06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4,19 кв.м, охранная зона трансформаторной подстанции 57,06 кв.м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б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земл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22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23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1399,961кв.м, охранная зона трансформаторной подстанции                 1054,69 кв.м, обременение для прохода (проезда) 327,597 кв.м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11613: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й многоэтажный жилой д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 Постановление Администрации города № 1506 от 12.08.1996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этажный жилой до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,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,04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,03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60,75 х 0,85 = 8466,64 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0,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913,26 кв.м, санитарно-защитная зона трансформаторной подстанции 871,81 кв.м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жилого до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3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39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611,72 кв.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, 7 Целинная, 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многоэтажные жилые до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ие многоэтажные жилые дом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,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341,75 кв.м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ьзование согласно разрешенных видов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4,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54,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8725,927 кв.м  Обременение для прохода, проезда   415,109  кв.м     Санитарно-защитная зона комплекса промышленных предприятий     21826,230 кв.м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9147: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дельская, 13 Ивдельская, 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-389/29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 Постановление Главы города Перми №2536 от 29.09.2001 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ые дома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60,95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9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0,8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норм=Sк х Yз.д.,                                                где Sк-общая жилая площ.,                                   Y-уд. показ. зем. дол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82,04 х 2,84= 5060,99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: 1,2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728,36 кв.м, обременение для прохода (проезда) 528,05 кв.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9147: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кооператив                         №30-1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 3 года   Постановление №3269 от 09.11.2004 г.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наземных автостоянок закрытого тип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4,1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,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в.м на 1 машино-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х25=1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0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защитная зона комплекса промышленных предприятий                            325,60 кв.м</w:t>
            </w:r>
          </w:p>
        </w:tc>
      </w:tr>
      <w:tr>
        <w:trPr>
          <w:trHeight w:val="675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ков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кооператив                          №30-1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е найде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 наземных автостоянок закрытого тип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,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2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кв.м на 1 машино-место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х25=25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,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е для прохода (проезда)                                       128,099 кв.м</w:t>
            </w:r>
          </w:p>
        </w:tc>
      </w:tr>
      <w:tr>
        <w:trPr>
          <w:trHeight w:val="165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39 1 9147: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, 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Лядов Олег Леонид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на 15 лет                 Постановление Главы города Перми №923 от 12.05.1999 г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заправочная станци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8,11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8,11 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12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анций с 5-7 топливно-раздаточными колонками 2000,0 кв.м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,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142,79 кв.м, санитарно-защитная зона автозаправочной станции  2318,11 кв.м, санитарно-защитная зона комплекса промышленных предприятий  41,22 кв.м</w:t>
            </w:r>
          </w:p>
        </w:tc>
      </w:tr>
      <w:tr>
        <w:trPr>
          <w:trHeight w:val="1410" w:hRule="atLeast"/>
        </w:trPr>
        <w:tc>
          <w:tcPr>
            <w:tcW w:w="5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нная, 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для обслуживания автозаправочной стан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19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 14,45 кв.м, санитарно-защитная зона автозаправочной станции 362,19 кв.м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ьвенская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земля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53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53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магистральных инженерных коммуникаций 1216,88 кв.м, санитарно-защитная зона газораспределительного пункта 50,25 кв.м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6111240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8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03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2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7:00Z</dcterms:created>
  <dc:creator>Ryabova</dc:creator>
  <dc:description/>
  <cp:keywords/>
  <dc:language>en-US</dc:language>
  <cp:lastModifiedBy>СОК</cp:lastModifiedBy>
  <cp:lastPrinted>2010-03-24T10:04:00Z</cp:lastPrinted>
  <dcterms:modified xsi:type="dcterms:W3CDTF">2010-03-24T10:38:00Z</dcterms:modified>
  <cp:revision>4</cp:revision>
  <dc:subject/>
  <dc:title> </dc:title>
</cp:coreProperties>
</file>